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 июл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 июл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0» июля 2024 г.  № 40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5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 изменении вид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. 7 Земельного кодекса Российской Федерации, ст. 37 Градостроительного кодекса Российской Федерации, Федеральным законом от 13.07.2015 № 218-ФЗ «О государственной регистрации недвижимости»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Копанищенского сельского поселения Лискинс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Изменить вид разрешенного использования земельного участка, расположенного по адресу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Воронежская область, муниципальный район Лискинский, сельское поселение Копанищенское, село Копанище, улица Советская, земельный участок 1А с кадастровым номером 36:14:0260005:148, площадью 258 кв.м. с «Для размещения братской могилы» на «Историко-культурная деятельность».</w:t>
      </w:r>
    </w:p>
    <w:p>
      <w:pPr>
        <w:pStyle w:val="Normal"/>
        <w:spacing w:lineRule="auto" w:line="276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0» июля 2024 г.  № 41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 1 полугодие 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1 полугодие  2024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1 полугодие  2024 года, согласно приложениям №1, №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496"/>
        <w:gridCol w:w="1457"/>
        <w:gridCol w:w="1424"/>
      </w:tblGrid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 к постановлению администрации</w:t>
              <w:br/>
              <w:t>Копанищенского сельского поселения «Об утверждении отчета</w:t>
              <w:br/>
              <w:t xml:space="preserve">об исполнении бюджета Копанищенского сельского поселения  </w:t>
              <w:br/>
              <w:t xml:space="preserve">Лискинского  муниципального района Воронежской области </w:t>
              <w:br/>
              <w:t>за 1 полугодие  2024 года»                            от    « 10 » июля 2024г.  №41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Копанищенского сельского поселения Лискинского муниципального района  за 1 полугодие  2024 года</w:t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01.07.2024 года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74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463,9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30,20</w:t>
            </w:r>
          </w:p>
        </w:tc>
      </w:tr>
      <w:tr>
        <w:trPr>
          <w:trHeight w:val="15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 02010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0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 0103010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0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 0603310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40</w:t>
            </w:r>
          </w:p>
        </w:tc>
      </w:tr>
      <w:tr>
        <w:trPr>
          <w:trHeight w:val="7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 0604310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0</w:t>
            </w:r>
          </w:p>
        </w:tc>
      </w:tr>
      <w:tr>
        <w:trPr>
          <w:trHeight w:val="3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 04020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</w:tr>
      <w:tr>
        <w:trPr>
          <w:trHeight w:val="9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3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0</w:t>
            </w:r>
          </w:p>
        </w:tc>
      </w:tr>
      <w:tr>
        <w:trPr>
          <w:trHeight w:val="6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4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0</w:t>
            </w:r>
          </w:p>
        </w:tc>
      </w:tr>
      <w:tr>
        <w:trPr>
          <w:trHeight w:val="47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 442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833,70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15001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00</w:t>
            </w:r>
          </w:p>
        </w:tc>
      </w:tr>
      <w:tr>
        <w:trPr>
          <w:trHeight w:val="8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16001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7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0</w:t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29999 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35118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0</w:t>
            </w:r>
          </w:p>
        </w:tc>
      </w:tr>
      <w:tr>
        <w:trPr>
          <w:trHeight w:val="111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40014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60</w:t>
            </w:r>
          </w:p>
        </w:tc>
      </w:tr>
      <w:tr>
        <w:trPr>
          <w:trHeight w:val="5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4999910 0000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4,50</w:t>
            </w:r>
          </w:p>
        </w:tc>
      </w:tr>
      <w:tr>
        <w:trPr>
          <w:trHeight w:val="25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8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01.07.2024 года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74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867,3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82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18,10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80</w:t>
            </w:r>
          </w:p>
        </w:tc>
      </w:tr>
      <w:tr>
        <w:trPr>
          <w:trHeight w:val="8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7,20</w:t>
            </w:r>
          </w:p>
        </w:tc>
      </w:tr>
      <w:tr>
        <w:trPr>
          <w:trHeight w:val="6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10</w:t>
            </w:r>
          </w:p>
        </w:tc>
      </w:tr>
      <w:tr>
        <w:trPr>
          <w:trHeight w:val="3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</w:tr>
      <w:tr>
        <w:trPr>
          <w:trHeight w:val="35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0</w:t>
            </w:r>
          </w:p>
        </w:tc>
      </w:tr>
      <w:tr>
        <w:trPr>
          <w:trHeight w:val="67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>
          <w:trHeight w:val="9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7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7,6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7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60</w:t>
            </w:r>
          </w:p>
        </w:tc>
      </w:tr>
      <w:tr>
        <w:trPr>
          <w:trHeight w:val="6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6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,60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2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60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2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63,70</w:t>
            </w:r>
          </w:p>
        </w:tc>
      </w:tr>
      <w:tr>
        <w:trPr>
          <w:trHeight w:val="35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2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63,70</w:t>
            </w:r>
          </w:p>
        </w:tc>
      </w:tr>
      <w:tr>
        <w:trPr>
          <w:trHeight w:val="3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7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03,4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01.07.2024 года</w:t>
            </w:r>
          </w:p>
        </w:tc>
      </w:tr>
      <w:tr>
        <w:trPr>
          <w:trHeight w:val="5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4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4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4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 84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 463,9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84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867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318135</wp:posOffset>
                </wp:positionV>
                <wp:extent cx="3378835" cy="23679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32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  <w:br/>
                                    <w:t>Копанищ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б утверждении отчета об исполнении   </w:t>
                                    <w:br/>
                                    <w:t xml:space="preserve"> бюджета Копанищенского сельского поселения  </w:t>
                                    <w:br/>
                                    <w:t xml:space="preserve">Лиск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оронежской области  за 1 полугодие  2024 года»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  « 10 »  июля 2024г.  №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6.45pt;mso-wrap-distance-left:9pt;mso-wrap-distance-right:0pt;mso-wrap-distance-top:0pt;mso-wrap-distance-bottom:0pt;margin-top:25.05pt;mso-position-vertical-relative:page;margin-left:329.2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32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  <w:br/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отчета об исполнении   </w:t>
                              <w:br/>
                              <w:t xml:space="preserve"> бюджета Копанищенского сельского поселения  </w:t>
                              <w:br/>
                              <w:t xml:space="preserve">Лиски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Воронежской области  за 1 полугодие  2024 года»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 « 10 »  июля 2024г. 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муниципальным программам поселения), группам видов рас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анищ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767"/>
        <w:gridCol w:w="576"/>
        <w:gridCol w:w="456"/>
        <w:gridCol w:w="510"/>
        <w:gridCol w:w="1338"/>
        <w:gridCol w:w="1348"/>
      </w:tblGrid>
      <w:tr>
        <w:trPr>
          <w:trHeight w:val="8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План на  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  года</w:t>
            </w:r>
          </w:p>
        </w:tc>
      </w:tr>
      <w:tr>
        <w:trPr>
          <w:trHeight w:val="6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>1874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7,3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159" w:right="-1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3,7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159" w:right="-1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3,7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3,7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747,0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16,7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608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4</w:t>
            </w:r>
          </w:p>
        </w:tc>
      </w:tr>
      <w:tr>
        <w:trPr>
          <w:trHeight w:val="3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8</w:t>
            </w:r>
          </w:p>
        </w:tc>
      </w:tr>
      <w:tr>
        <w:trPr>
          <w:trHeight w:val="8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8</w:t>
            </w:r>
          </w:p>
        </w:tc>
      </w:tr>
      <w:tr>
        <w:trPr>
          <w:trHeight w:val="127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8</w:t>
            </w:r>
          </w:p>
        </w:tc>
      </w:tr>
      <w:tr>
        <w:trPr>
          <w:trHeight w:val="53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</w:tr>
      <w:tr>
        <w:trPr>
          <w:trHeight w:val="83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7,2</w:t>
            </w:r>
          </w:p>
        </w:tc>
      </w:tr>
      <w:tr>
        <w:trPr>
          <w:trHeight w:val="119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106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</w:tr>
      <w:tr>
        <w:trPr>
          <w:trHeight w:val="7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9,8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3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0 » июля 2024 г. № 140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На основании Федеральных законов от </w:t>
      </w:r>
      <w:r>
        <w:rPr>
          <w:rFonts w:cs="Arial" w:ascii="Arial" w:hAnsi="Arial"/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02.03.2007 № 25-ФЗ «О муниципальной службе в Российской Федерации», Устава Копанищенского сельского поселения Лискинского муниципального района Воронежской области, Совет народных депутатов Копанищенского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Копанищенский муниципальный вестник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возложить администрацию Копанищенского сельского поселения (Кетова А.М.)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анищенскогосельского поселения       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Глава Копанищенского сельского поселения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Копанищенского                                   .                                                                                          сельского поселения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июля 2024 г. №14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. Настоящий Порядок разработан в соответствии </w:t>
      </w:r>
      <w:r>
        <w:rPr>
          <w:rFonts w:cs="Arial" w:ascii="Arial" w:hAnsi="Arial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rFonts w:cs="Arial" w:ascii="Arial" w:hAnsi="Arial"/>
          <w:bCs/>
        </w:rPr>
        <w:t>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Взыскания за несоблюдение ограничений и запретов, требований о предотвращении или об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егулировании конфликта интересов и неисполнение обязанностей, установленных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отиводействия коррупции</w:t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>
          <w:rFonts w:cs="Arial" w:ascii="Arial" w:hAnsi="Arial"/>
          <w:bCs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cs="Arial" w:ascii="Arial" w:hAnsi="Arial"/>
        </w:rPr>
        <w:t>предусмотренные статьей 27 Федерального</w:t>
      </w:r>
      <w:r>
        <w:rPr>
          <w:rFonts w:cs="Arial" w:ascii="Arial" w:hAnsi="Arial"/>
          <w:bCs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мечани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говор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cs="Arial" w:ascii="Arial" w:hAnsi="Arial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cs="Arial" w:ascii="Arial" w:hAnsi="Arial"/>
          <w:bCs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орядок и сроки применения дисциплинарного взыска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иных материал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 применении взысканий учитыва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cs="Arial" w:ascii="Arial" w:hAnsi="Arial"/>
        </w:rPr>
        <w:t>указывается часть 1 или часть 2 статьи 27.1 Федерального</w:t>
      </w:r>
      <w:r>
        <w:rPr>
          <w:rFonts w:cs="Arial" w:ascii="Arial" w:hAnsi="Arial"/>
          <w:bCs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0 » июня 2024 г. № 141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160"/>
        <w:ind w:right="413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гнозном плане (программе) приватизации муниципального имущества Копанищенского сельского поселения Лискинского муниципального района Воронежской области на 2022-2024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рядком управления и распоряжения имуществом, находящимся в собственност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от 29 июня  2018 г. № 136, в целях эффективного распоряжения муниципальным имуществом, Совет народных депутатов Копанищенского сельского поселения 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огнозный план (программу) приватизации муниципального имущества Копанищенского сельского поселения Лискинского муниципального района Воронежской области на 2022-2024 годы согласно приложению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еализации прогнозного плана (программы) приватизации муниципального имущества Копанищенского сельского поселения  Лискинского муниципального района Воронежской области на 2024-2026 годы производится в пределах средств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сообщение о продаже муниципального имущества подлежит опубликованию в официальном печатном издании «Копанищенский муниципальный вестник», а также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опанищенского сельского поселения Лискинского муниципального района ежегодно представляет в Совет народных депутатов Копанищенского сельского поселения Лискинского муниципального района Воронежской области отчет о результатах приватизации муниципального имуще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Настоящее решение  вступает в силу с момента е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сельского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b/>
          <w:b/>
          <w:color w:val="1E1E1E"/>
          <w:sz w:val="28"/>
          <w:szCs w:val="28"/>
          <w:lang w:eastAsia="en-US"/>
        </w:rPr>
      </w:pPr>
      <w:r>
        <w:rPr>
          <w:b/>
          <w:color w:val="1E1E1E"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color w:val="1E1E1E"/>
          <w:sz w:val="28"/>
          <w:szCs w:val="28"/>
          <w:lang w:eastAsia="en-US"/>
        </w:rPr>
        <w:t>УТВЕРЖДЕНО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решением Совета народных депу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b/>
          <w:b/>
          <w:color w:val="2E74B5"/>
          <w:sz w:val="28"/>
          <w:szCs w:val="28"/>
          <w:lang w:eastAsia="en-US"/>
        </w:rPr>
      </w:pPr>
      <w:r>
        <w:rPr>
          <w:rFonts w:eastAsia="Times New Roman"/>
          <w:color w:val="1E1E1E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color w:val="1E1E1E"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1E1E1E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1E1E1E"/>
          <w:sz w:val="28"/>
          <w:szCs w:val="28"/>
          <w:lang w:eastAsia="en-US"/>
        </w:rPr>
        <w:t>от 10 июля 2024 года № 141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й план (программа) приватизации муниципального имущества Копанищенского сельского поселения Лискинского муниципального района Воронежской области на 2024-2026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 политики в сфере приватизации муниципального имущества Копанищенского сельского поселения Лискинского муниципального района Воронежской области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реализации прогнозного плана (программы) приватизации муниципального имущества Копанищенского сельского поселения Лискинского муниципального района Воронежской области (далее- муниципального имущества) в 2024 - 2026 г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мизацию структуры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расходов бюджета поселения на содержание неэффективн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инципы формирования прогнозного плана (программы) приватизации муниципального имущества Копанищен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 в план приватизации объектов, аренда которых не обеспечивает соответствующие поступления денежных средств в бюджет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января 2024 года в муниципальной собственности Копанищенского сельского поселения Лискинского муниципального района Воронежской области насчитывается 2 муниципальных казенных учреждения (МКУК «Копанищенский сельский Дом культуры», МКУ «Сосенка») и 17 объектов недвижимого имущества (в том числе 6 объектов капитального строительства и 29 земельных участков), 96 объекта движим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ого имущества, планируемого к приватизации в 2024 – 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огнозному плану приватизации в 2024-2026 годах приватизации подлежат – объекты недвижимого имущества (согласно раздела 2 настоящего плана). Продажа муниципального имущества будет осуществляться с соблюдением порядка, установленного Федеральным законом от 21 декабря 2001 г. № 178-ФЗ «О приватизации государственного и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недвижимого и движимого имущества, подлежащие приватизации в 2024-2026 года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недвижимости Копанищенского сельского поселения  Лиски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21 декабря 2001 г. № 178-ФЗ «О приватизации государственного и муниципального имущества», Федерального закона от 22 июля 2008 г.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и подлежат объекты, не предназначенные для осуществления полномочий органов местного самоуправления Копанищенского 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дажи предлагаются следующие объекты движимого имущества: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111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 GRANTA VIN:XTA219060EY1008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С легковой (седан), мощность  двигателя 60/84 кВт/л.с, цвет серебристый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подготовку объектов недвижимости к продаже (независимая </w:t>
      </w:r>
      <w:r>
        <w:rPr>
          <w:rFonts w:eastAsia="Calibri"/>
          <w:color w:val="000000"/>
          <w:sz w:val="28"/>
          <w:szCs w:val="28"/>
          <w:lang w:eastAsia="en-US"/>
        </w:rPr>
        <w:t>оценка, аукционная процедура) составят ориентировочно 5 тыс. руб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ценки стоимости приватизируемого имущества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цена приватизируемого муниципального имущества  устанавливается в случаях, предусмотренных Федеральным законом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вцом муниципального имущества является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в бюджет Копанищенское сельского поселения Лискинского муниципального района Воронежской области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ледствие реализации прогнозного плана (программы) приватизации в 2024-2026 годах в Копанищенском сельском поселении Лискинского муниципального района Воронежской области количество объектов движимости имущества сократится на 1,04 %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я вышеуказанного объекта муниципальной собственности не повлечет структурных изменений в деятельности муниципального сектора экономик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огноза социально-экономического развития Копанищенского сельского поселения Лискин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и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186 700 (сто восемьдесят шесть тысяч семьсот) рублей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июля 2024 г. № 14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4253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09.02.2018 № 113 «О комиссии по соблюдению требований  к должностному поведению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  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опанищенского сельского поселения Лискинского муниципального района от 09.02.2018 № 113 «О комиссии по соблюдению требований к должностному поведению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уничтожению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сельского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июля  2024 года № 1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народных депутатов Копанищенского сельского поселения Лискинского муниципального района Воронежской области от 14.04.2023 г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97 «Об утверждении положения о бюджетном процессе в Копанищенском сельском поселении Лискин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399155" cy="5416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2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1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, руководствуясь Федеральным з</w:t>
      </w:r>
      <w:r>
        <w:rPr>
          <w:color w:val="000000"/>
          <w:sz w:val="28"/>
          <w:szCs w:val="28"/>
        </w:rPr>
        <w:t>аконом от 06 октября  2003 г.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Копанищенского сельского поселения Лискинского муниципального района Воронежской област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14.04.2023 г. № 97 «Об утверждении положения о бюджетном процессе в Копанище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июля 2024 г. № 14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Копанищ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6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right="496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ind w:right="496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панищенского сельского </w:t>
      </w:r>
    </w:p>
    <w:p>
      <w:pPr>
        <w:pStyle w:val="Normal"/>
        <w:numPr>
          <w:ilvl w:val="0"/>
          <w:numId w:val="0"/>
        </w:numPr>
        <w:ind w:right="496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ind w:right="496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йона Воронежской области от 25.04.2016 № 5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, и членов их семей на официальном сайте органов местного самоуправления Копанищенского сельского поселения Лискинского муниципального района, и предоставления этих сведений средствам массовой информации для опубликования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в целях приведения в соответствие с действующим законодательством РФ, Совет народных депутатов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ar-SA"/>
        </w:rPr>
        <w:t xml:space="preserve"> 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left="142" w:hanging="142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pacing w:val="2"/>
          <w:sz w:val="28"/>
          <w:szCs w:val="28"/>
          <w:lang w:eastAsia="en-US"/>
        </w:rPr>
        <w:t xml:space="preserve"> Подпункт г пункта 2 Положения, утвержденного постановлением администрации Лискинского муниципального района от 02 декабря 2013 № 257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Лискинского муниципального района и предоставления этих сведений средствами массовой информации для опубликования»,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left="142" w:hanging="142"/>
        <w:contextualSpacing/>
        <w:jc w:val="both"/>
        <w:outlineLvl w:val="1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ab/>
        <w:t xml:space="preserve"> </w:t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  <w:br/>
      </w:r>
      <w:r>
        <w:rPr>
          <w:rFonts w:eastAsia="Calibri"/>
          <w:sz w:val="28"/>
          <w:szCs w:val="28"/>
          <w:lang w:eastAsia="en-US"/>
        </w:rPr>
        <w:tab/>
        <w:t xml:space="preserve">2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jc w:val="both"/>
        <w:outlineLvl w:val="1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pacing w:val="2"/>
          <w:kern w:val="2"/>
          <w:sz w:val="28"/>
          <w:szCs w:val="28"/>
          <w:lang w:eastAsia="en-US"/>
        </w:rPr>
      </w:pPr>
      <w:r>
        <w:rPr>
          <w:rFonts w:eastAsia="Arial Unicode MS" w:cs="Arial" w:ascii="Arial" w:hAnsi="Arial"/>
          <w:spacing w:val="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0 » июля 2024 г. № 146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ощрении глав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панищенского сельского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>поселени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28.12.2023 № 1025 «О порядке использования зарезервированных средств, подлежащих распределению в связи с особенностями исполнения областного бюджета в 2024 году», распоряжения Правительства Воронежской области от 07.03.2024 № 184-р «О выделении денежных средств»,  п.п. 3.3. п. 3 Положения об оплате труда выборных должностных лиц органов местного самоуправления Копанищенского сельского поселения, утвержденного решением Совета народных депутатов от 25.04.2016 г. № 50, за высокий вклад в общественно-политическое развитие региона в 2023 год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ощрить главу Копанищенского сельского поселения Кетова Александра Михайловича в размере 62 933 (шестьдесят две тысячи девятьсот тридцать три) руб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5 » июля 2024 г.  № 42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сельского поселения Лискинского муниципального района Воронежской области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ноября 2023 г. № 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Копанищенского сельского поселения Лискинского муниципального района Воронежской област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25" w:before="0" w:after="322"/>
        <w:ind w:left="-15" w:right="1" w:firstLine="709"/>
        <w:jc w:val="both"/>
        <w:rPr/>
      </w:pPr>
      <w:r>
        <w:rPr>
          <w:rFonts w:eastAsia="Calibri"/>
          <w:color w:val="000000"/>
          <w:sz w:val="28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6"/>
          <w:szCs w:val="22"/>
        </w:rPr>
        <w:t>,</w:t>
      </w:r>
      <w:r>
        <w:rPr>
          <w:rFonts w:eastAsia="Calibri"/>
          <w:color w:val="000000"/>
          <w:sz w:val="28"/>
          <w:szCs w:val="22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56" w:before="0" w:after="275"/>
        <w:ind w:left="12" w:right="3" w:hanging="1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225" w:before="0" w:after="3"/>
        <w:ind w:left="0" w:right="1" w:hanging="0"/>
        <w:jc w:val="both"/>
        <w:rPr/>
      </w:pPr>
      <w:r>
        <w:rPr>
          <w:rFonts w:eastAsia="Calibri"/>
          <w:color w:val="000000"/>
          <w:sz w:val="28"/>
          <w:szCs w:val="22"/>
        </w:rPr>
        <w:t>Внести в Приложение к постановлению администрации Копанищенского сельского поселения Лискинского муниципального района Воронежской области от «29» ноября 2023  г.  № 68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Копанищенского сельского поселения Лискин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numPr>
          <w:ilvl w:val="1"/>
          <w:numId w:val="8"/>
        </w:numPr>
        <w:spacing w:lineRule="auto" w:line="225" w:before="0" w:after="39"/>
        <w:ind w:left="276" w:right="1" w:firstLine="557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ункт 7.1.2. изложить в следующей редакции:</w:t>
      </w:r>
    </w:p>
    <w:p>
      <w:pPr>
        <w:pStyle w:val="Normal"/>
        <w:spacing w:lineRule="auto" w:line="225" w:before="0" w:after="3"/>
        <w:ind w:left="-15" w:right="1"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numPr>
          <w:ilvl w:val="1"/>
          <w:numId w:val="8"/>
        </w:numPr>
        <w:spacing w:lineRule="auto" w:line="225" w:before="0" w:after="3"/>
        <w:ind w:left="276" w:right="1" w:firstLine="557"/>
        <w:jc w:val="both"/>
        <w:rPr/>
      </w:pPr>
      <w:r>
        <w:rPr>
          <w:rFonts w:eastAsia="Calibri"/>
          <w:color w:val="000000"/>
          <w:sz w:val="28"/>
          <w:szCs w:val="22"/>
        </w:rPr>
        <w:t xml:space="preserve">Дополнить Административный регламент после пункта 7.1.3. новым пунктом 7.1.4 следующего содержания: </w:t>
      </w:r>
    </w:p>
    <w:p>
      <w:pPr>
        <w:pStyle w:val="Normal"/>
        <w:spacing w:lineRule="auto" w:line="225" w:before="0" w:after="3"/>
        <w:ind w:left="-15" w:right="1" w:firstLine="557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spacing w:lineRule="auto" w:line="225" w:before="0" w:after="3"/>
        <w:ind w:left="-15" w:right="1" w:firstLine="557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spacing w:lineRule="auto" w:line="225" w:before="0" w:after="3"/>
        <w:ind w:left="-15" w:right="1" w:firstLine="557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spacing w:lineRule="auto" w:line="225" w:before="0" w:after="3"/>
        <w:ind w:left="-15" w:right="1" w:firstLine="557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numPr>
          <w:ilvl w:val="0"/>
          <w:numId w:val="6"/>
        </w:numPr>
        <w:spacing w:lineRule="auto" w:line="225" w:before="0" w:after="3"/>
        <w:ind w:left="0" w:right="1"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spacing w:lineRule="auto" w:line="225" w:before="0" w:after="322"/>
        <w:ind w:left="0" w:right="1"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5 » июля 2024 г.  № 43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земельных участ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322"/>
        <w:ind w:left="-15" w:right="1" w:firstLine="709"/>
        <w:jc w:val="both"/>
        <w:rPr/>
      </w:pPr>
      <w:r>
        <w:rPr>
          <w:rFonts w:eastAsia="Calibri"/>
          <w:color w:val="000000"/>
          <w:sz w:val="28"/>
          <w:szCs w:val="22"/>
        </w:rPr>
        <w:t>Согласно ст.11, 11.2 и 11.6 Земельного кодекса РФ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75"/>
        <w:ind w:left="12" w:right="3" w:hanging="1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ъединить земельные участ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ощадью 258 кв.м. из земель населенных пунктов, с кадастровым номером </w:t>
      </w:r>
      <w:r>
        <w:rPr>
          <w:sz w:val="28"/>
          <w:szCs w:val="28"/>
        </w:rPr>
        <w:t>36:14:0260005:148</w:t>
      </w:r>
      <w:r>
        <w:rPr>
          <w:rFonts w:eastAsia="Calibri"/>
          <w:sz w:val="28"/>
          <w:szCs w:val="28"/>
          <w:lang w:eastAsia="en-US"/>
        </w:rPr>
        <w:t>, с разрешенным использованием – историко-культурная деятельность, расположенный по адресу: Воронежская область, р-н Лискинский, с. Копанище, ул. Советская, 1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адью 127 кв.м. из земель населенных пунктов, с кадастровым номером 36:14:0260005:388, с разрешенным использованием – историко-культурная деятельность, расположенный по адресу: Воронежская область, р-н Лискинский, с. Копанище, ул. Советская, 1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своить образуемому участку, площадью 385 кв.м. адрес:  Воронежская область, р-н Лискинский, с. Копанище, ул. Советская, 1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10»   июля  2024 г. № 14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 Решение 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Копанище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т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lang w:val="en-US"/>
        </w:rPr>
        <w:t xml:space="preserve"> дека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№ </w:t>
      </w:r>
      <w:r>
        <w:rPr>
          <w:b/>
          <w:bCs/>
          <w:color w:val="000000"/>
          <w:sz w:val="28"/>
          <w:szCs w:val="28"/>
        </w:rPr>
        <w:t>121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О бюджет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с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оронежской области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 </w:t>
      </w:r>
      <w:r>
        <w:rPr>
          <w:b/>
          <w:sz w:val="28"/>
          <w:szCs w:val="28"/>
          <w:lang w:val="en-US"/>
        </w:rPr>
        <w:t>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1" w:name="_Hlk53739808"/>
      <w:r>
        <w:rPr>
          <w:color w:val="000000"/>
          <w:sz w:val="28"/>
          <w:szCs w:val="28"/>
        </w:rPr>
        <w:t>Копанищенского</w:t>
      </w:r>
      <w:bookmarkEnd w:id="1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760,7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442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079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835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7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10 " июля 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6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6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7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38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44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2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2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2" w:name="_Hlk53996944"/>
      <w:bookmarkEnd w:id="2"/>
      <w:r>
        <w:rPr>
          <w:color w:val="000000"/>
        </w:rPr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11"/>
            <w:bookmarkStart w:id="4" w:name="_Hlk59799405"/>
            <w:bookmarkEnd w:id="4"/>
            <w:r>
              <w:rPr>
                <w:color w:val="000000"/>
              </w:rPr>
              <w:t>Наименование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B11"/>
            <w:r>
              <w:rPr>
                <w:color w:val="000000"/>
              </w:rPr>
              <w:t>Рз</w:t>
            </w:r>
            <w:bookmarkEnd w:id="5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C11"/>
            <w:r>
              <w:rPr>
                <w:color w:val="000000"/>
              </w:rPr>
              <w:t>П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D11"/>
            <w:r>
              <w:rPr>
                <w:color w:val="000000"/>
              </w:rPr>
              <w:t>ЦСР</w:t>
            </w:r>
            <w:bookmarkEnd w:id="7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E11"/>
            <w:r>
              <w:rPr>
                <w:color w:val="000000"/>
              </w:rPr>
              <w:t>В</w:t>
            </w:r>
            <w:bookmarkEnd w:id="8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RANGE!F11"/>
            <w:r>
              <w:rPr>
                <w:color w:val="000000"/>
              </w:rPr>
              <w:t>Сумма</w:t>
            </w:r>
            <w:bookmarkEnd w:id="9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0" w:name="_Hlk58485988"/>
            <w:bookmarkEnd w:id="10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г.  № 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 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6"/>
        <w:gridCol w:w="830"/>
        <w:gridCol w:w="844"/>
        <w:gridCol w:w="5424"/>
        <w:gridCol w:w="811"/>
      </w:tblGrid>
      <w:tr>
        <w:trPr>
          <w:trHeight w:val="23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0" w:top="81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3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7-16T07:55:00Z</dcterms:modified>
  <cp:revision>5</cp:revision>
  <dc:subject/>
  <dc:title>24</dc:title>
</cp:coreProperties>
</file>