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0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 январ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6.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 январ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                     2025  г</w:t>
      </w:r>
      <w:r>
        <w:rPr>
          <w:rFonts w:eastAsia="Calibri"/>
          <w:b/>
          <w:sz w:val="28"/>
          <w:szCs w:val="28"/>
          <w:lang w:eastAsia="en-US"/>
        </w:rPr>
        <w:t xml:space="preserve">. </w:t>
        <w:tab/>
        <w:tab/>
        <w:tab/>
        <w:tab/>
        <w:tab/>
        <w:tab/>
        <w:tab/>
        <w:t xml:space="preserve">        № ____</w:t>
      </w:r>
    </w:p>
    <w:p>
      <w:pPr>
        <w:pStyle w:val="Normal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Копанищ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right="425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right="425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Доклада о результатах обобщения правоприменительной практики   </w:t>
      </w:r>
      <w:r>
        <w:rPr>
          <w:rFonts w:eastAsia="Calibri"/>
          <w:b/>
          <w:sz w:val="28"/>
          <w:szCs w:val="28"/>
        </w:rPr>
        <w:t>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</w:rPr>
        <w:t>за 2024 год</w:t>
      </w:r>
    </w:p>
    <w:p>
      <w:pPr>
        <w:pStyle w:val="Normal"/>
        <w:ind w:right="425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47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31.07.2020                 № 248-ФЗ «О государственном контроле (надзоре) и муниципальном контроле в Российской Федерации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Доклад </w:t>
      </w:r>
      <w:r>
        <w:rPr>
          <w:color w:val="1A1A1A"/>
          <w:sz w:val="28"/>
          <w:szCs w:val="28"/>
        </w:rPr>
        <w:t>о результатах обобщения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распоряжение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Копанище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А.М.Кет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val="en-US" w:eastAsia="en-US"/>
        </w:rPr>
      </w:pPr>
      <w:r>
        <w:rPr>
          <w:b/>
          <w:color w:val="1A1A1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90875" cy="200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6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опанищ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6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 2025 г. №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57.5pt;mso-wrap-distance-left:9.05pt;mso-wrap-distance-right:0pt;mso-wrap-distance-top:0pt;mso-wrap-distance-bottom:0pt;margin-top:0pt;mso-position-vertical-relative:text;margin-left:276.4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6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опанищ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6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_______ 2025 г. №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результатах обобщения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а 2024 год</w:t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Доклад подготовлен в соответствии со ст.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униципального контроля в сфере благоустройства осуществляется в соответствии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о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 xml:space="preserve"> решением Совета народных депутатов Копанищенского сельского поселения Лискинского муниципального района Воронежской области от 21.09.2021   № 51 «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ешением Совета народных депутатов Копанищенского сельского поселения Лискинского муниципального района Воронежской области от 19.11.2020   № 16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Правилах благоустройства территории Копанищенского сельского поселения Лискин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панищенского сельского поселения Лискинского муниципального района Воронежской области утвержденными решением Совета народных депутатов Копанищенского сельского поселения Лискинского муниципального района Воронежской области от 19.11.2020 № 16, в том числе требований к обеспечению доступности для инвалидов объектов социальной, инженерной и транспортной инфраструктур и  предоставляемых 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ями муниципального контроля в сфере благоустройства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ранение   условий, причин  и  факторов,  способных   привести     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ъяснение контролируемым лицам системы обязательных требова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и внедрение мер системы позитивной профилактик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ложением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 от 30.09.2021              № 55  полномочия по осуществлению муниципального контроля в сфере благоустройства на территории поселения возложены на администрацию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5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ab/>
        <w:t>Должностными лицами органа  муниципального контроля внесена необходимая информация и документы в Единый реестр видов контроля (ЕРВК)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 от 30.09.2021              № 55  </w:t>
      </w:r>
      <w:r>
        <w:rPr>
          <w:color w:val="1A1A1A"/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121517"/>
          <w:sz w:val="28"/>
          <w:szCs w:val="28"/>
          <w:shd w:fill="FFFFFF" w:val="clear"/>
          <w:lang w:eastAsia="en-US"/>
        </w:rPr>
        <w:t>Постановлением Правительства Российской Федерации от 29.12.2022                 № 2516 действие постановления Правительства  Российской Федерации от 10.03.2022 № 336 «Об особенностях организации и осуществления государственного контроля (надзора), муниципального контроля», которым установлены ограничения на проведение контролирующими органами контрольных (надзорных) мероприятий в отношении юридических лиц, индивидуальных предпринимателей, органов государственной власти субъектов Российской Федерации, органов местного самоуправления и их должностных лиц продлено на 2024 год.</w:t>
      </w:r>
    </w:p>
    <w:p>
      <w:pPr>
        <w:pStyle w:val="Normal"/>
        <w:ind w:firstLine="708"/>
        <w:jc w:val="both"/>
        <w:rPr/>
      </w:pPr>
      <w:bookmarkStart w:id="0" w:name="_Hlk126224746"/>
      <w:bookmarkEnd w:id="0"/>
      <w:r>
        <w:rPr>
          <w:rFonts w:eastAsia="Calibri"/>
          <w:sz w:val="28"/>
          <w:szCs w:val="28"/>
        </w:rPr>
        <w:t>Положением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от 30.09.2021 № 55 проведение плановых проверок не предусмотрено.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и осуществлении контроля в сфере благоустройства на территории посел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истема оценки и управления рисками не применяется</w:t>
      </w:r>
      <w:r>
        <w:rPr>
          <w:rFonts w:eastAsia="Calibri"/>
          <w:color w:val="000000"/>
          <w:sz w:val="28"/>
          <w:szCs w:val="28"/>
          <w:lang w:eastAsia="en-US"/>
        </w:rPr>
        <w:t>, контрольные мероприятия проводятся только в форме внепланов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плановые проверки проводятся </w:t>
      </w:r>
      <w:r>
        <w:rPr>
          <w:rFonts w:eastAsia="Calibri"/>
          <w:sz w:val="28"/>
          <w:szCs w:val="28"/>
          <w:lang w:eastAsia="en-US"/>
        </w:rPr>
        <w:t xml:space="preserve">исключительно по основаниям и на условиях, установленных пунктом 3 постановления </w:t>
      </w:r>
      <w:r>
        <w:rPr>
          <w:rFonts w:eastAsia="Calibri"/>
          <w:color w:val="000000"/>
          <w:sz w:val="28"/>
          <w:szCs w:val="28"/>
          <w:lang w:eastAsia="en-US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плановые проверки в 2024 году не проводились, в связи с отсутствием осн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, утвержденной постановлением администрации Копанищенского сельского поселения Лискинского муниципального района Воронежской области от 02.11.2023 № 52 при осуществлении муниципального контроля предусмотрены  следующие виды профилактических мероприятий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формирование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ъявление предостереж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нсульт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недопущения нарушений обязательных требований законодательства Российской Федерации в сфере благоустройства в Копанищенском сельском поселении Лискинского муниципального района Воронежской области на официальном сайте администрации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spacing w:lineRule="auto" w:line="256"/>
        <w:ind w:left="-142" w:firstLine="85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  <w:bookmarkStart w:id="1" w:name="_Hlk126224746"/>
      <w:bookmarkStart w:id="2" w:name="_Hlk126224746"/>
      <w:bookmarkEnd w:id="2"/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  <w:tab/>
        <w:tab/>
        <w:tab/>
        <w:tab/>
        <w:tab/>
        <w:tab/>
        <w:tab/>
        <w:t>Н.Е.Филат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21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80"/>
        <w:gridCol w:w="1645"/>
        <w:gridCol w:w="3954"/>
        <w:gridCol w:w="3018"/>
        <w:gridCol w:w="239"/>
        <w:gridCol w:w="239"/>
        <w:gridCol w:w="239"/>
        <w:gridCol w:w="3311"/>
        <w:gridCol w:w="1400"/>
        <w:gridCol w:w="3634"/>
      </w:tblGrid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нищ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Кетов А.М.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т  10  января   2025 г.</w:t>
      </w:r>
      <w:r>
        <w:rPr>
          <w:rFonts w:eastAsia="Calibri"/>
          <w:b/>
          <w:sz w:val="28"/>
          <w:szCs w:val="28"/>
          <w:lang w:eastAsia="en-US"/>
        </w:rPr>
        <w:t xml:space="preserve">   </w:t>
        <w:tab/>
        <w:tab/>
        <w:tab/>
        <w:tab/>
        <w:tab/>
        <w:tab/>
        <w:tab/>
        <w:t xml:space="preserve">        №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Копанищ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right="3571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общественных обсуждений по проекту 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</w:p>
    <w:p>
      <w:pPr>
        <w:pStyle w:val="Normal"/>
        <w:ind w:right="3571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о статьей 47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31.07.2020                 № 248-ФЗ «О государственном контроле (надзоре) и муниципальном контроле в Российской Федерац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en-US"/>
        </w:rPr>
        <w:t>п о с т а н о в л я ю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сти на территории Копанищенского сельского поселения Лискинского муниципального района Воронежской области общественные обсуждения по проекту 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 (далее – проект Доклада).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щественные обсуждения провести с 15 января по                                15 февраля 2025 г. в электронной форме.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и Копанищ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14 января 2025 г.;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ериод с 15 января по 15 февраля 2025 г. рассмотреть предложения, поданные в период общественного обсуждения.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рок не позднее 19 февраля 2025 г. рассмотреть проект Доклада;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20 февраля 2025 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твердить текст уведомления о проведении общественного обсуждения проекта Доклада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5. 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  <w:lang w:val="en-US"/>
        </w:rPr>
        <w:t xml:space="preserve">Глава  </w:t>
      </w:r>
      <w:r>
        <w:rPr>
          <w:bCs/>
          <w:sz w:val="28"/>
          <w:szCs w:val="20"/>
        </w:rPr>
        <w:t>Копанищенского</w:t>
      </w:r>
    </w:p>
    <w:p>
      <w:pPr>
        <w:pStyle w:val="Normal"/>
        <w:jc w:val="both"/>
        <w:rPr/>
      </w:pPr>
      <w:r>
        <w:rPr>
          <w:bCs/>
          <w:sz w:val="28"/>
          <w:szCs w:val="20"/>
          <w:lang w:val="en-US"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sz w:val="28"/>
          <w:szCs w:val="20"/>
        </w:rPr>
        <w:t xml:space="preserve">А.М.Кетов </w:t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10.01.2025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10.01.2025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ведомление о проведении общественного обсуждения проек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клада об обобщении правоприменительной практики  по муниципальному контролю  в сфере благоустройства на территории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опанищенского сельского поселения Лискинского муниципального района Воронежской области сообщает, что в соответствии  со статьей 47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 15 января по 15 февраля 2025 года</w:t>
      </w:r>
      <w:r>
        <w:rPr>
          <w:rFonts w:eastAsia="Calibri"/>
          <w:sz w:val="28"/>
          <w:szCs w:val="28"/>
          <w:lang w:eastAsia="en-US"/>
        </w:rPr>
        <w:t xml:space="preserve"> проводится общественное обсуждение проекта 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(далее – проект Доклад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Доклада размещен на официальном сайте Копанищенского сельского поселения Лискинского муниципального района Воронежской области в информационно-телекоммуникационной сети «Интернет» в разделе «Официально» - «Документы» - «Проекты НПА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kopanishhenskoe-r20.gosweb.gosuslugi.ru/ofitsialno/dokumenty/proekty-npa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ринимаются с 15 января по 14 февраля  2025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отправлением: 397935, Воронежская область, Лискинский муниципальный район, Копанищенское сельское поселение, с. Копанище,                       ул. Советская, д.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письмом на адрес электронной почты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kopaniche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lisk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vr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средством официального сайт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 xml:space="preserve">https://kopanishhenskoe-r20.gosweb.gosuslugi.ru 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Общественным советом с 15 февраля по 19 февраля 2025 года.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10  января 2025  г.</w:t>
      </w:r>
      <w:r>
        <w:rPr>
          <w:b/>
          <w:szCs w:val="28"/>
        </w:rPr>
        <w:t xml:space="preserve">   </w:t>
        <w:tab/>
        <w:tab/>
        <w:tab/>
        <w:tab/>
        <w:tab/>
        <w:tab/>
        <w:t xml:space="preserve">     </w:t>
        <w:tab/>
        <w:tab/>
        <w:t xml:space="preserve">№ </w:t>
      </w:r>
      <w:r>
        <w:rPr>
          <w:b/>
          <w:szCs w:val="28"/>
          <w:u w:val="single"/>
        </w:rPr>
        <w:t>2</w:t>
      </w:r>
    </w:p>
    <w:p>
      <w:pPr>
        <w:pStyle w:val="Style60"/>
        <w:jc w:val="center"/>
        <w:rPr/>
      </w:pPr>
      <w:r>
        <w:rPr>
          <w:szCs w:val="28"/>
        </w:rPr>
        <w:t>с. Копанище</w:t>
      </w:r>
    </w:p>
    <w:p>
      <w:pPr>
        <w:pStyle w:val="Style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right="3571" w:hanging="0"/>
        <w:jc w:val="both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 создании Общественного совета по рассмотрению результатов общественных обсуждений по проекту 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</w:p>
    <w:p>
      <w:pPr>
        <w:pStyle w:val="Paragraph"/>
        <w:spacing w:before="0" w:after="0"/>
        <w:ind w:right="3854" w:hanging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ind w:right="27" w:hanging="0"/>
        <w:jc w:val="both"/>
        <w:rPr/>
      </w:pPr>
      <w:r>
        <w:rPr>
          <w:rStyle w:val="Normaltextrun"/>
          <w:sz w:val="28"/>
          <w:szCs w:val="28"/>
        </w:rPr>
        <w:tab/>
        <w:t xml:space="preserve">В целях рассмотрения результатов общественных обсуждений проекта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Cs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1. Утвердить Общественный совет по рассмотрению результатов общественных обсуждений проекта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Cs/>
          <w:sz w:val="28"/>
          <w:szCs w:val="28"/>
        </w:rPr>
        <w:t xml:space="preserve">  (далее – Общественный совет) </w:t>
      </w:r>
      <w:r>
        <w:rPr>
          <w:rStyle w:val="Normaltextrun"/>
          <w:sz w:val="28"/>
          <w:szCs w:val="28"/>
        </w:rPr>
        <w:t xml:space="preserve">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Председатель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етов А.М. -</w:t>
        <w:tab/>
        <w:tab/>
        <w:t>глава   Копанищенского   сельского     поселения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;</w:t>
      </w:r>
    </w:p>
    <w:p>
      <w:pPr>
        <w:pStyle w:val="Normal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Секретарь Общественного сове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аткина Н.Е.</w:t>
        <w:tab/>
        <w:t>-</w:t>
        <w:tab/>
        <w:t xml:space="preserve">ведущий специалист администрации </w:t>
      </w:r>
    </w:p>
    <w:p>
      <w:pPr>
        <w:pStyle w:val="Normal"/>
        <w:ind w:left="3540" w:firstLine="3"/>
        <w:jc w:val="both"/>
        <w:rPr/>
      </w:pPr>
      <w:r>
        <w:rPr>
          <w:sz w:val="28"/>
          <w:szCs w:val="28"/>
        </w:rPr>
        <w:t>Копанищенского сельского поселения Лискинского муниципального    района   Воронежской области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Члены Общественного совет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азанова Е.А.  </w:t>
        <w:tab/>
        <w:t xml:space="preserve">- депутат Совета народных депутатов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Копанищенского сельского поселения Лискинского муниципального района Воронежской области;</w:t>
      </w:r>
    </w:p>
    <w:p>
      <w:pPr>
        <w:pStyle w:val="Normal"/>
        <w:ind w:left="35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О.И.</w:t>
        <w:tab/>
        <w:tab/>
        <w:t xml:space="preserve">- депутат Совета народных депутатов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Копанищенского сельского поселения Лискинского муниципального района Воронеж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Бабанина И.В. -</w:t>
        <w:tab/>
        <w:tab/>
      </w: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ind w:left="3540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щественному совету: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5 января  по 15 февраля 2025  г.  рассмотреть  предложения, поданные в период общественного обсуждения.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19 февраля 2025 г. рассмотреть проект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Cs/>
          <w:sz w:val="28"/>
          <w:szCs w:val="28"/>
        </w:rPr>
        <w:t>;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/>
      </w:pPr>
      <w:r>
        <w:rPr>
          <w:sz w:val="28"/>
          <w:szCs w:val="28"/>
        </w:rPr>
        <w:t xml:space="preserve">результаты общественного обсуждения разместить на официальном сайте администрации в информационно-телекоммуникационной сети «Интернет» не позднее 20 февраля 2025 г. 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Eop"/>
          <w:color w:val="2D3038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color w:val="2D3038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rFonts w:ascii="Segoe UI" w:hAnsi="Segoe UI" w:cs="Segoe UI"/>
          <w:color w:val="2D3038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Копанищен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 поселения                           </w:t>
        <w:tab/>
        <w:tab/>
        <w:tab/>
        <w:tab/>
        <w:t>А.М.Ке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5"/>
      <w:type w:val="nextPage"/>
      <w:pgSz w:w="11906" w:h="16838"/>
      <w:pgMar w:left="9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ofitsialno/dokumenty/proekty-npa/" TargetMode="External"/><Relationship Id="rId3" Type="http://schemas.openxmlformats.org/officeDocument/2006/relationships/hyperlink" Target="mailto:kopanichen.liski@govvrn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9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5-02-19T12:16:00Z</dcterms:modified>
  <cp:revision>4</cp:revision>
  <dc:subject/>
  <dc:title>24</dc:title>
</cp:coreProperties>
</file>