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75pt;margin-top:-2.25pt;width:377.95pt;height:104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209550</wp:posOffset>
                </wp:positionV>
                <wp:extent cx="1400175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 декабря</w:t>
                            </w:r>
                          </w:p>
                          <w:p>
                            <w:pPr>
                              <w:pStyle w:val="3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2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7pt;mso-wrap-distance-left:9.05pt;mso-wrap-distance-right:9.05pt;mso-wrap-distance-top:0pt;mso-wrap-distance-bottom:0pt;margin-top:16.5pt;mso-position-vertical-relative:text;margin-left:413.25pt;mso-position-horizontal-relative:text">
                <v:textbox>
                  <w:txbxContent>
                    <w:p>
                      <w:pPr>
                        <w:pStyle w:val="31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9 декабря</w:t>
                      </w:r>
                    </w:p>
                    <w:p>
                      <w:pPr>
                        <w:pStyle w:val="3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023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«27 » декабря 2023 г. № 39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 w:val="false"/>
        </w:rPr>
        <w:t>с. Копанищ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437" w:hRule="atLeast"/>
        </w:trPr>
        <w:tc>
          <w:tcPr>
            <w:tcW w:w="53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еречней главных  администраторов доходов и источников финансирования дефицита бюджета Копанищенского сельского поселения Лискинского муниципального района и об утверждении Порядка внесения изменений в перечень главных администраторов доходов бюджета Копанищенского сельского поселения Лиски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>В соответствии со статьёй 160.1, пунктом 4 статьи 160.2 Бюджетного кодекса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1. Утвердить перечень главных администраторов доходов бюджета Копанищенского сельского поселения</w:t>
      </w:r>
      <w:r>
        <w:rPr>
          <w:b/>
        </w:rPr>
        <w:t xml:space="preserve"> </w:t>
      </w:r>
      <w:r>
        <w:rPr/>
        <w:t>Лискинского муниципального района Воронежской области согласно приложению №1 к настоящему распоря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2. Утвердить перечень главных администраторов источников внутреннего финансирования дефицита бюджета Копанищенкого сельского поселения</w:t>
      </w:r>
      <w:r>
        <w:rPr>
          <w:b/>
        </w:rPr>
        <w:t xml:space="preserve"> </w:t>
      </w:r>
      <w:r>
        <w:rPr/>
        <w:t>Лискинского муниципального района Воронежской области согласно приложению №2 к настоящему распоря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3. Утвердить перечень главных администраторов доходов местного бюджета- органов государственной власти РФ согласно приложению №3 к настоящему распоря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4. Утвердить Порядок и сроки внесения изменений в перечень главных администраторов доходов бюджета Копанищенского сельского поселения</w:t>
      </w:r>
      <w:r>
        <w:rPr>
          <w:b/>
        </w:rPr>
        <w:t xml:space="preserve"> </w:t>
      </w:r>
      <w:r>
        <w:rPr/>
        <w:t>Лискинского муниципального района Воронежской области согласно приложению №4 к настоящему распоря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5. Настоящее распоряжение применяется к правоотношениям, возникающим с 01.01.2024 го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6. Признать утратившим силу распоряжение администрации Копанищенского сельского поселения</w:t>
      </w:r>
      <w:r>
        <w:rPr>
          <w:b/>
        </w:rPr>
        <w:t xml:space="preserve"> </w:t>
      </w:r>
      <w:r>
        <w:rPr/>
        <w:t>Лискинского муниципального района Воронежской области от 23 декабря 2022г.№ 34 «Об утверждении перечней главных администраторов доходов и источников финансирования дефицита бюджета Копанищенского сельского поселения</w:t>
      </w:r>
      <w:r>
        <w:rPr>
          <w:b/>
        </w:rPr>
        <w:t xml:space="preserve"> </w:t>
      </w:r>
      <w:r>
        <w:rPr/>
        <w:t>Лискинского муниципального района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7. Разместить настоящее распоряжение на официальном сайте администрации Копанищенского сельского поселения</w:t>
      </w:r>
      <w:r>
        <w:rPr>
          <w:b/>
        </w:rPr>
        <w:t xml:space="preserve"> </w:t>
      </w:r>
      <w:r>
        <w:rPr/>
        <w:t>Лискинского муниципального района в информационно- 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8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  Копанище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А.М.Кетов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firstLine="6237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панище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7110" w:leader="none"/>
          <w:tab w:val="left" w:pos="7665" w:leader="none"/>
        </w:tabs>
        <w:jc w:val="right"/>
        <w:rPr>
          <w:u w:val="single"/>
        </w:rPr>
      </w:pPr>
      <w:r>
        <w:rPr>
          <w:u w:val="single"/>
        </w:rPr>
        <w:t>от 27.12. 2023г.№ 39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367030</wp:posOffset>
                </wp:positionV>
                <wp:extent cx="14605" cy="1752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28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 бюджета Копанищен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 неналоговых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оход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/>
                <w:bCs/>
              </w:rPr>
              <w:t>Администрация Копанищенского сельского поселения Лиск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2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й затрат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highlight w:val="yellow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2 02 35118 10 </w:t>
            </w:r>
            <w:r>
              <w:rPr>
                <w:color w:val="000000"/>
              </w:rPr>
              <w:t xml:space="preserve">0000 </w:t>
            </w:r>
            <w:r>
              <w:rPr/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3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</w:t>
            </w:r>
            <w:r>
              <w:rPr>
                <w:color w:val="FF0000"/>
              </w:rPr>
              <w:t xml:space="preserve"> </w:t>
            </w:r>
            <w:r>
              <w:rPr/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 0000</w:t>
            </w:r>
            <w:r>
              <w:rPr>
                <w:color w:val="FF0000"/>
              </w:rPr>
              <w:t xml:space="preserve"> </w:t>
            </w:r>
            <w:r>
              <w:rPr/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237"/>
        <w:jc w:val="right"/>
        <w:rPr/>
      </w:pPr>
      <w:r>
        <w:rPr>
          <w:sz w:val="22"/>
          <w:szCs w:val="22"/>
        </w:rPr>
        <w:t>Приложение №2</w:t>
      </w:r>
    </w:p>
    <w:p>
      <w:pPr>
        <w:pStyle w:val="Normal"/>
        <w:autoSpaceDE w:val="false"/>
        <w:ind w:firstLine="6237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панище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0"/>
          <w:szCs w:val="20"/>
        </w:rPr>
      </w:pPr>
      <w:r>
        <w:rPr>
          <w:u w:val="single"/>
        </w:rPr>
        <w:t>от 27.12.2023г.№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финансирования дефицита бюджета 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50"/>
        <w:gridCol w:w="641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0 0000 8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Приложение №3</w:t>
      </w:r>
    </w:p>
    <w:p>
      <w:pPr>
        <w:pStyle w:val="Normal"/>
        <w:autoSpaceDE w:val="false"/>
        <w:ind w:firstLine="6237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панище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u w:val="single"/>
        </w:rPr>
        <w:t>от 27.12.2023г. №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государственной власти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50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доходов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130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130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130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ый налог с  физических лиц , обладающих земельным участком, расположенных в границах сельских поселен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00000 00 0000 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олженность  и перерасчеты по отмененным налогам , сборам и иным обязательным платеж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04050 1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 налог ( по обязательствам , возникшим до </w:t>
            </w:r>
          </w:p>
          <w:p>
            <w:pPr>
              <w:pStyle w:val="Normal"/>
              <w:snapToGrid w:val="false"/>
              <w:rPr/>
            </w:pPr>
            <w:r>
              <w:rPr/>
              <w:t>1  января 2006 года), мобилизуемый на территория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right"/>
        <w:rPr/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>Приложение №4</w:t>
      </w:r>
    </w:p>
    <w:p>
      <w:pPr>
        <w:pStyle w:val="Normal"/>
        <w:autoSpaceDE w:val="false"/>
        <w:ind w:firstLine="6237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панище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u w:val="single"/>
        </w:rPr>
        <w:t>от 27.12.2023г. № 39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</w:rPr>
        <w:t>Порядок и сроки внесения изменений в перечень главных администраторов доходов бюджета Копанищ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Настоящий Порядок внесения изменений в перечень главных      администраторов доходов бюджета Копанищенского сельского поселения Лискинского муниципального района (далее- Порядок)  разработан в соответствии с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определяет 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и сроки внесения изменений в перечень главных администраторов доходов бюджета Копанищенского сельского поселения Лискинского муниципального района (далее- Перечень)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ение изменений в Перечень осуществляется в следующих случаях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состава и (или) полномочий главных администраторов доходов бюджета Копанищенского сельского поселения Лискинского муниципального района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кода и (или) наименования кода классификации доходов бюджета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технических ошибок (опечаток, грамматических, орфографических и иных подобных ошибок)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зменения в целях приведения в соответствие с действующим законодательство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обходимости внесения изменений в Перечень по группе доходов 100 «Налоговые и неналоговые доходы», администрация Копанищенского сельского поселения Лискинского муниципального района вносит изменения в распоряжение не позднее 10 дней с момента  внесения изменений в федеральные законы и принимаемые в соответствии с ними иные нормативные правовые акты Российской Федерации, либо в случае потребности в данных изменениях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677"/>
      <w:bookmarkEnd w:id="0"/>
      <w:r>
        <w:rPr>
          <w:rFonts w:cs="Times New Roman" w:ascii="Times New Roman" w:hAnsi="Times New Roman"/>
          <w:sz w:val="28"/>
          <w:szCs w:val="28"/>
        </w:rPr>
        <w:t>4. В случае поступления средств по группе доходов 200 «Безвозмездные поступления» (включая безвозмездные поступления от других бюджетов бюджетной системы Российской Федерации и возвраты остатков субсидий, субвенций и иных межбюджетных трансфертов, имеющих целевое назначение, прошлых лет), не указанных в Перечне, полномочия администратора доходов бюджета Копанищенского сельского поселения Лискинского муниципального района по данному коду бюджетной классификации закрепляются соответствующим приказом главного администратора доходов – администрацией Копанищенского сельского поселения Лискинского муниципального района, являющегося получателем указанных средств, без внесения изменений в Перечень. Данный приказ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администрации Копанищенского сельского поселения Лискинского муниципального район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rgucontentaccordeon">
    <w:name w:val="frgu-content-accordeon"/>
    <w:qFormat/>
    <w:rPr/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rFonts w:cs="Times New Roman"/>
      <w:lang w:val="ru-RU"/>
    </w:rPr>
  </w:style>
  <w:style w:type="character" w:styleId="WW8Num30z0">
    <w:name w:val="WW8Num30z0"/>
    <w:qFormat/>
    <w:rPr>
      <w:rFonts w:cs="Times New Roman"/>
    </w:rPr>
  </w:style>
  <w:style w:type="character" w:styleId="Style31">
    <w:name w:val="Нумерация строк"/>
    <w:qFormat/>
    <w:rPr/>
  </w:style>
  <w:style w:type="character" w:styleId="Style32">
    <w:name w:val="Интернет-ссылка"/>
    <w:qFormat/>
    <w:rPr>
      <w:color w:val="0000FF"/>
      <w:u w:val="single"/>
    </w:rPr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6">
    <w:name w:val="Привязка концевой сноски"/>
    <w:qFormat/>
    <w:rPr>
      <w:vertAlign w:val="superscript"/>
    </w:rPr>
  </w:style>
  <w:style w:type="character" w:styleId="Style37">
    <w:name w:val="Ссылка указателя"/>
    <w:qFormat/>
    <w:rPr/>
  </w:style>
  <w:style w:type="character" w:styleId="Style38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9">
    <w:name w:val="Оглавление_"/>
    <w:qFormat/>
    <w:rPr>
      <w:sz w:val="28"/>
      <w:szCs w:val="28"/>
    </w:rPr>
  </w:style>
  <w:style w:type="character" w:styleId="63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3">
    <w:name w:val="Основной текст (4)_"/>
    <w:qFormat/>
    <w:rPr/>
  </w:style>
  <w:style w:type="character" w:styleId="210">
    <w:name w:val="Колонтитул (2)_"/>
    <w:qFormat/>
    <w:rPr/>
  </w:style>
  <w:style w:type="character" w:styleId="Style40">
    <w:name w:val="Другое_"/>
    <w:qFormat/>
    <w:rPr>
      <w:sz w:val="28"/>
      <w:szCs w:val="28"/>
    </w:rPr>
  </w:style>
  <w:style w:type="character" w:styleId="Style41">
    <w:name w:val="Подпись к таблице_"/>
    <w:qFormat/>
    <w:rPr/>
  </w:style>
  <w:style w:type="character" w:styleId="72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Style42">
    <w:name w:val="Сноска_"/>
    <w:qFormat/>
    <w:rPr/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ind w:left="215" w:hanging="0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5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2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5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56">
    <w:name w:val="Заголовок таблицы"/>
    <w:basedOn w:val="Style5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3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4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4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6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6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7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6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2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3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70">
    <w:name w:val="Стиль ПМД"/>
    <w:basedOn w:val="216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7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74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7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7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28"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lang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7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4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7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2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82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8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yle84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85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35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4-01-18T06:17:00Z</dcterms:modified>
  <cp:revision>5</cp:revision>
  <dc:subject/>
  <dc:title>24</dc:title>
</cp:coreProperties>
</file>