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/>
        <w:tab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7» марта 2023 г.            № 93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с. Копанище</w:t>
      </w:r>
    </w:p>
    <w:p>
      <w:pPr>
        <w:pStyle w:val="Title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ключевые показатели и их целевые значения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согласно приложению 1 к настоящему решению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. Утвердить индикативные показател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согласно приложению 2 к настоящему решению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. Настоящее решение вступает в силу со дня его опубликования в официальном издании органов местного самоуправления Копанищенского сельского поселения Лискинского муниципального района Воронежской области «Копанищенский муниципальный вестник» и распространяет свое действие на правоотношения, возникшие с 01.03.2022 год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панищ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М. К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</w:t>
        <w:tab/>
        <w:t xml:space="preserve">         Е.А. Сазанова</w:t>
      </w:r>
      <w:r>
        <w:br w:type="page"/>
      </w:r>
    </w:p>
    <w:p>
      <w:pPr>
        <w:pStyle w:val="Normal"/>
        <w:tabs>
          <w:tab w:val="clear" w:pos="708"/>
          <w:tab w:val="left" w:pos="20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103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00" w:leader="none"/>
        </w:tabs>
        <w:ind w:left="5103" w:hanging="0"/>
        <w:jc w:val="right"/>
        <w:rPr/>
      </w:pPr>
      <w:r>
        <w:rPr/>
        <w:t>к решению Совета народных депутатов Копанищенского сельского поселения Лискинского муниципального района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 xml:space="preserve">Воронежской области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от 07.03.2023 г. № 9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/>
          <w:sz w:val="28"/>
          <w:szCs w:val="28"/>
          <w:lang w:bidi="ru-RU"/>
        </w:rPr>
      </w:r>
    </w:p>
    <w:tbl>
      <w:tblPr>
        <w:tblW w:w="97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65"/>
        <w:gridCol w:w="1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авонарушений, повлекших причинение вреда (ущерба) охраняемым законом ценностям из числа правонарушений, выявленных по результатам проведенных контрольны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 требований от общего числа выявленных нарушений обязательных треб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  <w:r>
        <w:br w:type="page"/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ind w:left="4536" w:hanging="0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Приложение 2</w:t>
      </w:r>
    </w:p>
    <w:p>
      <w:pPr>
        <w:pStyle w:val="Normal"/>
        <w:ind w:left="4536" w:hanging="0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к решению Совета народных депутатов Копанищенского сельского поселения Лискинского муниципального района</w:t>
      </w:r>
    </w:p>
    <w:p>
      <w:pPr>
        <w:pStyle w:val="Normal"/>
        <w:ind w:left="4536" w:hanging="0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</w:t>
      </w:r>
      <w:r>
        <w:rPr/>
        <w:t>от 07.03.2023 г. № 93</w:t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lang w:bidi="ru-RU"/>
        </w:rPr>
        <w:t xml:space="preserve">Индикативные показатели по муниципальному контролю в сфере благоустройства в границах населенных пунктов Копанищенского сельского поселения Лискинского муниципального района Воронежской области: </w:t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lang w:bidi="ru-RU"/>
        </w:rPr>
        <w:t>1. количество проведенных плановых контрольных мероприятий;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bidi="ru-RU"/>
        </w:rPr>
        <w:t>2. количество проведенных внеплановых контрольных мероприятий;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bidi="ru-RU"/>
        </w:rPr>
        <w:t>3. количество поступивших возражений в отношении акта контрольного мероприятия;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bidi="ru-RU"/>
        </w:rPr>
        <w:t>4. количество выданных предписаний об устранении нарушений обязательных требований;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bidi="ru-RU"/>
        </w:rPr>
        <w:t>5. количество устраненных нарушений обязательных требований.</w:t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710" w:leader="none"/>
        </w:tabs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2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3-04-05T08:24:00Z</dcterms:modified>
  <cp:revision>10</cp:revision>
  <dc:subject/>
  <dc:title>24</dc:title>
</cp:coreProperties>
</file>