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0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7 феврал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16.5pt;mso-position-vertical-relative:text;margin-left:413.2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7 феврал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5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ПАНИЩ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от 04  февраля  2025 г.</w:t>
      </w:r>
      <w:r>
        <w:rPr>
          <w:rFonts w:eastAsia="Calibri"/>
          <w:b/>
          <w:sz w:val="28"/>
          <w:szCs w:val="28"/>
          <w:lang w:eastAsia="en-US"/>
        </w:rPr>
        <w:t xml:space="preserve">    </w:t>
        <w:tab/>
        <w:tab/>
        <w:tab/>
        <w:tab/>
        <w:tab/>
        <w:tab/>
        <w:tab/>
        <w:t xml:space="preserve">           № 6</w:t>
      </w:r>
    </w:p>
    <w:p>
      <w:pPr>
        <w:pStyle w:val="Normal"/>
        <w:tabs>
          <w:tab w:val="clear" w:pos="708"/>
          <w:tab w:val="center" w:pos="476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Копанище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right="399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остановление администрации Копанищенского сельского поселения Лискинского муниципального района Воронежской области от 02.12.2024 № 5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В целях приведения муниципальных правового акта в соответствие с решением Совета народных депутатов Копанищенского сельского поселения Лискинского муниципального района Воронежской области  от 30.09.2021 №55 «Об утверждении Положения о муниципальном контроле в сфере благоустройства на территории Копанищенского сельского поселения Лискинского муниципального района»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FFFFFF"/>
          <w:sz w:val="28"/>
          <w:szCs w:val="28"/>
        </w:rPr>
        <w:t xml:space="preserve">1. 1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Копанищенского сельского поселения Лискинского муниципального района Воронежской области от 02.12.2024 № 53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>Пункты 3.3 – 3.3.7 Программы профилактики исключить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Пункт 4.1 Программы профилактик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/>
          <w:iCs/>
          <w:sz w:val="28"/>
          <w:szCs w:val="28"/>
          <w:lang w:eastAsia="en-US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693"/>
        <w:gridCol w:w="1274"/>
        <w:gridCol w:w="1275"/>
        <w:gridCol w:w="1275"/>
        <w:gridCol w:w="1275"/>
        <w:gridCol w:w="1133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ер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, год</w:t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4. Приложение к Программе профилактики «План мероприятий рисков причинения вреда (ущерба) охраняемым законом ценностям на 2025 год»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публиковать настоящее постановление в газете «Копанищенский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 xml:space="preserve">Глава  </w:t>
      </w:r>
      <w:r>
        <w:rPr>
          <w:bCs/>
          <w:sz w:val="28"/>
          <w:szCs w:val="20"/>
        </w:rPr>
        <w:t>Копанищенского</w:t>
      </w:r>
    </w:p>
    <w:p>
      <w:pPr>
        <w:pStyle w:val="Normal"/>
        <w:jc w:val="both"/>
        <w:rPr/>
      </w:pPr>
      <w:r>
        <w:rPr>
          <w:bCs/>
          <w:sz w:val="28"/>
          <w:szCs w:val="20"/>
          <w:lang w:val="en-US"/>
        </w:rPr>
        <w:t xml:space="preserve">сельского поселения                                                  </w:t>
        <w:tab/>
        <w:tab/>
        <w:t xml:space="preserve">   А.</w:t>
      </w:r>
      <w:r>
        <w:rPr>
          <w:bCs/>
          <w:sz w:val="28"/>
          <w:szCs w:val="20"/>
        </w:rPr>
        <w:t>М.Кетов</w:t>
      </w:r>
      <w:r>
        <w:rPr>
          <w:bCs/>
          <w:sz w:val="28"/>
          <w:szCs w:val="20"/>
          <w:lang w:val="en-US"/>
        </w:rPr>
        <w:t xml:space="preserve"> </w:t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2.2025 № 6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ind w:left="4962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панищенс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Филаткина Н.Е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Глава Копанищенского сельского поселения Кетов А.М., ведущий специалист Филаткина Н.Е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7» февраля 2025 г. № 9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орядка по разработке,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реализации и оценке эффективности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ых программ в Копанищенском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сельском поселении Лискинского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го района Воронежской области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целях повышения эффективности использования бюджетных ресурсов, совершенствования программно-целевого планирования в Копанищенском сельском поселении Лискинского муниципального района, поэтапного перехода к формированию бюджета поселения на основе муниципальных программ, в соответствии с Бюджетным кодексом Российской Федерации, администрация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Утвердить Порядок по разработке, реализации и оценке эффектив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в Копанищенском сельском поселении Лискинского муниципального района Воронежской области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Постановление вступает в силу с момента его официального обнародовани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color w:val="000000"/>
          <w:kern w:val="2"/>
          <w:sz w:val="28"/>
          <w:szCs w:val="28"/>
          <w:lang w:eastAsia="en-US"/>
        </w:rPr>
      </w:pPr>
      <w:r>
        <w:rPr>
          <w:rFonts w:eastAsia="Arial Unicode MS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0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lang w:eastAsia="en-US"/>
        </w:rPr>
        <w:t xml:space="preserve"> </w:t>
      </w:r>
      <w:r>
        <w:rPr>
          <w:rFonts w:eastAsia="Arial Unicode MS"/>
          <w:kern w:val="2"/>
          <w:sz w:val="28"/>
          <w:lang w:eastAsia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Копанищенского 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Лискинского муниципального район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оронежской области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т 07.02.2025 г. № 9</w:t>
      </w:r>
    </w:p>
    <w:p>
      <w:pPr>
        <w:pStyle w:val="Normal"/>
        <w:widowControl w:val="false"/>
        <w:suppressAutoHyphens w:val="true"/>
        <w:ind w:firstLine="5220"/>
        <w:jc w:val="right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5220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lang w:eastAsia="en-US"/>
        </w:rPr>
      </w:pPr>
      <w:r>
        <w:rPr>
          <w:rFonts w:eastAsia="Arial Unicode MS"/>
          <w:b/>
          <w:bCs/>
          <w:kern w:val="2"/>
          <w:sz w:val="28"/>
          <w:lang w:eastAsia="en-US"/>
        </w:rPr>
        <w:t>Порядок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lang w:eastAsia="en-US"/>
        </w:rPr>
      </w:pPr>
      <w:r>
        <w:rPr>
          <w:rFonts w:eastAsia="Arial Unicode MS"/>
          <w:b/>
          <w:bCs/>
          <w:kern w:val="2"/>
          <w:sz w:val="28"/>
          <w:lang w:eastAsia="en-US"/>
        </w:rPr>
        <w:t>по разработке, реализации и оценке эффективности муниципальных программ в Копанищенском сельском поселении Лискин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lang w:eastAsia="en-US"/>
        </w:rPr>
      </w:pPr>
      <w:r>
        <w:rPr>
          <w:rFonts w:eastAsia="Arial Unicode MS"/>
          <w:b/>
          <w:bCs/>
          <w:kern w:val="2"/>
          <w:sz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lang w:eastAsia="en-US"/>
        </w:rPr>
      </w:pPr>
      <w:r>
        <w:rPr>
          <w:rFonts w:eastAsia="Arial Unicode MS"/>
          <w:b/>
          <w:bCs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kern w:val="2"/>
          <w:sz w:val="28"/>
          <w:lang w:val="en-US" w:eastAsia="en-US"/>
        </w:rPr>
        <w:t>I</w:t>
      </w:r>
      <w:r>
        <w:rPr>
          <w:rFonts w:eastAsia="Arial Unicode MS"/>
          <w:b/>
          <w:bCs/>
          <w:kern w:val="2"/>
          <w:sz w:val="28"/>
          <w:lang w:eastAsia="en-US"/>
        </w:rPr>
        <w:t>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lang w:eastAsia="en-US"/>
        </w:rPr>
      </w:pPr>
      <w:r>
        <w:rPr>
          <w:rFonts w:eastAsia="Arial Unicode MS"/>
          <w:b/>
          <w:bCs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1.Порядок по разработке, реализации и оценке эффективности муниципальных программ в Копанищенском сельском поселении Лискинского муниципального района  Воронежской области (далее - Порядок) в соответствии с Бюджетным кодексом Российской Федерации определяют требования к разработке, утверждению и реализации муниципальных программ, направленных на осуществление муниципальной политики в установленных сферах деятельности, обеспечение достижения целей и задач социально-экономического развития, оптимизацию расходов бюджета Копанищ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Муниципальная программа представляет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и обеспечивающих эффективное решение задач в области муниципальной политики в установленных сферах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Муниципальная программа разрабатывается с учетом положений программы комплексного социально-экономического развития Копанищенского сельского поселения Лискинского муниципального района,  нормативно-правовых актов Копанищенского сельского поселения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3. Муниципальная программа разрабатывается на срок не менее 6 ле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Муниципальная программа включает в себя подпрограммы и основные мероприятия (включая основные мероприятия, утвержденные до 1 января 2014 года в муниципальных целевых программах, ведомственных целевых программах и государственных программах Воронежской области), а также отдельные мероприятия структурных подразделений органов местного самоуправления в соответствующей сфере социально-экономического развития Копанищенского сельского поселения Лискинского муниципального района Воронежской области. Включение в муниципальную программу подпрограмм и основных мероприятий, реализация которых направлена на достижение целей и задач иных муниципальных программ, не допуск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4. В Порядке применяются следующие термины и определ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фера реализации муниципальной программы - сфера социально-экономического развития Копанищенского сельского поселения Лискинского муниципального района Воронежской области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основные параметры муниципальной программы - цели, задачи, основные мероприятия, показатели (индикаторы), непосредственные и конечные результаты реализации муниципальной программы, сроки их достижения; объем финансовых ресурсов в разрезе источников, подпрограмм и основных мероприятий, необходимый для достижения ц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цель - планируемый конечный результат решения проблемы сфер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задача - совокупность взаимосвязанных мероприятий, направленных на достижение цели (целей) реализации муниципальной программы (подпрограммы муниципальной программы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>- подпрограмма муниципальной программы (далее – подпрограмма)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 xml:space="preserve">- основное мероприятие - комплекс взаимосвязанных мероприятий, характеризуемый значимым вкладом в достижение целей подпрограммы, муниципальной программы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конечный результат - характеризуемое количественными и (или) качественными показателями состояние (изменение состояния) социально-экономического развития сферы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непосредственный результат - характеристика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факторы риска - вероятные явления, события, процессы, не зависящие от действий ответственных исполнителей и исполнителей муниципальной программы и негативно влияющие на основные параметры муниципальной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мониторинг - процесс наблюдения за реализацией основных параметров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Иные термины и определения, используемые в Порядке, применяются в значениях, принятых в действующем законодательстве Российской Федерации и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5. Деление муниципальной программы на подпрограммы осуществляется исходя из масштабности и сложности, решаемых в рамках муниципальной программы задач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 структуру муниципальной программы входит подпрограмма «Обеспечение реализации муниципальной программы»  и предусматривает создание (обеспечение) условий для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6. Разработка и реализация муниципальной программы осуществляются структурным подразделением администрации Копанищенского сельского поселения Лискинского муниципального района Воронежской области (далее - администрация), определенным администрацией Копанищенского сельского поселения Лискинского муниципального района в качестве ответственного исполнителя муниципальной программы (далее - ответственный исполнитель), совместно с заинтересованными структурными подразделениями администрации Копанищенского  сельского поселения Лискинского муниципального района, иными главными распорядителями средств муниципального бюджета- исполнителями муниципальной программы (далее - исполнители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 xml:space="preserve">Ответственный исполнитель обеспечивает координацию деятельности исполнителей в процессе разработки, реализации и оценки эффективности муниципальной программ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Исполнителями являются структурные подразделения администрации Копанищенского сельского поселения Лискинского муниципального района и (или) иные главные распорядители средств местного бюджета, являющиеся ответственными за разработку и реализацию подпрограмм, основ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7. Муниципальные программы утверждаются постановлением администрации Копанищенского сельского поселения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Внесение изменений в муниципальную программу осуществляется в соответствии с требованиями, предусмотренными для разработки проекта муниципальной программы в разделе </w:t>
      </w:r>
      <w:r>
        <w:rPr>
          <w:rFonts w:eastAsia="Arial Unicode MS"/>
          <w:kern w:val="2"/>
          <w:sz w:val="28"/>
          <w:lang w:val="en-US" w:eastAsia="en-US"/>
        </w:rPr>
        <w:t>II</w:t>
      </w:r>
      <w:r>
        <w:rPr>
          <w:rFonts w:eastAsia="Arial Unicode MS"/>
          <w:kern w:val="2"/>
          <w:sz w:val="28"/>
          <w:lang w:eastAsia="en-US"/>
        </w:rPr>
        <w:t xml:space="preserve">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8. Муниципальные программы, предлагаемые к реализации начиная с очередного финансового года, подлежат утверждению не позднее одного месяца до дня внесения проекта решения о местном бюджете на очередной финансовый год и плановый период в Совет народных депутатов Копанищенского сельского поселения 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9. Муниципальные программы подлежат приведению в соответствие с решением о бюджете не позднее двух месяцев со дня вступления его в силу. При этом в муниципальную программу вносятся изменения только исходя из объемов финансирования муниципальной программы, предусмотренных на очередной финансовый го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10. Разработка и утверждение порядка разработки, утверждения, реализации и оценки эффективности муниципальных программ Копанищенского сельского поселения Лискинского муниципального района осуществляется с учетом положений Бюджетного кодекса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lang w:val="en-US" w:eastAsia="en-US"/>
        </w:rPr>
        <w:t>II</w:t>
      </w:r>
      <w:r>
        <w:rPr>
          <w:rFonts w:eastAsia="Arial Unicode MS"/>
          <w:b/>
          <w:kern w:val="2"/>
          <w:sz w:val="28"/>
          <w:lang w:eastAsia="en-US"/>
        </w:rPr>
        <w:t>. Основание и этапы разработк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1. Основанием для разработки муниципальных программ является перечень муниципальных программ, утверждаемый распоряжением администрации Копанищенского сельского поселения Лискинского муниципального района 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роект перечня муниципальных программ формируется администрацией Копанищенского сельского поселения Лискинского муниципального образования по согласованию с главным бухгалтером администрации Копанищенского сельского поселения Лискинского муниципального района (на основании положений законодательства Российской Федерации и Воронежской области, нормативных правовых актов Российской Федерации, Воронежской области и Копанищенского сельского поселения Лискинского муниципального образования), с учетом полномочий, определенных Федеральным законом от 06.10.2003 № 131-ФЗ и реестром расходных  обязательств Копанищенского сельского поселения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несение изменений в перечень муниципальных программ осуществляется на основании предложений ответственных исполнителей муниципальных программ, согласованных с  администрацией Копанищенского сельского поселения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 Перечень муниципальных программ 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наименования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наименования ответственных исполнителей и исполнителей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основные направления реализации муниципальн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3. Разработка проекта муниципальной программы производится ответственным исполнителем совместно с исполнителями самостоятельно или с привлечением специализированных научно-исследовательских и консалтинговых организаций, имеющих опыт разработки муниципальных программ или ведущих исследования по заданной тематике. Кандидатура разработчика муниципальной программы в этом случае определяется на конкурсной основе в соответствии с действующим законодательством Российской Федерации и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4. Проект муниципальной программы, согласованный со всеми исполнителями в части касающейся реализуемых ими подпрограмм, направляется на согласование в администрацию Копанищенского сельского поселения Лискинского муниципального района. В течение 10 рабочих дней подготавливаются  соответствующие заключения, которые  в себя включаю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 xml:space="preserve">- комплексную оценку системы мероприятий муниципальной программы и соответствия проекта муниципальной программы инструментам муниципальной поли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оценку финансового обеспечения муниципальной программы с учетом возможностей доходной части местного бюджета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5. В случае необходимости проводиться доработка программ и согласование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8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осле согласования проекта муниципальной программы подготавливается проект постановления администрации Копанищенского сельского поселения Лискинского муниципального района об утверждении соответствующей муниципальной программ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роекты постановлений об утверждении муниципальных программ подлежат размещению на официальном сайте Копанищенского сельского поселения Лискинского муниципального района, с целью общественного обсуж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lang w:val="en-US" w:eastAsia="en-US"/>
        </w:rPr>
        <w:t>III</w:t>
      </w:r>
      <w:r>
        <w:rPr>
          <w:rFonts w:eastAsia="Arial Unicode MS"/>
          <w:b/>
          <w:kern w:val="2"/>
          <w:sz w:val="28"/>
          <w:lang w:eastAsia="en-US"/>
        </w:rPr>
        <w:t>. Формирование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1. Основные требования к содержанию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  <w:bookmarkStart w:id="0" w:name="Par54"/>
      <w:bookmarkStart w:id="1" w:name="Par54"/>
      <w:bookmarkEnd w:id="1"/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Формирование муниципальных программ осуществляется исходя из принцип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- формирования муниципальных программ на основе долгосрочных целей социально-экономического развития муниципального образования и показателей (индикаторов) их достижения с учетом </w:t>
      </w:r>
      <w:r>
        <w:rPr>
          <w:rFonts w:eastAsia="Arial Unicode MS"/>
          <w:bCs/>
          <w:kern w:val="2"/>
          <w:sz w:val="28"/>
          <w:lang w:eastAsia="en-US"/>
        </w:rPr>
        <w:t xml:space="preserve">положений стратегических документов муниципального образования, </w:t>
      </w:r>
      <w:r>
        <w:rPr>
          <w:rFonts w:eastAsia="Arial Unicode MS"/>
          <w:kern w:val="2"/>
          <w:sz w:val="28"/>
          <w:lang w:eastAsia="en-US"/>
        </w:rPr>
        <w:t>а также стратегических документов, утвержденных на федеральном и региональном уровн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наиболее полного охвата сфер социально-экономического развития Копанищенского сельского поселения Лискинского муниципального района с учетом бюджетных ассигнований муниципального и других уровней бюдже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>- установления для муниципальных программ измеримых результатов их реализации (конечных и непосредственных результатов),</w:t>
      </w:r>
      <w:r>
        <w:rPr>
          <w:rFonts w:eastAsia="Arial Unicode MS"/>
          <w:bCs/>
          <w:kern w:val="2"/>
          <w:sz w:val="28"/>
          <w:lang w:eastAsia="en-US"/>
        </w:rPr>
        <w:t xml:space="preserve"> характеризуемых количественными и/или качественными показателями состояния (изменения состояния) социально-экономического развития, которое отражает выгоды от реализации муниципальной программы (подпрограммы), и непосредственных результатов, то есть характеристики объема и качества реализации мероприятия, направленного на достижение конечного результата реализации муниципальной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bCs/>
          <w:kern w:val="2"/>
          <w:sz w:val="28"/>
          <w:lang w:eastAsia="en-US"/>
        </w:rPr>
        <w:t xml:space="preserve">- определения структурного подразделения администрации </w:t>
      </w:r>
      <w:r>
        <w:rPr>
          <w:rFonts w:eastAsia="Arial Unicode MS"/>
          <w:kern w:val="2"/>
          <w:sz w:val="28"/>
          <w:lang w:eastAsia="en-US"/>
        </w:rPr>
        <w:t xml:space="preserve">Копанищенского </w:t>
      </w:r>
      <w:r>
        <w:rPr>
          <w:rFonts w:eastAsia="Arial Unicode MS"/>
          <w:bCs/>
          <w:kern w:val="2"/>
          <w:sz w:val="28"/>
          <w:lang w:eastAsia="en-US"/>
        </w:rPr>
        <w:t>сельского поселения Лискинского муниципального района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- </w:t>
      </w:r>
      <w:r>
        <w:rPr>
          <w:rFonts w:eastAsia="Arial Unicode MS"/>
          <w:bCs/>
          <w:kern w:val="2"/>
          <w:sz w:val="28"/>
          <w:lang w:eastAsia="en-US"/>
        </w:rPr>
        <w:t>наличия у ответственного исполнителя и исполнителей реализации муниципальной программы полномочий и ресурсов, необходимых и достаточных для достижения цел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bCs/>
          <w:kern w:val="2"/>
          <w:sz w:val="28"/>
          <w:lang w:eastAsia="en-US"/>
        </w:rPr>
        <w:t>- проведения ежегодной оценки результативности и эффективности реализации муниципальных программ с возможностью их корректировки или досрочного прекращени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kern w:val="2"/>
          <w:sz w:val="28"/>
          <w:lang w:eastAsia="en-US"/>
        </w:rPr>
        <w:t xml:space="preserve">2. Структура </w:t>
      </w:r>
      <w:r>
        <w:rPr>
          <w:rFonts w:eastAsia="Arial Unicode MS"/>
          <w:color w:val="000000"/>
          <w:kern w:val="2"/>
          <w:sz w:val="28"/>
          <w:lang w:eastAsia="en-US"/>
        </w:rPr>
        <w:t xml:space="preserve">и основные разделы </w:t>
      </w:r>
      <w:r>
        <w:rPr>
          <w:rFonts w:eastAsia="Arial Unicode MS"/>
          <w:kern w:val="2"/>
          <w:sz w:val="28"/>
          <w:lang w:eastAsia="en-US"/>
        </w:rPr>
        <w:t>муниципальной программы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1. Муниципальная программа содержит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1) паспорт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) общая характеристика сферы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3)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4) обоснования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5) ресурсное обеспечение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6)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7) методика оценки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8) подпрограммы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 Содержание разделов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2.2.1. </w:t>
      </w:r>
      <w:hyperlink r:id="rId2">
        <w:r>
          <w:rPr>
            <w:rStyle w:val="InternetLink"/>
            <w:rFonts w:eastAsia="Arial Unicode MS"/>
            <w:kern w:val="2"/>
            <w:sz w:val="28"/>
            <w:lang w:eastAsia="en-US"/>
          </w:rPr>
          <w:t>Паспорт</w:t>
        </w:r>
      </w:hyperlink>
      <w:r>
        <w:rPr>
          <w:rFonts w:eastAsia="Arial Unicode MS"/>
          <w:kern w:val="2"/>
          <w:sz w:val="28"/>
          <w:lang w:eastAsia="en-US"/>
        </w:rPr>
        <w:t xml:space="preserve"> муниципальной программы разрабатывается по форме согласно приложению 1 к настоящему Порядку, в котором приводятся основные параметры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Цели, задачи и показатели (индикаторы), а также этапы и сро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бъемы и источники финансирования муниципальной программы включают в себя расходы, планируемые на реализацию муниципальной программы за счет средств федерального, областного и местных бюджетов, средств внебюджетных фондов, средств юридических и физических лиц в разрезе подпрограмм муниципальной программы, по годам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жидаемые результаты реализации муниципальной программы указываются в виде характеристики основных ожидаемых (планируемых) конечных результатов (изменений, отражающих эффект, вызванный реализацией муниципальной программы) в сфере реализации муниципальной программы, сроков их дости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2. Раздел «Общая характеристика сферы реализации муниципальной программы» должен содержать анализ текущего состояния сферы, включая основные показатели уровня развития соответствующей сферы социально-экономического развития, сопоставление существующего состояния анализируемой сферы с состоянием аналогичной сферы в среднем по Воронежской области (при возможности такого сопоставления) по состоянию на год, предшествующий году разработк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Данный раздел должен содержать описание основных проблем и существующих ограничений развития сферы реализации муниципальной программы, а также тенденции развития и планируемые показатели по итогам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3. В раздел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 включаются подраздел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приоритеты муниципальной политики в сфере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цели, задачи и показатели (индикаторы) достижения целей и решения задач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>- конечные результаты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роки и этапы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3.1. Подраздел «Приоритеты муниципальной политики в сфере реализации муниципальной программы» должен содержать информацию о приоритетах, определенных в стратегических документах Российской Федерации, Воронежской области и Копанищенского сельского поселения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3.2. Подраздел «Цели, задачи и показатели (индикаторы) достижения целей и решения задач муниципальной программы» должен содержать формулировку целей муниципальной программы и наименование показателей (индикаторов) муниципальной программы, которые позволят оценить достижение каждой цели муниципальной программы, формулировку задач муниципальной программы, направленных на достижение целе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Цели должны соответствовать требован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конкретность (использование формулировок, не допускающих произвольное или неоднозначное толковани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измеримость (достижение цели можно проверить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>- достижимость (цель должна быть достижима за период реализац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релевантность (соответствие формулировки цели ожидаемым конечным результатам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Сформулированные задачи должны быть необходимыми и достаточными для достижения целе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Целевые показатели и индикаторы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а) отражать специфику развития конкретной области, решения проблем и основных задач, на достижение которых направлена реализация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б) иметь количественное значени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) непосредственно зависеть от решения основных задач 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а) определяются на основе данных государственного статистического наблюдения, иной отраслевой и ведомственной отчет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б) рассчитываются по методикам, включенным в состав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Подраздел включает </w:t>
      </w:r>
      <w:hyperlink r:id="rId3">
        <w:r>
          <w:rPr>
            <w:rStyle w:val="InternetLink"/>
            <w:rFonts w:eastAsia="Arial Unicode MS"/>
            <w:kern w:val="2"/>
            <w:sz w:val="28"/>
            <w:lang w:eastAsia="en-US"/>
          </w:rPr>
          <w:t>сведения</w:t>
        </w:r>
      </w:hyperlink>
      <w:r>
        <w:rPr>
          <w:rFonts w:eastAsia="Arial Unicode MS"/>
          <w:kern w:val="2"/>
          <w:sz w:val="28"/>
          <w:lang w:eastAsia="en-US"/>
        </w:rPr>
        <w:t xml:space="preserve"> об индикаторах (показателях) муниципальной программы и их значениях по форме согласно приложению 2 к данному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3.3. Подраздел «Конечные результаты реализации муниципальной программы» должен содержать в количественном и качественном выражении основные ожидаемые конечные результаты реализации муниципальной программы, характеризующие изменение состояния уровня и качества жизни населения, социальной сферы, экономики, безопасности жизнедеятельности, степени реализации других общественно значимых интересов и потребностей в соответствующей сфер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За основу количественных конечных результатов реализации муниципальной программы берутся итоговые значения индикаторов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За основу качественных конечных результатов реализации муниципальной программы берутся индикаторы (показатели), характеризующие конечные общественно значимые результаты, уровень удовлетворенности потребителей муниципальными услугами (работами), их объемом и качеств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2.3.4. Подраздел «Сроки и этапы реализации муниципальной программы» должен содержать сроки и этапы реализации муниципальной программы. На основе последовательности решения задач муниципальной программы при необходимости определяются этапы ее реализации. Для каждого из этапов необходимо определить промежуточные результаты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3. В разделе «Обоснование выделения подпрограмм и обобщенная характеристика основных мероприятий» муниципальной программы в качестве обоснования выделения подпрограмм может использоваться обоснование вклада подпрограммы в достижение целе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 разделе также отражается краткая информация о структуре подпрограммы, исполнителях, ожидаемых результатах реализации подпрограммы и их влиянии на достижение целей и решение задач муниципальной программы в цел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4. Раздел «Ресурсное обеспечение муниципальной программы» отражает информацию о расходах федерального, областного и местных бюджетов на реализацию муниципальной программы, а также расходах внебюджетных источников, юридических и физических лиц и их обосновани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 xml:space="preserve">Расходы на содержание органов местного самоуправления, расходы на финансовое обеспечение деятельности главных распорядителей (распорядителей) средств местного бюджета – исполнителей, другие расходы, не включенные в другие подпрограммы, отражаются в подпрограмме «Обеспечение реализации муниципальной программы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 подпрограмме учитываются расходы на финансовое обеспечение муниципальных учреждений администрации Копанищенского сельского поселения Лискин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Указывается общий объем бюджетных ассигнований на реализацию муниципальной программы по муниципальной программе в целом, а также по каждой подпрограмме муниципальной программы, по основным мероприятиям подпрограмм, по годам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Раздел включает табличный материал по </w:t>
      </w:r>
      <w:hyperlink r:id="rId4">
        <w:r>
          <w:rPr>
            <w:rStyle w:val="InternetLink"/>
            <w:rFonts w:eastAsia="Arial Unicode MS"/>
            <w:kern w:val="2"/>
            <w:sz w:val="28"/>
            <w:lang w:eastAsia="en-US"/>
          </w:rPr>
          <w:t>форме</w:t>
        </w:r>
      </w:hyperlink>
      <w:r>
        <w:rPr>
          <w:rFonts w:eastAsia="Arial Unicode MS"/>
          <w:kern w:val="2"/>
          <w:sz w:val="28"/>
          <w:lang w:eastAsia="en-US"/>
        </w:rPr>
        <w:t xml:space="preserve"> согласно приложению 3 к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5. Раздел «Анализ рисков реализации муниципальной программы и описание мер управления рисками реализации муниципальной программы»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качественную и, по возможности, количественную оценку факторов риск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обоснование предложений по мерам управления рискам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6. Раздел «Оценка эффективности муниципальной программы» должен содержать количественные и качественные оценки ожидаемых результатов по итогам реализации муниципальной программы, основанные на оценке результативности муниципальной программы,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панищ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ценка эффективности реализации муниципальной программы должна проводиться на основе оценок по трем критерия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тепени достижения целей и решения задач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оответствия запланированному уровню затрат и эффективности использования средств местного бюджета, предусмотренных на реализацию соответствующей муниципальной программы (подпрограммы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тепени реализации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2.7. В разделе «Подпрограммы муниципальной программы» муниципальной программы приводятся по включенным в муниципальную программу подпрограммам - их перечень, паспорта и текстовые части, а также оценка их вклада в достижение целей муниципальной программы или динамика уровня развития соответствующей сферы социально-экономического развития Копанищен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одпрограмма является неотъемлемой частью муниципальной программы, и формируется с учетом согласованности основных параметров подпрограммы 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lang w:eastAsia="en-US"/>
        </w:rPr>
        <w:t>I</w:t>
      </w:r>
      <w:r>
        <w:rPr>
          <w:rFonts w:eastAsia="Arial Unicode MS"/>
          <w:b/>
          <w:kern w:val="2"/>
          <w:sz w:val="28"/>
          <w:lang w:val="en-US" w:eastAsia="en-US"/>
        </w:rPr>
        <w:t>V</w:t>
      </w:r>
      <w:r>
        <w:rPr>
          <w:rFonts w:eastAsia="Arial Unicode MS"/>
          <w:b/>
          <w:kern w:val="2"/>
          <w:sz w:val="28"/>
          <w:lang w:eastAsia="en-US"/>
        </w:rPr>
        <w:t xml:space="preserve">. Структура подпрограммы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одпрограмма содержит паспорт подпрограммы, в котором приводятся основные параметры подпрограммы, и текстовую часть подпрограммы по следующим раздела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Характеристика сферы реализации подпрограммы, описание основных проблем в указанной сфере и прогноз ее развития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Характеристика основных мероприятий под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Основные меры муниципального и правового регулирования под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Информация об участии общественных, научных и иных организаций, а также внебюджетных фондов, юридических и физических лиц в реализации подпрограммы муниципальной 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Финансовое обеспечение реализации под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Анализ рисков реализации подпрограммы и описание мер управления рисками реализации подпрограммы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«Оценка эффективности реализации подпрограммы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аспорт подпрограммы заполняется аналогично паспорту муниципальной программы, за исключением графы «соисполнитель», которая в паспорте подпрограммы отсутству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Требования к содержанию разделов «Характеристика сферы реализации подпрограммы, описание основных проблем в указанной сфере и прогноз ее развития»,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, «Финансовое обеспечение реализации подпрограммы», «Оценка эффективности реализации подпрограммы», «Анализ рисков реализации подпрограммы и описание мер управления рисками реализации подпрограммы» подпрограммы аналогичны требованиям, предъявляемым к содержанию соответствующих разделов муниципальной программы согласно разделу </w:t>
      </w:r>
      <w:r>
        <w:rPr>
          <w:rFonts w:eastAsia="Arial Unicode MS"/>
          <w:kern w:val="2"/>
          <w:sz w:val="28"/>
          <w:lang w:val="en-US" w:eastAsia="en-US"/>
        </w:rPr>
        <w:t>III</w:t>
      </w:r>
      <w:r>
        <w:rPr>
          <w:rFonts w:eastAsia="Arial Unicode MS"/>
          <w:kern w:val="2"/>
          <w:sz w:val="28"/>
          <w:lang w:eastAsia="en-US"/>
        </w:rPr>
        <w:t xml:space="preserve">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Раздел «Характеристика основных мероприятий подпрограммы» содержит сведения о сроке, исполнителе, ожидаемом непосредственном результате реализации основных мероприятий, входящих в состав подпрограммы муниципальной программы, взаимосвязи показателей результативности основных мероприятий подпрограммы с показателями подпрограммы и о последствиях не реализации основного мероприятия под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Раздел «Основные меры муниципального и правового регулирования» должен содержать информацию о мерах налогового, тарифного, кредитного и иных мерах регулирования. Характеристика мер правового регулирования в сфере реализации муниципальной программы включает обоснование необходимости и оценку результатов их применения (в том числе финансовую). Меры муниципального регулирования приводятся согласно </w:t>
      </w:r>
      <w:hyperlink r:id="rId5">
        <w:r>
          <w:rPr>
            <w:rStyle w:val="InternetLink"/>
            <w:rFonts w:eastAsia="Arial Unicode MS"/>
            <w:kern w:val="2"/>
            <w:sz w:val="28"/>
            <w:lang w:eastAsia="en-US"/>
          </w:rPr>
          <w:t>Приложению</w:t>
        </w:r>
      </w:hyperlink>
      <w:r>
        <w:rPr>
          <w:rFonts w:eastAsia="Arial Unicode MS"/>
          <w:kern w:val="2"/>
          <w:sz w:val="28"/>
          <w:lang w:eastAsia="en-US"/>
        </w:rPr>
        <w:t xml:space="preserve"> 4 «Оценка применения мер муниципального регулирования в сфере реализации муниципальной программы» к данному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, их основные положения и ожидаемые сроки принятия необходимых нормативных правовых актов с оценкой их регулирующего воздейств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Раздел «Информация об участии общественных, научных и иных организаций, а также внебюджетных фондов, юридических и физических лиц в реализации муниципальной программы» должен содержать информацию об участии общественных, научных и иных организаций, а также внебюджетных фондов, юридических и физических лиц в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Прогнозная (справочная) оценка внебюджетных расходов на реализацию муниципальной программы приводится согласно приложению 5 «Финансовое обеспечение и прогнозная оценка расходов федерального, областного и местного бюджетов, бюджетов внебюджетных фондов, юридических и физических лиц на реализацию муниципальной программы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  <w:t>V. План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тветственный исполнитель муниципальной программы представляет в контрольно-счетную палату Копанищенского сельского поселения Лискинского муниципального района и в  администрацию Копанищенского сельского поселения Лискинского муниципального района для рассмотрения и подготовки заключений проект муниципальной программы с проектом плана реализации муниципальной программы на очередной финансовый год, согласно приложению 6 «План реализации муниципальной программы» к данному Порядк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 xml:space="preserve">В План реализации муниципальной программы (далее  - План реализации) подлежат включению все мероприятия, предлагаемые к финансированию в планируемом году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 разрезе каждого мероприятия, основного мероприятия и подпрограммы приводятся ожидаемые непосредственные результаты (краткое описание) от реализации в планируемом финансовом году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lang w:eastAsia="en-US"/>
        </w:rPr>
        <w:t>V</w:t>
      </w:r>
      <w:r>
        <w:rPr>
          <w:rFonts w:eastAsia="Arial Unicode MS"/>
          <w:b/>
          <w:kern w:val="2"/>
          <w:sz w:val="28"/>
          <w:lang w:val="en-US" w:eastAsia="en-US"/>
        </w:rPr>
        <w:t>I</w:t>
      </w:r>
      <w:r>
        <w:rPr>
          <w:rFonts w:eastAsia="Arial Unicode MS"/>
          <w:b/>
          <w:kern w:val="2"/>
          <w:sz w:val="28"/>
          <w:lang w:eastAsia="en-US"/>
        </w:rPr>
        <w:t>. Управление, контроль и оценка эффективности реализации муниципальной программы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Текущее управление реализацией муниципальной программы осуществляет ответственный исполнитель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 процессе реализации муниципальной программы ответственный исполнитель (по согласованию с соисполнителями и участниками муниципальной программы) вправе принимать решения о внесении изменений в перечень мероприятий, сроки их реализации, объемы бюджетных ассигнований на реализацию мероприятий в пределах утвержденных бюджетных ассигнований на реализацию муниципальной программы в цело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Указанные решения принимаются ответственным исполнителем при условии, что планируемые изменения не приведут к ухудшению плановых значений целевых показателей (индикаторов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Контроль за ходом реализации муниципальных программ осуществляют ответственные исполнител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lang w:eastAsia="en-US"/>
        </w:rPr>
        <w:t xml:space="preserve">Отчеты о выполнении муниципальных программ, включая меры по повышению эффективности их реализации, составляются в администрации Копанищенского сельского поселения Лискинского муниципального района ежегодно, </w:t>
      </w:r>
      <w:r>
        <w:rPr>
          <w:rFonts w:eastAsia="Arial Unicode MS"/>
          <w:bCs/>
          <w:kern w:val="2"/>
          <w:sz w:val="28"/>
          <w:lang w:eastAsia="en-US"/>
        </w:rPr>
        <w:t>не позднее 20 марта</w:t>
      </w:r>
      <w:r>
        <w:rPr>
          <w:rFonts w:eastAsia="Arial Unicode MS"/>
          <w:kern w:val="2"/>
          <w:sz w:val="28"/>
          <w:lang w:eastAsia="en-US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тчет 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а) конкретные результаты, достигнутые за отчетны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в) анализ факторов, повлиявших на ход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д) 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е)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ж) иную информацию, отражающую ход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Отчет включает табличные материалы по формам, согласно приложениям 7,8,9,1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Администрация Копанищенского сельского поселения Лискинского муниципального района в течение 15 рабочих дней со дня  составления отчета о реализации муниципальной программы проводят анализ, и готовит соответствующее заключение, а также сводный годовой отчет о ходе реализации муниципальных программ, который содержи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ведения о степени соответствия установленных и достигнутых целевых индикаторов муниципальных программ за отчетный год, темпы изменения по сравнению с предыдущим год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- при необходимости предложения об изменении форм и методов управления реализацией муниципальной программы, о сокращении (увеличении) финансирования и (или) прекращении (включении новых) подпрограмм, основ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lang w:eastAsia="en-US"/>
        </w:rPr>
      </w:pPr>
      <w:r>
        <w:rPr>
          <w:rFonts w:eastAsia="Times New Roman"/>
          <w:kern w:val="2"/>
          <w:sz w:val="28"/>
          <w:lang w:eastAsia="en-US"/>
        </w:rPr>
        <w:t xml:space="preserve"> </w:t>
      </w:r>
      <w:r>
        <w:rPr>
          <w:rFonts w:eastAsia="Arial Unicode MS"/>
          <w:kern w:val="2"/>
          <w:sz w:val="28"/>
          <w:lang w:eastAsia="en-US"/>
        </w:rPr>
        <w:t>Главный бухгалтер ежегодно до 10 марта представляет главе администрации Копанищенского сельского поселения Лискинского муниципального района сводный годовой отчет о ходе реализации муниципальн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  <w:t>На основе сводного годового отчета о ходе реализации муниципальных программ глава администрации Копанищенского сельского поселения Лискинского муниципального района может принять решение о необходимости прекращения или об изменении, начиная с очередного финансового года ран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водный годовой отчет о ходе реализации муниципальных программ подлежит размещению на официальном сайте Копанищенского сельского поселения Лискинского муниципального района в сети Интернет.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60"/>
      </w:tblGrid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r>
            <w:bookmarkStart w:id="2" w:name="RANGE!A1%3AB20"/>
            <w:bookmarkStart w:id="3" w:name="RANGE!A1%3AB20"/>
            <w:bookmarkEnd w:id="3"/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  <w:t>Приложение 1</w:t>
            </w:r>
          </w:p>
        </w:tc>
      </w:tr>
      <w:tr>
        <w:trPr>
          <w:trHeight w:val="1875" w:hRule="atLeast"/>
        </w:trPr>
        <w:tc>
          <w:tcPr>
            <w:tcW w:w="9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  <w:t>ПАСПОРТ</w:t>
              <w:br/>
              <w:t>муниципальной программы Копанищ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Исполни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_____________________________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CYR" w:hAnsi="Arial CYR" w:eastAsia="Arial Unicode MS" w:cs="Arial CYR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 CYR" w:ascii="Arial CYR" w:hAnsi="Arial CYR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 В разрезе подпрограмм муниципальной программы. Объем финансирования указывается в</w:t>
            </w:r>
          </w:p>
        </w:tc>
      </w:tr>
      <w:tr>
        <w:trPr>
          <w:trHeight w:val="255" w:hRule="atLeast"/>
        </w:trPr>
        <w:tc>
          <w:tcPr>
            <w:tcW w:w="998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тысячах рублей с точностью до второго знака после запятой</w:t>
            </w:r>
          </w:p>
        </w:tc>
      </w:tr>
      <w:tr>
        <w:trPr>
          <w:trHeight w:val="25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CYR" w:hAnsi="Arial CYR" w:eastAsia="Arial Unicode MS" w:cs="Arial CYR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 CYR" w:ascii="Arial CYR" w:hAnsi="Arial CYR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CYR" w:hAnsi="Arial CYR" w:eastAsia="Arial Unicode MS" w:cs="Arial CYR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 CYR" w:ascii="Arial CYR" w:hAnsi="Arial CYR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83"/>
        <w:gridCol w:w="2041"/>
        <w:gridCol w:w="2760"/>
        <w:gridCol w:w="1520"/>
        <w:gridCol w:w="780"/>
        <w:gridCol w:w="780"/>
        <w:gridCol w:w="780"/>
        <w:gridCol w:w="1392"/>
        <w:gridCol w:w="780"/>
        <w:gridCol w:w="780"/>
        <w:gridCol w:w="780"/>
      </w:tblGrid>
      <w:tr>
        <w:trPr>
          <w:trHeight w:val="130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  <w:t>Сведения о показателях (индикаторах) муниципальной программы Копанищенского сельского поселения  Лискинского муниципального района  и их значениях</w:t>
            </w:r>
          </w:p>
        </w:tc>
      </w:tr>
      <w:tr>
        <w:trPr>
          <w:trHeight w:val="315" w:hRule="atLeast"/>
        </w:trPr>
        <w:tc>
          <w:tcPr>
            <w:tcW w:w="83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32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п/п</w:t>
            </w:r>
          </w:p>
        </w:tc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Ед. измер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25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общий для муниципальной программ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000000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ПОДПРОГРАММА 1 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.1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1 общий для подпрограммы 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.1 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.1.1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.2 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.2.1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2.1, определяющий результативность только основного мероприятия 1.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1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2 общий для подпрограммы 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4 «Обеспечение реализации государственной программы»</w:t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4.1 общий для подпрограммы 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4.1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4.1.1, определяющий результативность только основного мероприятия 2.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204"/>
        <w:gridCol w:w="2475"/>
        <w:gridCol w:w="1908"/>
        <w:gridCol w:w="1517"/>
        <w:gridCol w:w="1517"/>
        <w:gridCol w:w="1347"/>
      </w:tblGrid>
      <w:tr>
        <w:trPr>
          <w:trHeight w:val="1352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асходы местного бюджета на реализацию муниципальной программы Копанищен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4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татус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>(первый год реализ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>(второй год реализации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</w:tr>
      <w:tr>
        <w:trPr>
          <w:trHeight w:val="3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тветственный исполни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полнитель 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.1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.2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</w:t>
              <w:br/>
              <w:t xml:space="preserve">"Обеспечение реализации    муниципальной  программы"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 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2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68"/>
        <w:gridCol w:w="1617"/>
        <w:gridCol w:w="1947"/>
        <w:gridCol w:w="1792"/>
        <w:gridCol w:w="1734"/>
        <w:gridCol w:w="2684"/>
      </w:tblGrid>
      <w:tr>
        <w:trPr>
          <w:trHeight w:val="700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4</w:t>
            </w:r>
          </w:p>
        </w:tc>
      </w:tr>
      <w:tr>
        <w:trPr>
          <w:trHeight w:val="1500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ценка применения мер муниципального регулирования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br/>
              <w:t>в сфере реализации муниципальной программы</w:t>
              <w:br/>
              <w:t>Копанищенского сельского поселения Лиск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п/п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меры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применения меры,</w:t>
              <w:br/>
              <w:t xml:space="preserve">тыс. рублей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нансовая оценка результата</w:t>
              <w:br/>
              <w:t>(тыс. руб.), г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Краткое обоснование необходимости применения меры для достижения цели муниципальной программы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>(первый год реализ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>(второй год реализ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 xml:space="preserve">(третий год реализации) 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1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2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.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  <w:vertAlign w:val="superscript"/>
                <w:lang w:eastAsia="en-US"/>
              </w:rPr>
              <w:t xml:space="preserve">1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Налоговые, тарифные, кредитные и иные меры муниципального регулирования.</w:t>
            </w:r>
          </w:p>
        </w:tc>
      </w:tr>
      <w:tr>
        <w:trPr>
          <w:trHeight w:val="276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  <w:vertAlign w:val="superscript"/>
                <w:lang w:eastAsia="en-US"/>
              </w:rPr>
              <w:t xml:space="preserve">2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Налоговая льгота, предоставление гарантий и т.п.</w:t>
            </w:r>
          </w:p>
        </w:tc>
      </w:tr>
      <w:tr>
        <w:trPr>
          <w:trHeight w:val="279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  <w:vertAlign w:val="superscript"/>
                <w:lang w:eastAsia="en-US"/>
              </w:rPr>
              <w:t xml:space="preserve">3 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Объем выпадающих доходов местных бюджетов (тыс. руб.).</w:t>
            </w:r>
          </w:p>
        </w:tc>
      </w:tr>
      <w:tr>
        <w:trPr>
          <w:trHeight w:val="539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18"/>
                <w:szCs w:val="18"/>
                <w:vertAlign w:val="superscript"/>
                <w:lang w:eastAsia="en-US"/>
              </w:rPr>
              <w:t>4</w:t>
            </w: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Для целей обоснования применения налоговых, тарифных, кредитных и иных мер муниципального регулирования следует привести сроки действия, а также прогнозную оценку объема выпадающих либо дополнительно полученных доходов при использовании указанных мер в разрезе уровней бюджетной системы Российской Федерации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84"/>
        <w:gridCol w:w="3781"/>
        <w:gridCol w:w="1840"/>
        <w:gridCol w:w="1945"/>
        <w:gridCol w:w="1546"/>
        <w:gridCol w:w="1107"/>
        <w:gridCol w:w="459"/>
        <w:gridCol w:w="1222"/>
      </w:tblGrid>
      <w:tr>
        <w:trPr>
          <w:trHeight w:val="315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23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406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8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145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опанищенского сельского поселения Лискинского муниципального района Воронежской области</w:t>
            </w:r>
          </w:p>
        </w:tc>
      </w:tr>
      <w:tr>
        <w:trPr>
          <w:trHeight w:val="25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татус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точники ресурсного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>(первый год реализац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>(второй год реализации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0__</w:t>
              <w:br/>
              <w:t xml:space="preserve">(третий год реализации)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юридические лица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.1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.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еспечение реализации    муниципальной 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78"/>
        <w:gridCol w:w="1879"/>
        <w:gridCol w:w="1818"/>
        <w:gridCol w:w="1455"/>
        <w:gridCol w:w="1455"/>
        <w:gridCol w:w="2005"/>
        <w:gridCol w:w="1125"/>
        <w:gridCol w:w="2024"/>
      </w:tblGrid>
      <w:tr>
        <w:trPr>
          <w:trHeight w:val="315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План реализации муниципальной программы  Копанищ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Лискинского муниципального района Воронежской области </w:t>
              <w:br/>
              <w:t>______________________________________________________________________________</w:t>
              <w:br/>
              <w:t>на 20___ год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тату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р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29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.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4"/>
        <w:gridCol w:w="2186"/>
        <w:gridCol w:w="1770"/>
        <w:gridCol w:w="707"/>
        <w:gridCol w:w="677"/>
        <w:gridCol w:w="506"/>
        <w:gridCol w:w="1176"/>
        <w:gridCol w:w="1186"/>
        <w:gridCol w:w="1492"/>
      </w:tblGrid>
      <w:tr>
        <w:trPr>
          <w:trHeight w:val="375" w:hRule="atLeast"/>
        </w:trPr>
        <w:tc>
          <w:tcPr>
            <w:tcW w:w="2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uppressAutoHyphens w:val="true"/>
              <w:ind w:left="-814" w:hanging="0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24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14502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Копанищ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Лискинского муниципального района Воронежской области</w:t>
              <w:br/>
              <w:t>по состоянию на _____________20__года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Код бюджетной классифик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Расходы местного бюджета за отчетный год, </w:t>
              <w:br/>
              <w:t xml:space="preserve">тыс. руб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зП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ЦС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лимит на год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кассовый план  на отчетную дат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тветственный исполнител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полнитель 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полнитель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.1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Р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.2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Р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Р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2.2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2.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РБ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еспечение реализации    муниципальной программ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мероприятие 1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 по ГРБС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уководи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ис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П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лавный бухгалте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ответственного исполнителя муниципальной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ис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.И.О.</w:t>
            </w:r>
          </w:p>
        </w:tc>
      </w:tr>
      <w:tr>
        <w:trPr>
          <w:trHeight w:val="25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12"/>
        <w:gridCol w:w="1462"/>
        <w:gridCol w:w="2255"/>
        <w:gridCol w:w="1767"/>
        <w:gridCol w:w="1710"/>
        <w:gridCol w:w="2646"/>
      </w:tblGrid>
      <w:tr>
        <w:trPr>
          <w:trHeight w:val="37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8</w:t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50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ведения</w:t>
              <w:br/>
              <w:t xml:space="preserve">о достижении значений показателей (индикаторов) реализации муниципальной программы Копанищ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Лискинского муниципального района Воронежской области</w:t>
              <w:br/>
              <w:t>по состоянию на _____________20__ года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22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lang w:eastAsia="en-US"/>
              </w:rPr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п/п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показателя (индикатор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Ед. измер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Значения показателей (индикаторов) муниципальной программы, подпрограммы, основного меропри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тчет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од, предшествующий отчетному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л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акт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, определяющий результативность муниципальной программы в це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, определяющий результативность муниципальной программы в цело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1 общий для подпрограммы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2 общий для подпрограммы 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1.1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1.1, определяющий результативность только основного мероприятия 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…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1.1.2, определяющий результативность только основного мероприятия 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ПОДПРОГРАММА 2 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1 общий для подпрограммы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2 общий для подпрограммы 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сновное мероприятие 2.1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1.1, определяющий результативность только основного мероприятия 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казатель (индикатор) 2.1.2, определяющий результативность только основного мероприятия 2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д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В графе приводится фактическое значение показателя или индикатора за год, предшествующий отчетному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30"/>
        <w:gridCol w:w="2059"/>
        <w:gridCol w:w="240"/>
        <w:gridCol w:w="1387"/>
        <w:gridCol w:w="966"/>
        <w:gridCol w:w="889"/>
        <w:gridCol w:w="854"/>
        <w:gridCol w:w="966"/>
        <w:gridCol w:w="1148"/>
        <w:gridCol w:w="812"/>
        <w:gridCol w:w="831"/>
        <w:gridCol w:w="1078"/>
        <w:gridCol w:w="567"/>
        <w:gridCol w:w="1417"/>
      </w:tblGrid>
      <w:tr>
        <w:trPr>
          <w:trHeight w:val="375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108"/>
              <w:jc w:val="right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108"/>
              <w:jc w:val="right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108"/>
              <w:jc w:val="right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108"/>
              <w:jc w:val="right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108"/>
              <w:jc w:val="right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108"/>
              <w:jc w:val="right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hanging="108"/>
              <w:jc w:val="right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992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тчет о выполнении Плана реализации муниципальной программы Копанищ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Лискинского муниципального района Воронежской обла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 состоянию на _____________ 20___ года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лановый сро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актический сро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Расходы местного бюджета за отчетный период,  тыс. руб.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Результаты реализации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Проблемы, возникшие в ходе реализации мероприятия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</w:p>
        </w:tc>
      </w:tr>
      <w:tr>
        <w:trPr>
          <w:trHeight w:val="289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начала реализации</w:t>
              <w:br/>
              <w:t xml:space="preserve">мероприятия в отчетном го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кончания реализации</w:t>
              <w:br/>
              <w:t>мероприятия</w:t>
              <w:br/>
              <w:t xml:space="preserve">в отчетном году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кассовый план  на отчетную </w:t>
              <w:br/>
              <w:t xml:space="preserve">дат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кассовое исполнение на отчетную да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запланированны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: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2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еспечение реализации муниципальной програм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</w:t>
              <w:br/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выполнения других обязательств муниципалитета структурными 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роприятие 2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уковод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ис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.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01"/>
        <w:gridCol w:w="3692"/>
        <w:gridCol w:w="1893"/>
        <w:gridCol w:w="1862"/>
        <w:gridCol w:w="2083"/>
        <w:gridCol w:w="2297"/>
      </w:tblGrid>
      <w:tr>
        <w:trPr>
          <w:trHeight w:val="375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509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502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нформация</w:t>
              <w:br/>
              <w:t xml:space="preserve">о расходах федерального, областного и местных бюджетов,  внебюджетных фондов, юридических и физических лиц на реализацию целей муниципальной программы Копанищен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Лискинского муниципального района Воронежской области</w:t>
              <w:br/>
              <w:t>по состоянию на ______________20___ года</w:t>
            </w:r>
          </w:p>
        </w:tc>
      </w:tr>
      <w:tr>
        <w:trPr>
          <w:trHeight w:val="255" w:hRule="atLeast"/>
        </w:trPr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Статус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сточники ресурсного обеспеч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Расходы за отчетный период,  тыс. руб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лимит на 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актическое финансир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УНИЦИПАЛЬНАЯ 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юридические лица </w:t>
            </w:r>
            <w:r>
              <w:rPr>
                <w:rFonts w:eastAsia="Arial Unicode MS"/>
                <w:kern w:val="2"/>
                <w:sz w:val="28"/>
                <w:vertAlign w:val="superscript"/>
                <w:lang w:eastAsia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.1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>мероприятие 1.2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 2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…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>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РОГРАММА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еспечение реализации   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 том числе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 xml:space="preserve">мероприятие 1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инансовое обеспечение деятельности структурных подразделений администраций муниципальных образований, иных ГРБС – исполнителей, расходы которых не учтены в других подпрограммах муниципальной програм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Основное </w:t>
              <w:br/>
              <w:t xml:space="preserve">мероприятие 2 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нансовое обеспечение выполнения других обязательств муниципалитета структурным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подразделениями администраций муниципальных образований, расходы которых не учтены в других подпрограммах муниципальной програм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всего, в том числе: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федеральный бюдже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естны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внебюджетные фонды                   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юрид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изические лиц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и т. 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Руководител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М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.И.О.</w:t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Главный бухгалте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подпис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lang w:eastAsia="en-US"/>
              </w:rPr>
            </w:pPr>
            <w:r>
              <w:rPr>
                <w:rFonts w:eastAsia="Arial Unicode MS"/>
                <w:kern w:val="2"/>
                <w:sz w:val="28"/>
                <w:lang w:eastAsia="en-US"/>
              </w:rPr>
              <w:t>Ф.И.О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985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uppressAutoHyphens w:val="true"/>
        <w:rPr>
          <w:rFonts w:eastAsia="Arial Unicode MS"/>
          <w:kern w:val="2"/>
          <w:sz w:val="28"/>
          <w:lang w:eastAsia="en-US"/>
        </w:rPr>
      </w:pPr>
      <w:r>
        <w:rPr>
          <w:rFonts w:eastAsia="Arial Unicode MS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7» февраля 2025 г. № 10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uppressAutoHyphens w:val="true"/>
        <w:ind w:right="3854" w:hanging="0"/>
        <w:rPr>
          <w:rFonts w:eastAsia="Arial Unicode MS"/>
          <w:b/>
          <w:b/>
          <w:kern w:val="2"/>
          <w:sz w:val="28"/>
          <w:lang w:eastAsia="en-US"/>
        </w:rPr>
      </w:pPr>
      <w:r>
        <w:rPr>
          <w:b/>
          <w:kern w:val="2"/>
          <w:sz w:val="28"/>
          <w:szCs w:val="28"/>
        </w:rPr>
        <w:t>Об утверждении порядка казначейского сопровождения средств, предоставляемых из бюджета Копанищенского сельского поселения 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28"/>
          <w:lang w:eastAsia="en-US"/>
        </w:rPr>
      </w:pPr>
      <w:r>
        <w:rPr>
          <w:rFonts w:eastAsia="Arial Unicode MS"/>
          <w:b/>
          <w:kern w:val="2"/>
          <w:sz w:val="28"/>
          <w:lang w:eastAsia="en-US"/>
        </w:rPr>
      </w:r>
    </w:p>
    <w:p>
      <w:pPr>
        <w:pStyle w:val="Normal"/>
        <w:spacing w:lineRule="auto" w:line="276"/>
        <w:ind w:left="6" w:right="11" w:firstLine="702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В соответствии с п. 5 ст. 242.23 Бюджетного кодекса Российской Федерации, постановлением правительства Российской Федерации от 01.12.2021 №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Федеральным законом от 06.10.2003 №131-ФЗ «Об общих принципах организации местного самоуправления в Российской Федерации» администрация Копанищ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ind w:left="6" w:right="11" w:firstLine="702"/>
        <w:rPr/>
      </w:pPr>
      <w:r>
        <w:rPr>
          <w:rFonts w:eastAsia="Calibri" w:cs="Arial"/>
          <w:b/>
          <w:spacing w:val="20"/>
          <w:sz w:val="28"/>
          <w:szCs w:val="28"/>
          <w:lang w:eastAsia="en-US"/>
        </w:rPr>
        <w:t>п о с т а н о в л я е т</w:t>
      </w:r>
      <w:r>
        <w:rPr>
          <w:rFonts w:eastAsia="Calibri" w:cs="Arial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left="6" w:right="11" w:hanging="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</w:t>
      </w:r>
      <w:r>
        <w:rPr>
          <w:rFonts w:eastAsia="Calibri" w:cs="Arial"/>
          <w:sz w:val="28"/>
          <w:szCs w:val="28"/>
          <w:lang w:eastAsia="en-US"/>
        </w:rPr>
        <w:t>1. Утвердить Порядок казначейского сопровождения средств, предоставляемых из бюджета Копанищенского сельского поселения Лиски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276"/>
        <w:ind w:left="6" w:right="11" w:hanging="0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</w:t>
      </w:r>
      <w:r>
        <w:rPr>
          <w:rFonts w:eastAsia="Calibri" w:cs="Arial"/>
          <w:sz w:val="28"/>
          <w:szCs w:val="28"/>
          <w:lang w:eastAsia="en-US"/>
        </w:rPr>
        <w:t>2. Разместить настоящее постановление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</w:t>
      </w:r>
      <w:r>
        <w:rPr>
          <w:rFonts w:eastAsia="Calibri" w:cs="Arial"/>
          <w:sz w:val="28"/>
          <w:szCs w:val="28"/>
          <w:lang w:eastAsia="en-US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right="827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Приложение</w:t>
      </w:r>
    </w:p>
    <w:p>
      <w:pPr>
        <w:pStyle w:val="Normal"/>
        <w:ind w:left="5103" w:right="201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УТВЕРЖДЕН</w:t>
      </w:r>
    </w:p>
    <w:p>
      <w:pPr>
        <w:pStyle w:val="Normal"/>
        <w:ind w:left="5103" w:right="201" w:hanging="0"/>
        <w:rPr/>
      </w:pPr>
      <w:r>
        <w:rPr>
          <w:rFonts w:eastAsia="Calibri" w:cs="Arial"/>
          <w:sz w:val="28"/>
          <w:szCs w:val="28"/>
          <w:lang w:eastAsia="en-US"/>
        </w:rPr>
        <w:t xml:space="preserve">постановлением администрации </w:t>
      </w:r>
      <w:r>
        <w:rPr>
          <w:rFonts w:eastAsia="Calibri"/>
          <w:sz w:val="28"/>
          <w:szCs w:val="28"/>
          <w:lang w:eastAsia="en-US"/>
        </w:rPr>
        <w:t>Копанищенского</w:t>
      </w:r>
      <w:r>
        <w:rPr>
          <w:rFonts w:eastAsia="Calibri" w:cs="Arial"/>
          <w:sz w:val="28"/>
          <w:szCs w:val="28"/>
          <w:lang w:eastAsia="en-US"/>
        </w:rPr>
        <w:t xml:space="preserve"> сельского поселения Лискинского муниципального района Воронежской области </w:t>
      </w:r>
    </w:p>
    <w:p>
      <w:pPr>
        <w:pStyle w:val="Normal"/>
        <w:ind w:left="5103" w:right="201" w:hanging="0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от 07.02.2025г. № 10 </w:t>
      </w:r>
    </w:p>
    <w:p>
      <w:pPr>
        <w:pStyle w:val="Normal"/>
        <w:ind w:right="1000"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right="1000"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ПОРЯДОК </w:t>
      </w:r>
    </w:p>
    <w:p>
      <w:pPr>
        <w:pStyle w:val="Normal"/>
        <w:ind w:right="1000" w:hanging="0"/>
        <w:jc w:val="center"/>
        <w:rPr/>
      </w:pPr>
      <w:r>
        <w:rPr>
          <w:rFonts w:eastAsia="Calibri" w:cs="Arial"/>
          <w:sz w:val="28"/>
          <w:szCs w:val="28"/>
          <w:lang w:eastAsia="en-US"/>
        </w:rPr>
        <w:t xml:space="preserve">казначейского сопровождения средств, предоставляемых из бюджета </w:t>
      </w:r>
      <w:r>
        <w:rPr>
          <w:rFonts w:eastAsia="Calibri"/>
          <w:sz w:val="28"/>
          <w:szCs w:val="28"/>
          <w:lang w:eastAsia="en-US"/>
        </w:rPr>
        <w:t>Копанищенского</w:t>
      </w:r>
      <w:r>
        <w:rPr>
          <w:rFonts w:eastAsia="Calibri" w:cs="Arial"/>
          <w:sz w:val="28"/>
          <w:szCs w:val="28"/>
          <w:lang w:eastAsia="en-US"/>
        </w:rPr>
        <w:t xml:space="preserve"> сельского поселения Лискинского муниципального района Воронежской области</w:t>
      </w:r>
    </w:p>
    <w:p>
      <w:pPr>
        <w:pStyle w:val="Normal"/>
        <w:ind w:right="14" w:hanging="0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ind w:left="7" w:right="14" w:hanging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Arial"/>
          <w:sz w:val="28"/>
          <w:szCs w:val="28"/>
          <w:lang w:eastAsia="en-US"/>
        </w:rPr>
        <w:t xml:space="preserve">1 Настоящий Порядок казначейского сопровождения средств, предоставляемых из бюджета </w:t>
      </w:r>
      <w:r>
        <w:rPr>
          <w:rFonts w:eastAsia="Calibri"/>
          <w:sz w:val="28"/>
          <w:szCs w:val="28"/>
          <w:lang w:eastAsia="en-US"/>
        </w:rPr>
        <w:t>Копанищенского</w:t>
      </w:r>
      <w:r>
        <w:rPr>
          <w:rFonts w:eastAsia="Calibri" w:cs="Arial"/>
          <w:sz w:val="28"/>
          <w:szCs w:val="28"/>
          <w:lang w:eastAsia="en-US"/>
        </w:rPr>
        <w:t xml:space="preserve"> сельского поселения Лискинского муниципального района Воронежской области (далее — Порядок) разработан в соответствии с пунктом 5 статьи 242.23 Бюджетного кодекса Российской Федерации (далее БК РФ), определяет правила осуществления администрацией </w:t>
      </w:r>
      <w:r>
        <w:rPr>
          <w:rFonts w:eastAsia="Calibri"/>
          <w:sz w:val="28"/>
          <w:szCs w:val="28"/>
          <w:lang w:eastAsia="en-US"/>
        </w:rPr>
        <w:t>Копанищенского</w:t>
      </w:r>
      <w:r>
        <w:rPr>
          <w:rFonts w:eastAsia="Calibri" w:cs="Arial"/>
          <w:sz w:val="28"/>
          <w:szCs w:val="28"/>
          <w:lang w:eastAsia="en-US"/>
        </w:rPr>
        <w:t xml:space="preserve"> сельского поселения Лискинского муниципального района Воронежской области (далее - финансовый отдел) казначейского сопровождения средств (далее - целевые средства), предоставляемых из бюджета </w:t>
      </w:r>
      <w:r>
        <w:rPr>
          <w:rFonts w:eastAsia="Calibri"/>
          <w:sz w:val="28"/>
          <w:szCs w:val="28"/>
          <w:lang w:eastAsia="en-US"/>
        </w:rPr>
        <w:t>Копанищенского</w:t>
      </w:r>
      <w:r>
        <w:rPr>
          <w:rFonts w:eastAsia="Calibri" w:cs="Arial"/>
          <w:sz w:val="28"/>
          <w:szCs w:val="28"/>
          <w:lang w:eastAsia="en-US"/>
        </w:rPr>
        <w:t xml:space="preserve"> сельского поселения Лискинского муниципального района Воронежской области (далее - местный бюджет) в соответствии со статьей 242.26 БК РФ, на основании содержащих условия, установленные пунктом 6 Порядка:</w:t>
      </w:r>
    </w:p>
    <w:p>
      <w:pPr>
        <w:pStyle w:val="Normal"/>
        <w:ind w:right="14" w:hanging="0"/>
        <w:jc w:val="both"/>
        <w:rPr/>
      </w:pP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3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8"/>
          <w:szCs w:val="28"/>
          <w:lang w:eastAsia="en-US"/>
        </w:rPr>
        <w:t>1)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Normal"/>
        <w:ind w:left="7"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) договоров (соглашений) о предоставлении субсидий, договоров о предоставлении бюджетных инвестиций в соответствии со статьей 80 БК РФ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Normal"/>
        <w:ind w:left="7"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) контрактов (договоров) о поставке товаров, выполнении работ, оказании услуг, источником финансового обеспечения исполнения которых являются средства, указанные в подпунктах 1 и 2 настоящего пункта (далее — контракты (договоры).</w:t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eastAsia="Calibri" w:cs="Arial"/>
          <w:sz w:val="28"/>
          <w:szCs w:val="28"/>
          <w:lang w:eastAsia="en-US"/>
        </w:rPr>
        <w:t>2. Положения Порядка распространяются:</w:t>
      </w: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"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1) в отношении договоров (соглашений), контрактов (договоров) —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К РФ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spacing w:before="0" w:after="25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) в отношении участников казначейского сопровождения на их обособленные (структурные) подразделения.</w:t>
      </w:r>
    </w:p>
    <w:p>
      <w:pPr>
        <w:pStyle w:val="Normal"/>
        <w:ind w:right="14" w:hanging="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</w:t>
      </w:r>
      <w:r>
        <w:rPr>
          <w:rFonts w:eastAsia="Calibri" w:cs="Arial"/>
          <w:sz w:val="28"/>
          <w:szCs w:val="28"/>
          <w:lang w:eastAsia="en-US"/>
        </w:rPr>
        <w:t>3. Операции с целевыми средствами участника казначейского сопровождения осуществляются на казначейском счете, предусмотренном подпунктом 6.1 пункта 1 статьи 242.14 БК РФ, и отражаются на лицевом счете участника казначейского сопровождения, определенном пунктом 7.1 статьи 220.1 БК РФ, открываемом в администрации, в установленном администрацией порядке, в соответствии с общими требованиями, установленными Федеральным казначейством в соответствии с пунктом 9 статьи 220.1 БК РФ (далее - лицевой счет).</w:t>
      </w:r>
    </w:p>
    <w:p>
      <w:pPr>
        <w:pStyle w:val="Normal"/>
        <w:ind w:right="14" w:hanging="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Ведение и использование лицевого счета (режим лицевого счета), на котором осуществляются операции, указанные в настоящем пункте Порядка, </w:t>
      </w: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8"/>
          <w:szCs w:val="28"/>
          <w:lang w:eastAsia="en-US"/>
        </w:rPr>
        <w:t>предусматривает соблюдение участниками казначейского сопровождения условий, указанных в пункте 3 статьи 242.23 БК РФ.</w:t>
      </w:r>
    </w:p>
    <w:p>
      <w:pPr>
        <w:pStyle w:val="Normal"/>
        <w:ind w:right="14" w:hanging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</w:t>
      </w:r>
      <w:r>
        <w:rPr>
          <w:rFonts w:eastAsia="Calibri" w:cs="Arial"/>
          <w:sz w:val="28"/>
          <w:szCs w:val="28"/>
          <w:lang w:eastAsia="en-US"/>
        </w:rPr>
        <w:t xml:space="preserve">4. Операции с целевыми средствами, отраженными на лицевых счетах, проводятся после осуществления администрацией санкционирования </w:t>
      </w: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5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4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8"/>
          <w:szCs w:val="28"/>
          <w:lang w:eastAsia="en-US"/>
        </w:rPr>
        <w:t>расходов в порядке, установленном администрацией, в соответствии с пунктом 5 статьи 242.23 БК РФ (далее - порядок санкционирования).</w:t>
      </w:r>
    </w:p>
    <w:p>
      <w:pPr>
        <w:pStyle w:val="Normal"/>
        <w:ind w:right="14" w:hanging="0"/>
        <w:jc w:val="both"/>
        <w:rPr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</w:t>
      </w:r>
      <w:r>
        <w:rPr>
          <w:rFonts w:eastAsia="Calibri" w:cs="Arial"/>
          <w:sz w:val="28"/>
          <w:szCs w:val="28"/>
          <w:lang w:eastAsia="en-US"/>
        </w:rPr>
        <w:t>5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1) об открытии участнику казначейского сопровождения лицевого счета в администрации, в порядке, уставленном администрацией;</w:t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2) о представлении в администрацию документов, установленных порядком санкционирования операций с целевыми средствами, предусмотренным пунктом 5 статьи 242.23 БК РФ;</w:t>
      </w: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5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4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3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6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К РФ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ind w:left="7"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7) о соблюдении в установленных правительством Российской Федерации случаях положений, предусмотренных статьей 242.24 БК РФ;</w:t>
      </w:r>
    </w:p>
    <w:p>
      <w:pPr>
        <w:pStyle w:val="Normal"/>
        <w:ind w:left="7" w:right="108" w:hanging="0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8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Воронежской области, </w:t>
      </w:r>
      <w:r>
        <w:rPr>
          <w:rFonts w:eastAsia="Calibri" w:cs="Arial"/>
          <w:sz w:val="28"/>
          <w:szCs w:val="28"/>
          <w:lang w:val="en-US" w:eastAsia="en-US"/>
        </w:rPr>
        <w:t>Лискинского</w:t>
      </w:r>
      <w:r>
        <w:rPr>
          <w:rFonts w:eastAsia="Calibri" w:cs="Arial"/>
          <w:sz w:val="28"/>
          <w:szCs w:val="28"/>
          <w:lang w:eastAsia="en-US"/>
        </w:rPr>
        <w:t xml:space="preserve"> муниципального района.</w:t>
      </w:r>
    </w:p>
    <w:p>
      <w:pPr>
        <w:pStyle w:val="Normal"/>
        <w:ind w:left="7" w:right="115" w:hanging="0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         </w:t>
      </w:r>
      <w:r>
        <w:rPr>
          <w:rFonts w:eastAsia="Calibri" w:cs="Arial"/>
          <w:sz w:val="28"/>
          <w:szCs w:val="28"/>
          <w:lang w:eastAsia="en-US"/>
        </w:rPr>
        <w:t xml:space="preserve">6. При казначейском сопровождении обмен документами между администрацией, получателем средств местного бюджета, которому доведены лимиты бюджетных обязательств на предоставление целевых средств (далее получатель бюджетных средств), на заключение муниципальных контрактов, и участником казначейского сопровождения осуществляется в </w:t>
      </w:r>
      <w:r>
        <w:rPr>
          <w:rFonts w:eastAsia="Calibri" w:cs="Arial"/>
          <w:sz w:val="28"/>
          <w:szCs w:val="28"/>
          <w:shd w:fill="FFFFFF" w:val="clear"/>
          <w:lang w:eastAsia="en-US"/>
        </w:rPr>
        <w:t>единой информационной системы в сфере закупок</w:t>
      </w:r>
      <w:r>
        <w:rPr>
          <w:rFonts w:eastAsia="Calibri" w:cs="Arial"/>
          <w:sz w:val="28"/>
          <w:szCs w:val="28"/>
          <w:lang w:eastAsia="en-US"/>
        </w:rPr>
        <w:t xml:space="preserve"> с применением </w:t>
      </w: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3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8"/>
          <w:szCs w:val="28"/>
          <w:lang w:eastAsia="en-US"/>
        </w:rPr>
        <w:t>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Normal"/>
        <w:ind w:left="7" w:right="122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ind w:left="7" w:right="122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          </w:t>
      </w:r>
      <w:r>
        <w:rPr>
          <w:rFonts w:eastAsia="Calibri" w:cs="Arial"/>
          <w:sz w:val="28"/>
          <w:szCs w:val="28"/>
          <w:lang w:eastAsia="en-US"/>
        </w:rPr>
        <w:t>7. Администрация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З статьи 242.24 БК РФ.</w:t>
      </w:r>
      <w:r>
        <w:rPr>
          <w:rFonts w:eastAsia="Calibri" w:cs="Arial"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13" name="Picture 1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596"/>
        <w:ind w:right="14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>8. Администрация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Normal"/>
        <w:widowControl w:val="false"/>
        <w:suppressAutoHyphens w:val="true"/>
        <w:spacing w:before="0" w:after="0"/>
        <w:contextualSpacing/>
        <w:jc w:val="right"/>
        <w:rPr>
          <w:rFonts w:eastAsia="Arial Unicode MS" w:cs="Arial"/>
          <w:kern w:val="2"/>
          <w:sz w:val="28"/>
          <w:szCs w:val="28"/>
          <w:lang w:eastAsia="en-US"/>
        </w:rPr>
      </w:pPr>
      <w:r>
        <w:rPr>
          <w:rFonts w:eastAsia="Arial Unicode MS" w:cs="Arial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февраля 2025 года № 1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лавы сельского поселения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4 год в соответствии с пунктом 9 статьи 34 Устава Копанищенского сельского поселения,</w:t>
      </w:r>
      <w:r>
        <w:rPr>
          <w:color w:val="FF0000"/>
          <w:sz w:val="28"/>
          <w:szCs w:val="28"/>
        </w:rPr>
        <w:t xml:space="preserve"> </w:t>
      </w:r>
      <w:r>
        <w:rPr>
          <w:rStyle w:val="Postbody1"/>
          <w:sz w:val="28"/>
        </w:rPr>
        <w:t>Совет народных депутатов Копанищенского сельского поселения</w:t>
      </w:r>
    </w:p>
    <w:p>
      <w:pPr>
        <w:pStyle w:val="Normal"/>
        <w:spacing w:lineRule="auto" w:line="360"/>
        <w:jc w:val="both"/>
        <w:rPr>
          <w:rStyle w:val="Postbody1"/>
          <w:b/>
          <w:b/>
          <w:sz w:val="28"/>
        </w:rPr>
      </w:pPr>
      <w:r>
        <w:rPr>
          <w:rStyle w:val="Postbody1"/>
          <w:b/>
          <w:sz w:val="28"/>
        </w:rPr>
        <w:t>р е ш и л:</w:t>
      </w:r>
    </w:p>
    <w:p>
      <w:pPr>
        <w:pStyle w:val="Normal"/>
        <w:jc w:val="both"/>
        <w:rPr>
          <w:rStyle w:val="Postbody1"/>
          <w:b/>
          <w:b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деятельности главы Копанищенского сельского поселения и о результатах деятельности администрации Копанищенского сельского поселения за 2024 год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газете «Копанищенский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А.М. Кетов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м Совета народных депутатов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панищенского сельского поселения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скинского муниципального района Воронежской области </w:t>
      </w:r>
    </w:p>
    <w:p>
      <w:pPr>
        <w:pStyle w:val="Normal"/>
        <w:shd w:fill="FFFFFF" w:val="clear"/>
        <w:autoSpaceDE w:val="false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4.02.2025 г. № 166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опанищенского сельского поселения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строилась за эти годы согласно Уставу нашего поселения и плана социально-экономического развития, который составляется ежегодно и перспективно. В своем выступлении я постараюсь остановиться на всех направлениях жизнедеятельности наше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состоянию на 31.12.2024 года численность населения составила </w:t>
      </w:r>
      <w:r>
        <w:rPr>
          <w:b/>
          <w:sz w:val="28"/>
          <w:szCs w:val="28"/>
        </w:rPr>
        <w:t>750</w:t>
      </w:r>
      <w:r>
        <w:rPr>
          <w:sz w:val="28"/>
          <w:szCs w:val="28"/>
        </w:rPr>
        <w:t xml:space="preserve"> человек, из них жители трудоспособного возраста – </w:t>
      </w:r>
      <w:r>
        <w:rPr>
          <w:b/>
          <w:sz w:val="28"/>
          <w:szCs w:val="28"/>
        </w:rPr>
        <w:t>298</w:t>
      </w:r>
      <w:r>
        <w:rPr>
          <w:sz w:val="28"/>
          <w:szCs w:val="28"/>
        </w:rPr>
        <w:t xml:space="preserve"> человек, пенсионеров – </w:t>
      </w:r>
      <w:r>
        <w:rPr>
          <w:b/>
          <w:sz w:val="28"/>
          <w:szCs w:val="28"/>
        </w:rPr>
        <w:t>302</w:t>
      </w:r>
      <w:r>
        <w:rPr>
          <w:sz w:val="28"/>
          <w:szCs w:val="28"/>
        </w:rPr>
        <w:t xml:space="preserve"> человека, детей в возрасте от 0 до 18 лет 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мерших в 2024 году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., родившихся – 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11 организаций: 1 магазина, МКОУ «Копанищенская СОШ», ФАП, администрация СП, МКУ «Сосенка», Дом культуры, Почта России,  АО «Куриное Царство» филиал «ЛИСКоБройлер», ООО «ЭкоНиваАгро», пункты выдачи Озон и Валдберри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ЮДЖЕТ   ДОХОДЫ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земельный налог с физических лиц– </w:t>
      </w:r>
      <w:r>
        <w:rPr>
          <w:b/>
          <w:sz w:val="26"/>
          <w:szCs w:val="26"/>
        </w:rPr>
        <w:t>331,9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земельный налог с юридических лиц– </w:t>
      </w:r>
      <w:r>
        <w:rPr>
          <w:b/>
          <w:sz w:val="26"/>
          <w:szCs w:val="26"/>
        </w:rPr>
        <w:t>716,5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налог на имущество физических лиц – </w:t>
      </w:r>
      <w:r>
        <w:rPr>
          <w:b/>
          <w:sz w:val="26"/>
          <w:szCs w:val="26"/>
        </w:rPr>
        <w:t>89,1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Налог на доходы физических лиц – </w:t>
      </w:r>
      <w:r>
        <w:rPr>
          <w:b/>
          <w:sz w:val="26"/>
          <w:szCs w:val="26"/>
        </w:rPr>
        <w:t>255,2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Платные услуги (дискотека) – </w:t>
      </w:r>
      <w:r>
        <w:rPr>
          <w:b/>
          <w:sz w:val="26"/>
          <w:szCs w:val="26"/>
        </w:rPr>
        <w:t>72,7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Доходы от продажи материальных активов  – </w:t>
      </w:r>
      <w:r>
        <w:rPr>
          <w:b/>
          <w:sz w:val="26"/>
          <w:szCs w:val="26"/>
        </w:rPr>
        <w:t>246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6"/>
          <w:szCs w:val="26"/>
        </w:rPr>
        <w:t xml:space="preserve">Аренда земли – </w:t>
      </w:r>
      <w:r>
        <w:rPr>
          <w:b/>
          <w:sz w:val="26"/>
          <w:szCs w:val="26"/>
        </w:rPr>
        <w:t>291,7</w:t>
      </w:r>
      <w:r>
        <w:rPr>
          <w:sz w:val="26"/>
          <w:szCs w:val="26"/>
        </w:rPr>
        <w:t xml:space="preserve"> тыс.руб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u w:val="single"/>
        </w:rPr>
        <w:t xml:space="preserve">Итого собственные доходы составляют:  </w:t>
      </w:r>
      <w:r>
        <w:rPr>
          <w:b/>
          <w:sz w:val="26"/>
          <w:szCs w:val="26"/>
          <w:u w:val="single"/>
        </w:rPr>
        <w:t>2003,1</w:t>
      </w:r>
      <w:r>
        <w:rPr>
          <w:sz w:val="26"/>
          <w:szCs w:val="26"/>
          <w:u w:val="single"/>
        </w:rPr>
        <w:t xml:space="preserve"> тыс. 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4" w:leader="none"/>
        </w:tabs>
        <w:ind w:left="644" w:hanging="360"/>
        <w:jc w:val="both"/>
        <w:rPr>
          <w:sz w:val="26"/>
          <w:szCs w:val="26"/>
        </w:rPr>
      </w:pPr>
      <w:r>
        <w:rPr>
          <w:sz w:val="26"/>
          <w:szCs w:val="26"/>
        </w:rPr>
        <w:t>Дотации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- бюджета РФ – </w:t>
      </w:r>
      <w:r>
        <w:rPr>
          <w:b/>
          <w:sz w:val="26"/>
          <w:szCs w:val="26"/>
        </w:rPr>
        <w:t>1629,4</w:t>
      </w:r>
      <w:r>
        <w:rPr>
          <w:sz w:val="26"/>
          <w:szCs w:val="26"/>
        </w:rPr>
        <w:t xml:space="preserve"> тыс.руб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иные межбюджетные трансферты  – </w:t>
      </w:r>
      <w:r>
        <w:rPr>
          <w:b/>
          <w:sz w:val="26"/>
          <w:szCs w:val="26"/>
        </w:rPr>
        <w:t>12 499,1</w:t>
      </w:r>
      <w:r>
        <w:rPr>
          <w:sz w:val="26"/>
          <w:szCs w:val="26"/>
        </w:rPr>
        <w:t xml:space="preserve"> тыс.руб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субвенции – </w:t>
      </w:r>
      <w:r>
        <w:rPr>
          <w:b/>
          <w:sz w:val="26"/>
          <w:szCs w:val="26"/>
        </w:rPr>
        <w:t>136,2</w:t>
      </w:r>
      <w:r>
        <w:rPr>
          <w:sz w:val="26"/>
          <w:szCs w:val="26"/>
        </w:rPr>
        <w:t xml:space="preserve"> тыс ру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субсидии – </w:t>
      </w:r>
      <w:r>
        <w:rPr>
          <w:b/>
          <w:sz w:val="26"/>
          <w:szCs w:val="26"/>
        </w:rPr>
        <w:t>1575,0</w:t>
      </w:r>
      <w:r>
        <w:rPr>
          <w:sz w:val="26"/>
          <w:szCs w:val="26"/>
        </w:rPr>
        <w:t xml:space="preserve"> тыс руб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Всего доходы: </w:t>
      </w:r>
      <w:r>
        <w:rPr>
          <w:b/>
          <w:sz w:val="28"/>
          <w:szCs w:val="28"/>
          <w:u w:val="single"/>
        </w:rPr>
        <w:t>17 842,8</w:t>
      </w:r>
      <w:r>
        <w:rPr>
          <w:sz w:val="28"/>
          <w:szCs w:val="28"/>
          <w:u w:val="single"/>
        </w:rPr>
        <w:t xml:space="preserve"> тыс. руб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СХОДЫ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– </w:t>
      </w:r>
      <w:r>
        <w:rPr>
          <w:rFonts w:eastAsia="Calibri"/>
          <w:b/>
          <w:sz w:val="26"/>
          <w:szCs w:val="26"/>
          <w:lang w:eastAsia="en-US"/>
        </w:rPr>
        <w:t>6 437,1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рожное хозяйство – </w:t>
      </w:r>
      <w:r>
        <w:rPr>
          <w:rFonts w:eastAsia="Calibri"/>
          <w:b/>
          <w:sz w:val="26"/>
          <w:szCs w:val="26"/>
          <w:lang w:eastAsia="en-US"/>
        </w:rPr>
        <w:t>2 670,7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ультура – </w:t>
      </w:r>
      <w:r>
        <w:rPr>
          <w:rFonts w:eastAsia="Calibri"/>
          <w:b/>
          <w:sz w:val="26"/>
          <w:szCs w:val="26"/>
          <w:lang w:eastAsia="en-US"/>
        </w:rPr>
        <w:t>7 007,3</w:t>
      </w:r>
      <w:r>
        <w:rPr>
          <w:rFonts w:eastAsia="Calibri"/>
          <w:sz w:val="26"/>
          <w:szCs w:val="26"/>
          <w:lang w:eastAsia="en-US"/>
        </w:rPr>
        <w:t xml:space="preserve"> тыс.руб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Жилищно-коммунальное хозяйство – </w:t>
      </w:r>
      <w:r>
        <w:rPr>
          <w:rFonts w:eastAsia="Calibri"/>
          <w:b/>
          <w:sz w:val="26"/>
          <w:szCs w:val="26"/>
          <w:lang w:eastAsia="en-US"/>
        </w:rPr>
        <w:t>2 487,0</w:t>
      </w:r>
      <w:r>
        <w:rPr>
          <w:rFonts w:eastAsia="Calibri"/>
          <w:sz w:val="26"/>
          <w:szCs w:val="26"/>
          <w:lang w:eastAsia="en-US"/>
        </w:rPr>
        <w:t xml:space="preserve"> тыс. руб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Итого расходы составляют:  </w:t>
      </w:r>
      <w:r>
        <w:rPr>
          <w:b/>
          <w:sz w:val="28"/>
          <w:szCs w:val="28"/>
          <w:u w:val="single"/>
        </w:rPr>
        <w:t>18 602,1</w:t>
      </w:r>
      <w:r>
        <w:rPr>
          <w:sz w:val="28"/>
          <w:szCs w:val="28"/>
          <w:u w:val="single"/>
        </w:rPr>
        <w:t xml:space="preserve">  тыс. руб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улучшения показателей в отчетном периоде действовали следующие муниципальные целевые программы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азвитие и сохранение культуры поселения» исполнено – </w:t>
      </w:r>
      <w:r>
        <w:rPr>
          <w:rFonts w:eastAsia="Calibri"/>
          <w:b/>
          <w:sz w:val="28"/>
          <w:szCs w:val="28"/>
          <w:lang w:eastAsia="en-US"/>
        </w:rPr>
        <w:t>7 007,3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Муниципальное управление и гражданское общество» исполнено – </w:t>
      </w:r>
      <w:r>
        <w:rPr>
          <w:rFonts w:eastAsia="Calibri"/>
          <w:b/>
          <w:sz w:val="28"/>
          <w:szCs w:val="28"/>
          <w:lang w:eastAsia="en-US"/>
        </w:rPr>
        <w:t>6 329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Функционирование высшего должностного лица местной администрации» </w:t>
      </w:r>
      <w:r>
        <w:rPr>
          <w:rFonts w:eastAsia="Calibri"/>
          <w:b/>
          <w:sz w:val="28"/>
          <w:szCs w:val="28"/>
          <w:lang w:eastAsia="en-US"/>
        </w:rPr>
        <w:t>1 335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Управление в сфере функций органов местной администрации» </w:t>
      </w:r>
      <w:r>
        <w:rPr>
          <w:rFonts w:eastAsia="Calibri"/>
          <w:b/>
          <w:sz w:val="28"/>
          <w:szCs w:val="28"/>
          <w:lang w:eastAsia="en-US"/>
        </w:rPr>
        <w:t>2 405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Обеспечение реализации Муниципальной программы» </w:t>
      </w:r>
      <w:r>
        <w:rPr>
          <w:rFonts w:eastAsia="Calibri"/>
          <w:b/>
          <w:sz w:val="28"/>
          <w:szCs w:val="28"/>
          <w:lang w:eastAsia="en-US"/>
        </w:rPr>
        <w:t>2 141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Повышение устойчивости бюджета поселения» </w:t>
      </w:r>
      <w:r>
        <w:rPr>
          <w:rFonts w:eastAsia="Calibri"/>
          <w:b/>
          <w:sz w:val="28"/>
          <w:szCs w:val="28"/>
          <w:lang w:eastAsia="en-US"/>
        </w:rPr>
        <w:t>142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Защита населения и тнрритории поселения от чрезвычайных ситуаций и обеспечение первичных мер пожарной безопасности» </w:t>
      </w:r>
      <w:r>
        <w:rPr>
          <w:rFonts w:eastAsia="Calibri"/>
          <w:b/>
          <w:sz w:val="28"/>
          <w:szCs w:val="28"/>
          <w:lang w:eastAsia="en-US"/>
        </w:rPr>
        <w:t>71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Социальная поддержка граждан» </w:t>
      </w:r>
      <w:r>
        <w:rPr>
          <w:rFonts w:eastAsia="Calibri"/>
          <w:b/>
          <w:sz w:val="28"/>
          <w:szCs w:val="28"/>
          <w:lang w:eastAsia="en-US"/>
        </w:rPr>
        <w:t>97,6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«Финансовое обеспечение муниципальных образований Воронежской области для исполнения переданных полномочий» </w:t>
      </w:r>
      <w:r>
        <w:rPr>
          <w:rFonts w:eastAsia="Calibri"/>
          <w:b/>
          <w:sz w:val="28"/>
          <w:szCs w:val="28"/>
          <w:lang w:eastAsia="en-US"/>
        </w:rPr>
        <w:t>136,2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«Развитие территории поселения» исполнено – </w:t>
      </w:r>
      <w:r>
        <w:rPr>
          <w:rFonts w:eastAsia="Calibri"/>
          <w:b/>
          <w:sz w:val="28"/>
          <w:szCs w:val="28"/>
          <w:lang w:eastAsia="en-US"/>
        </w:rPr>
        <w:t>2 594,3</w:t>
      </w:r>
      <w:r>
        <w:rPr>
          <w:rFonts w:eastAsia="Calibri"/>
          <w:sz w:val="28"/>
          <w:szCs w:val="28"/>
          <w:lang w:eastAsia="en-US"/>
        </w:rPr>
        <w:t xml:space="preserve"> тыс.руб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   Подпрограмма «Развитие сети уличного освещения» </w:t>
      </w:r>
      <w:r>
        <w:rPr>
          <w:rFonts w:eastAsia="Calibri"/>
          <w:b/>
          <w:sz w:val="28"/>
          <w:szCs w:val="28"/>
          <w:lang w:eastAsia="en-US"/>
        </w:rPr>
        <w:t>221,9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   Подпрограмма «Благоустройство территории поселения» </w:t>
      </w:r>
      <w:r>
        <w:rPr>
          <w:rFonts w:eastAsia="Calibri"/>
          <w:b/>
          <w:sz w:val="28"/>
          <w:szCs w:val="28"/>
          <w:lang w:eastAsia="en-US"/>
        </w:rPr>
        <w:t>199,8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 Подпрограмма «Содержание мест захоронения и ремонт военно-мемориальных объектов» </w:t>
      </w:r>
      <w:r>
        <w:rPr>
          <w:rFonts w:eastAsia="Calibri"/>
          <w:b/>
          <w:sz w:val="28"/>
          <w:szCs w:val="28"/>
          <w:lang w:eastAsia="en-US"/>
        </w:rPr>
        <w:t>2 011,5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Подпрограмма «Повышение энергетической эффективности и сокращение энергетических издержек в учреждениях поселения»  </w:t>
      </w:r>
      <w:r>
        <w:rPr>
          <w:rFonts w:eastAsia="Calibri"/>
          <w:b/>
          <w:sz w:val="28"/>
          <w:szCs w:val="28"/>
          <w:lang w:eastAsia="en-US"/>
        </w:rPr>
        <w:t>10,7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7. Подпрограмма «Реконструкция, ремонт сетей и объектов водоснабжения» </w:t>
      </w:r>
      <w:r>
        <w:rPr>
          <w:rFonts w:eastAsia="Calibri"/>
          <w:b/>
          <w:sz w:val="28"/>
          <w:szCs w:val="28"/>
          <w:lang w:eastAsia="en-US"/>
        </w:rPr>
        <w:t>45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 Подпрограмма «Благоустройство мест массового отдыха» приобретение кустарников и деревьев </w:t>
      </w:r>
      <w:r>
        <w:rPr>
          <w:rFonts w:eastAsia="Calibri"/>
          <w:b/>
          <w:sz w:val="28"/>
          <w:szCs w:val="28"/>
          <w:lang w:eastAsia="en-US"/>
        </w:rPr>
        <w:t>30,4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9.  Подпрограмма «Развитие градостроительной деятельности поселения» </w:t>
      </w:r>
      <w:r>
        <w:rPr>
          <w:rFonts w:eastAsia="Calibri"/>
          <w:b/>
          <w:sz w:val="28"/>
          <w:szCs w:val="28"/>
          <w:lang w:eastAsia="en-US"/>
        </w:rPr>
        <w:t>75,0</w:t>
      </w:r>
      <w:r>
        <w:rPr>
          <w:rFonts w:eastAsia="Calibri"/>
          <w:sz w:val="28"/>
          <w:szCs w:val="28"/>
          <w:lang w:eastAsia="en-US"/>
        </w:rPr>
        <w:t xml:space="preserve"> тыс.руб.</w:t>
      </w:r>
    </w:p>
    <w:p>
      <w:pPr>
        <w:pStyle w:val="Normal"/>
        <w:spacing w:lineRule="auto" w:line="276" w:before="0" w:after="200"/>
        <w:ind w:left="72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Муниципальная программа «Развитие транспортной системы» исполнено –            </w:t>
      </w:r>
      <w:r>
        <w:rPr>
          <w:b/>
          <w:sz w:val="28"/>
          <w:szCs w:val="28"/>
        </w:rPr>
        <w:t>2 554,0</w:t>
      </w:r>
      <w:r>
        <w:rPr>
          <w:sz w:val="28"/>
          <w:szCs w:val="28"/>
        </w:rPr>
        <w:t xml:space="preserve">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: 18 485,3 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НЕРГ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ичное освещение реконструирована на 100%. По улицам висят 120 фонарей с энергосберегающими лампами. На каждом трансформаторе установлены счетчики учета для  автоматического включения и отключения электролинии. Затрачено на уличное освещение 158,6 тыс.руб. Обслуживается электролиния Лискинским РЭС. Есть жалобы, на частое отключение электроэнер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обеспечению населения питьевой водой переданы в Лискинский муниципальный район, водоснабжением занимается МУП «Водоканал» плата за 1 куб воды 46,31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ОР И ВЫВОЗ МУСОРА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бор и вывоз бытового мусора производится спецмашинами еженедельно по вторникам с 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утра. Сумма сбора с 1 человека составляла 79 руб. 05 ко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равно появляются несанкционированные свалки по оврагам, в сосне. Произведена уборка кладбища (собрано 12 тракторных телег мусора и 3 телеги цветов), производился обкос травы по переулкам, ФАПа, детского сада, школы, админист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благоустройства каждый собственник домовладения должен обкашивать придомовую территорию на расстоянии 5 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БЕЗОПАСНОСТЬ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техника, машина АРС-14 для привоза воды и тушения пожара, находится в рабочем состоянии. Имеется 5 противопожарных ранца, которые особоэффективны при тушении сухой травы и сосны где невозможно подъехать на машине. В прошлом году пожаров на территории села не было, оказывалась помощь в подвозе воды в с. Подлесное. На территории поселения установлены 22 пожарных гидранта. Три раза в год производится опашка поселения Выпилено 12 сухих деревьев и 5 деревьев аварийных за поселение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Г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а до границ села обслуживается «Автодором». В 2024 году достроена дорога по улице Лисицына протяженностью 350 м. Затраты составили 2 554 тыс.руб. В 2025 году планируется ямочный ремонт дорог по поселению за счет средств дорожного фонда 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е почти газифицировано. Обслуживание населения производит </w:t>
      </w:r>
      <w:r>
        <w:rPr>
          <w:caps/>
          <w:sz w:val="28"/>
          <w:szCs w:val="28"/>
        </w:rPr>
        <w:t>ООО "Газпром межрегионгаз Воронеж". Жалоб не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ЕТСКИЙ СА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МКОУ Копанищенская СОШ рассчитана на 108 ученических мест. Обучается – 95 человек, в дошкольной группе – 30 человек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ание школы функционирует с 1991 года (34-ый год), находится в удовлетворительном состоянии. Перед началом учебного года был сделан косметический ремон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нено покрытие потолка в помещении музея по рекомендации Пожарного надзора.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рашены стены рекреаций 1 этажа и полы спортивного зал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зносом подземного кабеля была уставлена линия ЛЭП с воздушным кабел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пятая (дополнительная) камера видеонаблюдения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школьном участке были реконструированы аварийные объект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а  входная группа в столову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в школе осуществляется через деятельность школы как  социально-культурного комплекса с.Копанище, в котором сотрудничают школа, сельская библиотека, СДК, сельская администрация, детсад, ИДН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а вошла в экспериментальный проект и стала спутником базовой организации МКОУ Высокинская СОШ. В рамках данного проекта проводятся совместные методические и воспитательны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од руководством учителей принимают участие в муниципальных, областных,  всероссийских конкурсах и олимпиада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10-11 классов работают в сетевых кластерах с Воронежскими высшими учебными заведениями (ВГПУ, ВГ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е направление в воспитательной работе школы: гражданско-патриотическое. В настоящее время ведется большая работа по подготовке к празднованию 80-летия Поб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ая работа школы заключается в помощи участникам СВО: сбор денежных средств, продуктов, плетение сетей, участие в акции «Письмо солдату». Школа сотрудничает с настоятелем Никольского храма  с. Высокое и с. Копанище отцом Игорем, который доставляет подарки  нашим защитникам в зону СВО.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 из главных  задач педколлектива - формирование интереса к здоровому образу жизни, создание психолого-педагогических условий для обеспечения физического, психологического, нравственного здоровья дет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этом году в школе разработан Порядок о правилах  предоставления спортивной инфраструктуры для детей, семей с детьми и иных категорий населения в целях организации физической культурой и спортом во внеурочное время. На основании данного порядка заключен Договор о совместном использовании спортивного зала с частным лицом (тренером по смешанным единоборствам) Игнатовым И.А. Секции проходят по понедельникам, средам, четвергам с 17.30- 18.3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ятницу с 17.30- 18.30 проводится секция по волейболу. Учитель Шерешева Ю.В., которая в этом году была удостоена награды- грамоты  Министерства образования Российской Федераци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Жизнь обучающихся школы интересна и насыщена: экскурсии, походы, посещение театров, конкурсы, викторины. Все отчеты о работе школы размещаются на официальном сайте школы, группах в Контакте и Одноклассниках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КУЛЬТУ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</w:t>
      </w:r>
      <w:r>
        <w:rPr>
          <w:bCs/>
          <w:kern w:val="2"/>
          <w:sz w:val="28"/>
          <w:szCs w:val="28"/>
        </w:rPr>
        <w:t>В 2024 году произведены работы по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color w:val="252525"/>
          <w:kern w:val="2"/>
          <w:sz w:val="28"/>
          <w:szCs w:val="28"/>
        </w:rPr>
        <w:t>Дому культуры : капитальный ремонт крыши, замена окон и установка новый входной группы, стоимость работ составляет 4 372,55 тыс.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Копанищенский Дом культуры  принимает активное участие в районных, областных и всероссийских конкурсах и фестивалях, в том числе онлайн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В течение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ись мероприятия для всех категорий граждан: детей, молодежи и старшего поколения в разнообразных формах: театрализованные представления, концертные программы, спортивные соревнования, кукольные пьесы, конкурсы рисунков и поделок, викторины,  выставки,  мастер-классы, мультфильмы и многое друго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а большая работа для сбора информации в Книгу памяти участников ВОВ.</w:t>
      </w:r>
    </w:p>
    <w:p>
      <w:pPr>
        <w:pStyle w:val="Normal"/>
        <w:spacing w:before="0" w:after="0"/>
        <w:ind w:left="284" w:firstLine="567"/>
        <w:contextualSpacing/>
        <w:jc w:val="both"/>
        <w:rPr/>
      </w:pPr>
      <w:r>
        <w:rPr>
          <w:rFonts w:eastAsia="Calibri"/>
          <w:color w:val="252525"/>
          <w:sz w:val="28"/>
          <w:szCs w:val="28"/>
          <w:lang w:eastAsia="en-US"/>
        </w:rPr>
        <w:t>В 2024 году в Копанищенском Доме культуры</w:t>
      </w:r>
      <w:r>
        <w:rPr>
          <w:rFonts w:eastAsia="Calibri"/>
          <w:b/>
          <w:color w:val="252525"/>
          <w:sz w:val="28"/>
          <w:szCs w:val="28"/>
          <w:lang w:eastAsia="en-US"/>
        </w:rPr>
        <w:t xml:space="preserve"> </w:t>
      </w:r>
      <w:r>
        <w:rPr>
          <w:rFonts w:eastAsia="Calibri"/>
          <w:color w:val="252525"/>
          <w:sz w:val="28"/>
          <w:szCs w:val="28"/>
          <w:lang w:eastAsia="en-US"/>
        </w:rPr>
        <w:t>прошли мероприятия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рождественские посиделки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час патриотизма "Не властно над памятью время", посвященный Острогожско-россошанской операции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онкурсно-игровая программа "Тяжело в учении - легко в бою", посвященная Дню защитников Отечества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«Широкая масленица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отчетный концерт "Любовь и война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онкурсная программа "Весна. Девчонки. Позитив." для молодежи села</w:t>
      </w:r>
    </w:p>
    <w:p>
      <w:pPr>
        <w:pStyle w:val="Normal"/>
        <w:spacing w:before="0" w:after="0"/>
        <w:ind w:left="426"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>праздничное мероприятие «С Днем Победы, земляки!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игровая программа для детей "Детства чудесная пора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праздничный концерт "Я люблю тебя, Россия"</w:t>
      </w:r>
    </w:p>
    <w:p>
      <w:pPr>
        <w:pStyle w:val="Normal"/>
        <w:spacing w:before="0" w:after="0"/>
        <w:ind w:left="426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Квест-игра  «Мое безопасное лето» </w:t>
      </w:r>
      <w:r>
        <w:rPr>
          <w:rFonts w:eastAsia="Calibri"/>
          <w:sz w:val="28"/>
          <w:szCs w:val="28"/>
          <w:shd w:fill="FFFFFF" w:val="clear"/>
          <w:lang w:eastAsia="en-US"/>
        </w:rPr>
        <w:t>для детей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честь Дня семьи, любви и верности подготовили концерт «Ромашковое счастье» 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мероприятие посвященное Дню солидарности в борьбе с терроризмом с просмотром фильма "Беслан. Сердца, закаленные трагедией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посиделки "Серебряные росы", посвященные Дню пожилых людей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фольклорная гостиная "Здравствуй, Батюшка Покров". </w:t>
      </w:r>
    </w:p>
    <w:p>
      <w:pPr>
        <w:pStyle w:val="Normal"/>
        <w:spacing w:before="0" w:after="0"/>
        <w:ind w:left="426" w:firstLine="567"/>
        <w:contextualSpacing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-концерт, посвященный Дню народного единства </w:t>
      </w:r>
      <w:r>
        <w:rPr>
          <w:rFonts w:eastAsia="Calibri"/>
          <w:sz w:val="28"/>
          <w:szCs w:val="28"/>
          <w:lang w:eastAsia="en-US"/>
        </w:rPr>
        <w:t xml:space="preserve">«Сильная держава, коль народ един» 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вечеринка для молодежи "Осеннее настроение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районная конкурсная программа «Мама, папа, я - счастливая семья»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-конкурсная программа "Наши мамы лучше всех"</w:t>
      </w:r>
    </w:p>
    <w:p>
      <w:pPr>
        <w:pStyle w:val="Normal"/>
        <w:spacing w:before="0" w:after="0"/>
        <w:ind w:left="426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ечер отдыха, посвященный Новому году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ллектив Дома культуры принял участие,  в районных фестивалях «Факел Победы», «Ретро-Град», «Славянская душа», «Весне все возрасты покорны», «Казачья колыбель», «Виват, Икорец!», «Яблочный спас», «Гармонь и 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ли концерт  в  городском парке для посетителей клуба ветеранов "Красная гвоздика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КУК «Копанищенский СДК» получил диплом лауреата районного конкурса творческих отчетов перед население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участника регионального конкурса исполнителей эстрадной песни «Зажги свою звезду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участника Всероссийского фестиваля народного творчества «Салют Побе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 второй степени областного конкура собирателей фольклорно-этнографических материалов «Живая нить традиц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третьей степени международного фестиваля национальных культур «Возьмемся за руки, друзья!»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ЛЬДШЕРСКО-АКУШЕРСКИЙ ПУН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ездные бригады узких специалистов: терапевт, флюорограф, маммограф. Скорая помощь выезжает к нам с города Л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очется отметить работу наших медиков как положительн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БЕРБАН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бербанк» обслуживание клиентов производит 1-2 раза в месяц, первый и пятый вторник месяца, с 9-10 до 12-50 при помощи мобильной службы «Сберба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ЧТОВОЕ ОТДЕ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ет и обслуживает население 5 дней в неделю. Часы работы с 9-00 до 16-10. Жалоб не поступает, проведен Интернет. Открыты пункты выдачи Валдберриес и Оз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БУС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автобусное сообщение Лискинское АТП. автобус ходит 5 раз в день. Рейс на 21,00 не восстановле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ГАЗ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продуктами питания производит  частный магазин «Центральный». В нем есть все необходимое. Работают также по заказу. Кроме того частники возят по территории села хлеб, муку, сахар, комбикорм, строительные материалы. Организован подвоз продуктов по дальним улицам. Машина будет приезжать 2 раза в неделю (понедельник, четве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ЗАЩИ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домное обслуживание одиноких престарелых производит соцработник. На обслуживании находится 6 человек с долговременным ух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ТР  ЗАНЯТОСТИ  НАСЕЛ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еем тесную связь с вышеуказанной организацией. В этом году мы надеемся, продолжим общественные работы с помощью Центра занятости населения. Заявку уже подал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а 80 абонентов ОАО «Ростелеком». Проведен интернет по улицам (протянуто оптоволок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ЛЬСКОЕ  ХОЗЯЙСТВ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сельскохозяйственную деятельность ведут ООО «ЭкоНиваАгро» и АО «Куриное Царство» филиал «ЛИСКОБройле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ОБЩЕСТВЕННОГО ПОРЯД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участкового проводится на 3 поселения: Копанище, Высокое и 2-ая Пятил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алоб на работу участкового не посту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Е ВЫПОЛНЕНИЕ ПЛАНОВ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 xml:space="preserve">за счет средств дорожного фонда асфальтирование 326 м дороги по улице Лисицына – на сумму </w:t>
      </w:r>
      <w:r>
        <w:rPr>
          <w:b/>
          <w:sz w:val="28"/>
          <w:szCs w:val="28"/>
        </w:rPr>
        <w:t>2554,0</w:t>
      </w:r>
      <w:r>
        <w:rPr>
          <w:sz w:val="28"/>
          <w:szCs w:val="28"/>
        </w:rPr>
        <w:t xml:space="preserve"> тыс.руб.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автомобиля Лада Гранта  </w:t>
      </w:r>
      <w:r>
        <w:rPr>
          <w:b/>
          <w:sz w:val="28"/>
          <w:szCs w:val="28"/>
        </w:rPr>
        <w:t>1 25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конструкция Братской могилы №322 </w:t>
      </w:r>
      <w:r>
        <w:rPr>
          <w:b/>
          <w:sz w:val="28"/>
          <w:szCs w:val="28"/>
        </w:rPr>
        <w:t>1 839,94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стройство видеонаблюдения ДК (5 камер)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монт крыши ДК </w:t>
      </w:r>
      <w:r>
        <w:rPr>
          <w:b/>
          <w:sz w:val="28"/>
          <w:szCs w:val="28"/>
        </w:rPr>
        <w:t xml:space="preserve">3 236,55 </w:t>
      </w:r>
      <w:r>
        <w:rPr>
          <w:sz w:val="28"/>
          <w:szCs w:val="28"/>
        </w:rPr>
        <w:t>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тилизация несанкционированных свалок </w:t>
      </w:r>
      <w:r>
        <w:rPr>
          <w:b/>
          <w:sz w:val="28"/>
          <w:szCs w:val="28"/>
        </w:rPr>
        <w:t>13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замена окон ДК  – </w:t>
      </w:r>
      <w:r>
        <w:rPr>
          <w:b/>
          <w:sz w:val="28"/>
          <w:szCs w:val="28"/>
        </w:rPr>
        <w:t>738,79</w:t>
      </w:r>
      <w:r>
        <w:rPr>
          <w:bCs/>
          <w:sz w:val="28"/>
          <w:szCs w:val="28"/>
        </w:rPr>
        <w:t xml:space="preserve"> тыс.руб 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замена входной группы ДК </w:t>
      </w:r>
      <w:r>
        <w:rPr>
          <w:b/>
          <w:bCs/>
          <w:sz w:val="28"/>
          <w:szCs w:val="28"/>
        </w:rPr>
        <w:t>397,21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реконструкция уличного освещения (замена 35 светильников) </w:t>
      </w:r>
      <w:r>
        <w:rPr>
          <w:b/>
          <w:bCs/>
          <w:sz w:val="28"/>
          <w:szCs w:val="28"/>
        </w:rPr>
        <w:t>21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ыпиливание сухостоя с территории кладбища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установка пожарной сигнализации в помещ для голосования </w:t>
      </w:r>
      <w:r>
        <w:rPr>
          <w:b/>
          <w:bCs/>
          <w:sz w:val="28"/>
          <w:szCs w:val="28"/>
        </w:rPr>
        <w:t>40,0</w:t>
      </w:r>
      <w:r>
        <w:rPr>
          <w:bCs/>
          <w:sz w:val="28"/>
          <w:szCs w:val="28"/>
        </w:rPr>
        <w:t xml:space="preserve"> тыс.ру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ЕРСПЕКТИВЫ РАЗВИТИЯ НА 2025 ГОД, СОГЛАСНО ПЛАНА СОЦИАЛЬНО-ЭКОНОМИЧЕСКОГО РАЗВИТИЯ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 Братской могилы №322         </w:t>
      </w:r>
      <w:r>
        <w:rPr>
          <w:b/>
          <w:sz w:val="28"/>
          <w:szCs w:val="28"/>
        </w:rPr>
        <w:t>250,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реконструкция кровли здания администрации     </w:t>
      </w:r>
      <w:r>
        <w:rPr>
          <w:b/>
          <w:sz w:val="28"/>
          <w:szCs w:val="28"/>
        </w:rPr>
        <w:t>2 688,0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ямочный ремонт дорог по поселению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замена входной группы здание администрации     </w:t>
      </w:r>
      <w:r>
        <w:rPr>
          <w:b/>
          <w:sz w:val="28"/>
          <w:szCs w:val="28"/>
        </w:rPr>
        <w:t>103,8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утилизация несанкционированных свалок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озеленение территории </w:t>
      </w:r>
      <w:r>
        <w:rPr>
          <w:b/>
          <w:sz w:val="28"/>
          <w:szCs w:val="28"/>
        </w:rPr>
        <w:t>13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 xml:space="preserve">- реконструкция Обелиска погибшим односельчанам во время ВОВ -  </w:t>
      </w:r>
      <w:r>
        <w:rPr>
          <w:b/>
          <w:sz w:val="28"/>
          <w:szCs w:val="28"/>
        </w:rPr>
        <w:t>1 129,4</w:t>
      </w:r>
      <w:r>
        <w:rPr>
          <w:sz w:val="28"/>
          <w:szCs w:val="28"/>
        </w:rPr>
        <w:t xml:space="preserve"> тыс. руб. 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 xml:space="preserve">-  выпиливание сухостоя – </w:t>
      </w:r>
      <w:r>
        <w:rPr>
          <w:b/>
          <w:bCs/>
          <w:sz w:val="28"/>
          <w:szCs w:val="28"/>
        </w:rPr>
        <w:t>80,0</w:t>
      </w:r>
      <w:r>
        <w:rPr>
          <w:bCs/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- межевание дороги по  ул.Луговая  </w:t>
      </w:r>
      <w:r>
        <w:rPr>
          <w:b/>
          <w:bCs/>
          <w:sz w:val="28"/>
          <w:szCs w:val="28"/>
        </w:rPr>
        <w:t>10,0</w:t>
      </w:r>
      <w:r>
        <w:rPr>
          <w:bCs/>
          <w:sz w:val="28"/>
          <w:szCs w:val="28"/>
        </w:rPr>
        <w:t xml:space="preserve"> тыс руб.;</w:t>
      </w:r>
    </w:p>
    <w:p>
      <w:pPr>
        <w:pStyle w:val="Normal"/>
        <w:spacing w:lineRule="auto" w:line="360"/>
        <w:ind w:left="709" w:hanging="0"/>
        <w:rPr/>
      </w:pPr>
      <w:r>
        <w:rPr>
          <w:bCs/>
          <w:sz w:val="28"/>
          <w:szCs w:val="28"/>
        </w:rPr>
        <w:t xml:space="preserve">- обработка поверхности сквера и детских площадок (дез  средством от                     клещей, комаров)  </w:t>
      </w:r>
      <w:r>
        <w:rPr>
          <w:b/>
          <w:bCs/>
          <w:sz w:val="28"/>
          <w:szCs w:val="28"/>
        </w:rPr>
        <w:t>45,0</w:t>
      </w:r>
      <w:r>
        <w:rPr>
          <w:bCs/>
          <w:sz w:val="28"/>
          <w:szCs w:val="28"/>
        </w:rPr>
        <w:t xml:space="preserve"> ты руб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генератора на 5кВт </w:t>
      </w:r>
      <w:r>
        <w:rPr>
          <w:b/>
          <w:sz w:val="28"/>
          <w:szCs w:val="28"/>
        </w:rPr>
        <w:t>5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новка тревожной кнопки ДК 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 xml:space="preserve"> тыс руб;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обретение жалюзи в ДК </w:t>
      </w:r>
      <w:r>
        <w:rPr>
          <w:b/>
          <w:sz w:val="28"/>
          <w:szCs w:val="28"/>
        </w:rPr>
        <w:t>215</w:t>
      </w:r>
      <w:r>
        <w:rPr>
          <w:sz w:val="28"/>
          <w:szCs w:val="28"/>
        </w:rPr>
        <w:t xml:space="preserve"> тыс руб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w="11906" w:h="16838"/>
      <w:pgMar w:left="99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WW8Num32z0">
    <w:name w:val="WW8Num32z0"/>
    <w:qFormat/>
    <w:rPr>
      <w:rFonts w:ascii="Symbol" w:hAnsi="Symbol" w:cs="StarSymbol;MS Gothic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4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5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6">
    <w:name w:val="Заголовок таблицы"/>
    <w:basedOn w:val="Style5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6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6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4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67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6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70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7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74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7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7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82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8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84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85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846F2EEF0F9AF936AAC07ED0860B652F113096706870E312C6098427ED8E2352EC92848EF55D686D9AEAM5H4N" TargetMode="External"/><Relationship Id="rId3" Type="http://schemas.openxmlformats.org/officeDocument/2006/relationships/hyperlink" Target="consultantplus://offline/ref=91846F2EEF0F9AF936AAC07ED0860B652F113096706870E312C6098427ED8E2352EC92848EF55D686D9AE8M5HDN" TargetMode="External"/><Relationship Id="rId4" Type="http://schemas.openxmlformats.org/officeDocument/2006/relationships/hyperlink" Target="consultantplus://offline/ref=91846F2EEF0F9AF936AAC07ED0860B652F113096706870E312C6098427ED8E2352EC92848EF55D686D9AE9M5HBN" TargetMode="External"/><Relationship Id="rId5" Type="http://schemas.openxmlformats.org/officeDocument/2006/relationships/hyperlink" Target="consultantplus://offline/ref=9C9B44AB67B8B5C04A3534261B42E7636CCCE56061F6163446B126EB01832D4A4FE1B1251540BAB5FF3A4ASCa2L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0:00Z</dcterms:created>
  <dc:creator>Администрация</dc:creator>
  <dc:description/>
  <cp:keywords/>
  <dc:language>en-US</dc:language>
  <cp:lastModifiedBy>user</cp:lastModifiedBy>
  <cp:lastPrinted>2020-07-23T14:51:00Z</cp:lastPrinted>
  <dcterms:modified xsi:type="dcterms:W3CDTF">2025-02-28T06:31:00Z</dcterms:modified>
  <cp:revision>19</cp:revision>
  <dc:subject/>
  <dc:title>24</dc:title>
</cp:coreProperties>
</file>