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u w:val="single"/>
        </w:rPr>
        <w:t>«31» марта 2023 года № 6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село Копанищ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6.10.2022 г. № 30 «Об утверждении Порядка заключения органами местного самоуправления Копанищенс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Копанищенского сельского поселения Лискинского муниципального района Воронежской области несения муниципальной службы членами казачьих обществ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Копанищенского сельского поселения Лиски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от </w:t>
      </w:r>
      <w:r>
        <w:rPr>
          <w:bCs/>
          <w:kern w:val="2"/>
          <w:sz w:val="28"/>
          <w:szCs w:val="28"/>
        </w:rPr>
        <w:t>26.10.2022 г. № 30 «Об утверждении Порядка заключения органами местного самоуправления Копанищенс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Копанищенского сельского поселения Лискинского муниципального района Воронежской области несения муниципальной службы членами казачьих обществ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утверждении Порядка заключения органами местного самоуправления Копанищенс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Копанищенского сельского поселения Лискинского муниципального района Воронежской области из местного бюджета несения службы членами казачьих обществ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Утвердить прилагаемый Порядок финансирования органами местного самоуправления Копанищенского сельского поселения Лискинского муниципального района Воронежской области из местного бюджета несения службы членами казачьих обществ согласно приложению № 2 к настоящему постановлению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 Настоящий Порядок определяет основания и порядок заключения органами местного самоуправления Копанищенского сельского поселения Лискинского муниципального района Воронежской области договоров (соглашений) с осуществляющими свою деятельность на территории Копанищенского сельского поселения Лиски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Копанищенского сельского поселения Лискинского муниципального района Воронежской области в осуществлении установленных задач и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рядок финансирования органами местного самоуправления Копанищенского сельского поселения Лискинского муниципального района Воронежской области несения службы членами казачьих общест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Пункт 1 Приложения № 2 к Постановлению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 Настоящий Порядок регулирует вопросы финансирования из бюджета Копанищенского сельского поселения Лискинского муниципального района Воронежской области расходов, связанных с несением службы членами казачьих обществ Копанищенского сельского поселения Лискинского муниципального района Воронежской област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ункт 2 Приложения № 2 к Постановлению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Финансирование расходов, связанных с несением службы членами казачьих обществ Копанищенского сельского поселения Лискинского муниципального района Воронежской области, осуществляется в соответствии с требованиями действующего законодательства на основании договоров (соглашений), заключенных администрацией Копанищенского сельского поселения Лискинского муниципального района Воронежской области с казачьими обществами, о привлечении членов казачьих обществ к службе при условии, что казачье общество внесено в государственный реестр казачьих обществ в Российской Федераци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ан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М. Кет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rPr>
          <w:szCs w:val="28"/>
          <w:u w:val="single"/>
        </w:rPr>
      </w:pPr>
      <w:r>
        <w:rPr>
          <w:szCs w:val="28"/>
          <w:u w:val="single"/>
        </w:rPr>
        <w:t>от  «31»  марта   2023 г.     №  7</w:t>
      </w:r>
    </w:p>
    <w:p>
      <w:pPr>
        <w:pStyle w:val="Style4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 Копанище</w:t>
      </w:r>
    </w:p>
    <w:p>
      <w:pPr>
        <w:pStyle w:val="Style4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 xml:space="preserve">по проекту внесения изменений в 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 xml:space="preserve">Генеральный план Копанищенского сельского 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 xml:space="preserve">поселения Лискинского муниципального 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>района Воронежской области.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firstLine="113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ст.9, 24, 25, 28 Градостроительного кодекса Российской Федерации, руководствуясь Положением о порядке организации и проведения публичных слушаний, общественных обсуждений в Копанищенском сельском поселении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от 30.07.2018 года № 139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right="-284" w:firstLine="113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 xml:space="preserve">                       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544830</wp:posOffset>
                </wp:positionV>
                <wp:extent cx="104775" cy="57150"/>
                <wp:effectExtent l="635" t="13335" r="2540" b="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42.9pt" to="529.85pt,47.3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значить проведение публичных слушаний по проекту внесения изменений в генеральный план Копанищенского сельского поселения Лискинского муниципального района Воронежской области на 28 апреля  2023  года  в 16-00 час.  в здании Дома культуры, расположенного по адресу: Воронежская область, Лискинский район, с. Копанище, ул. Лисицына, 7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Создать и утвердить комиссию по подготовке и проведению публичных  слушаний в составе:</w:t>
      </w:r>
    </w:p>
    <w:p>
      <w:pPr>
        <w:pStyle w:val="Normal"/>
        <w:spacing w:lineRule="auto" w:line="276"/>
        <w:jc w:val="both"/>
        <w:rPr/>
      </w:pPr>
      <w:r>
        <w:rPr/>
        <w:t>- председатель оргкомитета  Кетов Александр Михайлович  - глава Копанище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секретарь оргкомитета Фролова Анна Александровна – военно-учетный работник  администрации Копанище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Члены оргкомитета:</w:t>
      </w:r>
    </w:p>
    <w:p>
      <w:pPr>
        <w:pStyle w:val="Normal"/>
        <w:spacing w:lineRule="auto" w:line="276"/>
        <w:jc w:val="both"/>
        <w:rPr/>
      </w:pPr>
      <w:r>
        <w:rPr/>
        <w:t>- Сазанова Елена Александровна – председатель Совета народных депутатов  Копанище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 xml:space="preserve">- Бабанина Ирина Ивановна – депутат Совета народных депутатов Копанищенского сельского поселения. </w:t>
      </w:r>
    </w:p>
    <w:p>
      <w:pPr>
        <w:pStyle w:val="Normal"/>
        <w:spacing w:lineRule="auto" w:line="276"/>
        <w:jc w:val="both"/>
        <w:rPr/>
      </w:pPr>
      <w:r>
        <w:rPr/>
        <w:t>-  Житных Ирина Александровна -  директор  Копанищенского Дома культур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Местонахождение комиссии по подготовке  и проведению публичных слушаний Копанищенского сельского поселения Лискинского муниципального района Воронежской области: Воронежская область, Лискинский район, с. Копанище, ул. Советская, д. 1, тел. (47391) 60-1-99, приемные часы  понедельник - пятница: с 08.00 до 17.00; перерыв: с 12.00 до 14.00. </w:t>
      </w:r>
    </w:p>
    <w:p>
      <w:pPr>
        <w:pStyle w:val="Normal"/>
        <w:spacing w:lineRule="auto" w:line="276"/>
        <w:jc w:val="both"/>
        <w:rPr/>
      </w:pPr>
      <w:r>
        <w:rPr/>
        <w:tab/>
        <w:t>Регистрация жителей  Копанищенского сельского поселения Лискинского муниципального района Воронежской области, желающих выступать на публичных слушаниях, производится по месту нахождения комиссии  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/>
        <w:tab/>
        <w:t>Замечания и предложения по проекту внесения изменений в Генеральный план Копанищенского сельского поселения Лискинского муниципального района Воронежской области для включения их в обсуждение на публичных слушаниях принимаются комиссией по подготовке и проведению  публичных слушаний  Копанищенского сельского поселения Лискинского муниципального района Воронежской области по 27 апреля 2023 г. включительно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</w:t>
      </w:r>
      <w:r>
        <w:rPr/>
        <w:t>4. Комиссии по подготовке и проведению публичных слушаний Копанищ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 w:before="240" w:after="0"/>
        <w:jc w:val="both"/>
        <w:rPr/>
      </w:pPr>
      <w:r>
        <w:rPr/>
        <w:t>4.1. Организовать проведение публичных слушаний по проекту внесения изменений в Генеральный план Копанищенского сельского поселения Лискинского муниципального района Воронежской области в здании администрации Копанищенского сельского поселения Лискинского муниципального района Воронежской области по адресу: Воронежская область, Лискинский район,  с. Копанище, ул. Советская, д. 1.</w:t>
      </w:r>
    </w:p>
    <w:p>
      <w:pPr>
        <w:pStyle w:val="Normal"/>
        <w:spacing w:lineRule="auto" w:line="276" w:before="240" w:after="0"/>
        <w:jc w:val="both"/>
        <w:rPr/>
      </w:pPr>
      <w:r>
        <w:rPr/>
        <w:t>4.2. Утвердить текст оповещения о начале публичных слушаний согласно приложению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4.3. Опубликовать   настоящее постановление в газете «Копанищенский муниципальный вестник», оповещение о начале публичных слушаний, проект внесения изменений в Генеральный план Копанищ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276" w:before="240" w:after="0"/>
        <w:jc w:val="both"/>
        <w:rPr/>
      </w:pPr>
      <w:r>
        <w:rPr/>
        <w:t>4.4. Разместить указанные акты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 w:before="240" w:after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Копанищен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А.М. Кетов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</w:t>
      </w:r>
    </w:p>
    <w:p>
      <w:pPr>
        <w:pStyle w:val="Normal"/>
        <w:jc w:val="right"/>
        <w:rPr/>
      </w:pPr>
      <w:r>
        <w:rPr/>
        <w:t>от  31.03.2023 г.  № 7</w:t>
      </w:r>
    </w:p>
    <w:p>
      <w:pPr>
        <w:pStyle w:val="Normal"/>
        <w:spacing w:lineRule="auto" w:line="276" w:before="240" w:after="0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spacing w:before="240" w:after="0"/>
        <w:jc w:val="both"/>
        <w:rPr/>
      </w:pPr>
      <w:r>
        <w:rPr/>
        <w:tab/>
        <w:t>На публичные слушания, назначенные на  28 апреля 2023 г., представляется проект внесения изменений в Генеральный план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before="240" w:after="0"/>
        <w:jc w:val="both"/>
        <w:rPr/>
      </w:pPr>
      <w:r>
        <w:rPr/>
        <w:t>Собрание участников публичных слушаний состоится 28 апреля 2023 г.:</w:t>
      </w:r>
    </w:p>
    <w:p>
      <w:pPr>
        <w:pStyle w:val="Normal"/>
        <w:spacing w:before="240" w:after="200"/>
        <w:jc w:val="both"/>
        <w:rPr/>
      </w:pPr>
      <w:r>
        <w:rPr/>
        <w:t>- село Копанище на 28 апреля 2023  года  в 16-00 час.  в здании Копанищенского  ДК, расположенного по адресу: Воронежская область, Лискинский район, с. Копанище, ул. Лисицына, 73.</w:t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В период размещения проекта на официальном сайте администрации Копанищенского сельского поселения Лискинского муниципального района Воронежской области в сети «Интернет»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исьменной форме в адрес организатора публичных слушаний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Организацию и проведение публичных слушаний осуществляет комиссия по подготовке и проведению публичных слушаний Копанищенского сельского поселения Лискинского муниципального района Воронежской области: Воронежская область, Лискинский район,   с. Копанище, ул. Советская, д. 1, приемные часы в рабочие дни: понедельник - пятница: с 08.00 до 17.00; перерыв: с 12.00 до 14.00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Материалы по проекту подлежат опубликованию в газете «Копанищенский муниципальный вестник» и размещению на официальном сайте  администрации Копанищенского сельского поселения Лискинского муниципального района Воронежской области в сети «Интернет» в разделе: «Деятельность»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4-05T12:35:00Z</dcterms:modified>
  <cp:revision>12</cp:revision>
  <dc:subject/>
  <dc:title>24</dc:title>
</cp:coreProperties>
</file>