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27»   декабря  2024 г. № 16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/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3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21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бюджете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 </w:t>
      </w:r>
      <w:r>
        <w:rPr>
          <w:sz w:val="28"/>
          <w:szCs w:val="28"/>
        </w:rPr>
        <w:t>и на</w:t>
      </w:r>
    </w:p>
    <w:p>
      <w:pPr>
        <w:pStyle w:val="Heading2"/>
        <w:jc w:val="both"/>
        <w:rPr/>
      </w:pP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11 марта  2024 г. № 12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7842,8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5839,6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018,1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0821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602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759,3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Приложение №6 «Дорожный фонд Копанищенского сельского поселения Лискинского муниципального района  </w:t>
      </w: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на 2024 год и на плановый период 2025  и 2026 годов » изложить в новой редакции, согласно приложению №6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84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84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784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583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249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181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181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F11"/>
            <w:r>
              <w:rPr>
                <w:color w:val="000000"/>
              </w:rPr>
              <w:t>Сумма</w:t>
            </w:r>
            <w:bookmarkStart w:id="8" w:name="_Hlk53996944"/>
            <w:bookmarkEnd w:id="7"/>
            <w:r>
              <w:rPr>
                <w:color w:val="000000"/>
              </w:rPr>
              <w:t>(тыс.рублей)</w:t>
            </w:r>
            <w:bookmarkEnd w:id="8"/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31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49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/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/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48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дорожного фон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user</cp:lastModifiedBy>
  <cp:lastPrinted>2025-01-21T15:23:00Z</cp:lastPrinted>
  <dcterms:modified xsi:type="dcterms:W3CDTF">2025-02-27T13:31:00Z</dcterms:modified>
  <cp:revision>6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