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« 14 »  июля 2023 года № 104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с. Копанище           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а народных депутатов Копанищенског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го поселения Лискинского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от 30.09.2021г № 55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утверждении Положения о муниципальном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е в сфере благоустройства на территории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панищенского сельского поселения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кинского муниципального района»</w:t>
      </w:r>
    </w:p>
    <w:p>
      <w:pPr>
        <w:pStyle w:val="Title"/>
        <w:spacing w:before="0" w:after="0"/>
        <w:ind w:hanging="0"/>
        <w:jc w:val="left"/>
        <w:rPr/>
      </w:pPr>
      <w:r>
        <w:rPr/>
        <w:t>(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в ред. реш. от 29.12.2021 № 67)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(в ред. реш. от 29.03.2022 № 7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постановлением Правительства от 10.03.2022 № 336 «Об особенностях организации и осуществления государственного контроля (надзора), муниципального контроля», Совет народных депутатов Копанищен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Внести в Положение о муниципальном контроле в сфере благоустройства на территории Копанищенского сельского поселения Лискинского муниципального района, утвержденного решением Совета народных депутатов Копанищенского сельского поселения Лискинского муниципального района Воронежской области от 30.09.2021г. № 55 (в редакции от 29.12.2021  № 67, от 29.03.2022 № 70) (далее – Положение) следующие изменения:</w:t>
      </w:r>
    </w:p>
    <w:p>
      <w:pPr>
        <w:pStyle w:val="23"/>
        <w:ind w:right="0"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lang w:eastAsia="ru-RU"/>
        </w:rPr>
        <w:t>1.1.  Раздел 3 Положения, дополнить пунктом 3.21.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«3.21. Установить, что в 2022 - 2023 годах организация и осуществление муниципального контроля в сфере благоустройства на территории Копанищенского сельского поселения Лискинского муниципального района осуществляется в соответствии с особенност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Копанище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 xml:space="preserve">             А.М. Кетов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31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>Копанищенского сельского поселения                                            Е.А. Сазанова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3">
    <w:name w:val="2Название"/>
    <w:basedOn w:val="Normal"/>
    <w:qFormat/>
    <w:pPr>
      <w:ind w:right="4536" w:firstLine="567"/>
      <w:jc w:val="both"/>
    </w:pPr>
    <w:rPr>
      <w:rFonts w:ascii="Arial" w:hAnsi="Arial" w:cs="Arial"/>
      <w:b/>
      <w:sz w:val="26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06:00Z</dcterms:created>
  <dc:creator>User</dc:creator>
  <dc:description/>
  <cp:keywords/>
  <dc:language>en-US</dc:language>
  <cp:lastModifiedBy>Пользователь</cp:lastModifiedBy>
  <cp:lastPrinted>2023-07-13T08:57:00Z</cp:lastPrinted>
  <dcterms:modified xsi:type="dcterms:W3CDTF">2023-07-13T05:58:00Z</dcterms:modified>
  <cp:revision>5</cp:revision>
  <dc:subject/>
  <dc:title/>
</cp:coreProperties>
</file>