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22   »    сентября    2023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и дополнений </w:t>
      </w:r>
      <w:r>
        <w:rPr>
          <w:bCs/>
          <w:color w:val="000000"/>
          <w:sz w:val="28"/>
          <w:szCs w:val="28"/>
        </w:rPr>
        <w:t>в Решение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сельского поселения от </w:t>
      </w:r>
      <w:r>
        <w:rPr>
          <w:bCs/>
          <w:color w:val="000000"/>
          <w:sz w:val="28"/>
          <w:szCs w:val="28"/>
          <w:lang w:val="ru-RU"/>
        </w:rPr>
        <w:t>29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86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 </w:t>
      </w:r>
    </w:p>
    <w:p>
      <w:pPr>
        <w:pStyle w:val="Heading2"/>
        <w:jc w:val="both"/>
        <w:rPr/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3 году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86</w:t>
      </w:r>
      <w:r>
        <w:rPr>
          <w:color w:val="000000"/>
          <w:sz w:val="28"/>
          <w:szCs w:val="28"/>
        </w:rPr>
        <w:t xml:space="preserve"> от 29 декабря  2022 года «О бюджете Копанище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2409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1155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920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234,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2444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35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Приложение №6 «Дорожный фонд Копанищенского сельского поселения Лискинского муниципального района  </w:t>
      </w:r>
      <w:r>
        <w:rPr>
          <w:bCs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на 2023 год и на плановый период 2024  и 2025 годов » изложить в новой редакции, согласно приложению №6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 сентября 2023г.  № 1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50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50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 сентября 2023г.  №111</w:t>
      </w:r>
    </w:p>
    <w:p>
      <w:pPr>
        <w:pStyle w:val="Normal"/>
        <w:shd w:fill="FFFFFF" w:val="clear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4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9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b w:val="false"/>
              </w:rPr>
              <w:t>000 1 13 02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ходы от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000 1 13 02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чие доходы от компенсации затр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000 1 13 02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6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2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502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2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 сентября 2023г.  №1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062"/>
        <w:gridCol w:w="1134"/>
        <w:gridCol w:w="1134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7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 сентября 2023г.  №1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 бюджете Копанище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062"/>
        <w:gridCol w:w="1134"/>
        <w:gridCol w:w="1134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7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 сентября 2023г.  №1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708"/>
        <w:gridCol w:w="560"/>
        <w:gridCol w:w="445"/>
        <w:gridCol w:w="496"/>
        <w:gridCol w:w="988"/>
        <w:gridCol w:w="1041"/>
        <w:gridCol w:w="1084"/>
      </w:tblGrid>
      <w:tr>
        <w:trPr>
          <w:trHeight w:val="8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 год</w:t>
            </w:r>
          </w:p>
        </w:tc>
      </w:tr>
      <w:tr>
        <w:trPr>
          <w:trHeight w:val="60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1,5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8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12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5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119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</w:tr>
      <w:tr>
        <w:trPr>
          <w:trHeight w:val="106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70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2 сентября 2023г.  №1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Копанищенского 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и на плановый период 2024 и 2025 годов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276"/>
      </w:tblGrid>
      <w:tr>
        <w:trPr>
          <w:trHeight w:val="9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4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7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spacing w:val="-4"/>
              </w:rPr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3-09-25T16:38:00Z</cp:lastPrinted>
  <dcterms:modified xsi:type="dcterms:W3CDTF">2023-09-25T13:57:00Z</dcterms:modified>
  <cp:revision>3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