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6» октября  2023 года № 1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. Копанищ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408" w:hanging="0"/>
        <w:jc w:val="both"/>
        <w:outlineLvl w:val="1"/>
        <w:rPr/>
      </w:pPr>
      <w:r>
        <w:rPr>
          <w:b/>
          <w:color w:val="000000"/>
          <w:sz w:val="28"/>
          <w:szCs w:val="28"/>
        </w:rPr>
        <w:t xml:space="preserve">О внесении изменений   в решение Совета народных депутатов Копанищенского сельского поселения Лискинского муниципального района Воронежской области  от </w:t>
      </w:r>
      <w:r>
        <w:rPr>
          <w:b/>
          <w:sz w:val="28"/>
          <w:szCs w:val="28"/>
        </w:rPr>
        <w:t xml:space="preserve">15.07.2013 г.  №118  </w:t>
      </w:r>
      <w:r>
        <w:rPr>
          <w:b/>
          <w:color w:val="000000"/>
          <w:sz w:val="28"/>
          <w:szCs w:val="28"/>
        </w:rPr>
        <w:t xml:space="preserve">«Об оплате труда муниципальных служащих администриции Копанищенского сельского поселения»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Копанищенского сельского поселения Лискинского муниципального района                         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решение Совета народных депутатов Копанищенского сельского поселения Лискинского муниципального района от </w:t>
      </w:r>
      <w:r>
        <w:rPr>
          <w:sz w:val="28"/>
          <w:szCs w:val="28"/>
        </w:rPr>
        <w:t>15.07.2013 г.  №118</w:t>
      </w:r>
      <w:r>
        <w:rPr>
          <w:b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Об оплате труда муниципальных служащих администрации Копанищенского сельского поселения» внести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Пункт 2.4. изложить в следующей редакции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4. Должностные оклады по должностям муниципальной службы устанавливаются в следующих размерах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480"/>
        <w:gridCol w:w="3341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а должносте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и муниципальной служб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дущий специалист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 044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ункт 3.2. изложить в следующей редакци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3.2. Ежемесячная надбавка к должностному окладу за классный чин, устанавливается в следующих размерах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00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13"/>
        <w:gridCol w:w="2969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руппа должностей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р надбавки (руб.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шая</w:t>
            </w:r>
          </w:p>
        </w:tc>
        <w:tc>
          <w:tcPr>
            <w:tcW w:w="5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ерент муниципальной службы 1 кла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ерент муниципальной службы 2 класс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ферент муниципальной службы 3 класса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3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4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 Настоящее решения вступает в силу с момента его официального опубликования и распространяется на правоотношения, возникшие с 01.10.2023 года.</w:t>
      </w:r>
    </w:p>
    <w:p>
      <w:pPr>
        <w:pStyle w:val="Normal"/>
        <w:spacing w:lineRule="auto" w:line="360"/>
        <w:ind w:left="73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панищенского сельского поселения                                 Е.А. Сазанов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Копанищенского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                                                  </w:t>
        <w:tab/>
        <w:tab/>
        <w:t xml:space="preserve">  А.М. Кетов</w:t>
      </w:r>
    </w:p>
    <w:p>
      <w:pPr>
        <w:pStyle w:val="Style18"/>
        <w:spacing w:before="0" w:after="200"/>
        <w:ind w:left="0"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Основной текст с отступом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6"/>
    </w:rPr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C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51:00Z</dcterms:created>
  <dc:creator>user</dc:creator>
  <dc:description/>
  <cp:keywords/>
  <dc:language>en-US</dc:language>
  <cp:lastModifiedBy>Пользователь</cp:lastModifiedBy>
  <cp:lastPrinted>2023-07-13T09:36:00Z</cp:lastPrinted>
  <dcterms:modified xsi:type="dcterms:W3CDTF">2023-10-06T08:51:00Z</dcterms:modified>
  <cp:revision>2</cp:revision>
  <dc:subject/>
  <dc:title>СОВЕТ НАРОДНЫХ ДЕПУТАТОВ</dc:title>
</cp:coreProperties>
</file>