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 февраля 2024 года № 1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лавы сельского посе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Postbody1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23 год в соответствии с пунктом 9 статьи 34 Устава Копанище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rStyle w:val="Postbody1"/>
          <w:sz w:val="28"/>
        </w:rPr>
        <w:t>Совет народных депутатов Копанищенского сельского поселения</w:t>
      </w:r>
    </w:p>
    <w:p>
      <w:pPr>
        <w:pStyle w:val="Normal"/>
        <w:spacing w:lineRule="auto" w:line="360"/>
        <w:jc w:val="both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>р е ш и л:</w:t>
      </w:r>
    </w:p>
    <w:p>
      <w:pPr>
        <w:pStyle w:val="Normal"/>
        <w:jc w:val="both"/>
        <w:rPr>
          <w:rStyle w:val="Postbody1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23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А.М. Кетов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панищенского сельского поселения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ски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9.02.2024 г. № 125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деятельности главы Копанищ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 результатах деятельности администрации Копанищенского сельского поселения 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троилась за эти годы согласно Уставу нашего поселения и плана социально-экономического развития, который составляется ежегодно и перспективно. В своем выступлении я постараюсь остановиться на всех направлениях жизнедеятельности наше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состоянию на 31.12.2023 года численность населения составила </w:t>
      </w:r>
      <w:r>
        <w:rPr>
          <w:b/>
          <w:sz w:val="28"/>
          <w:szCs w:val="28"/>
        </w:rPr>
        <w:t>750</w:t>
      </w:r>
      <w:r>
        <w:rPr>
          <w:sz w:val="28"/>
          <w:szCs w:val="28"/>
        </w:rPr>
        <w:t xml:space="preserve"> человек, из них жители трудоспособного возраста – </w:t>
      </w:r>
      <w:r>
        <w:rPr>
          <w:b/>
          <w:sz w:val="28"/>
          <w:szCs w:val="28"/>
        </w:rPr>
        <w:t>355</w:t>
      </w:r>
      <w:r>
        <w:rPr>
          <w:sz w:val="28"/>
          <w:szCs w:val="28"/>
        </w:rPr>
        <w:t xml:space="preserve"> человек, пенсионеров – </w:t>
      </w:r>
      <w:r>
        <w:rPr>
          <w:b/>
          <w:sz w:val="28"/>
          <w:szCs w:val="28"/>
        </w:rPr>
        <w:t>237</w:t>
      </w:r>
      <w:r>
        <w:rPr>
          <w:sz w:val="28"/>
          <w:szCs w:val="28"/>
        </w:rPr>
        <w:t xml:space="preserve"> человека, детей в возрасте от 0 до 18 лет – </w:t>
      </w:r>
      <w:r>
        <w:rPr>
          <w:b/>
          <w:sz w:val="28"/>
          <w:szCs w:val="28"/>
        </w:rPr>
        <w:t>158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мерших в 2023 году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чел., родившихся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е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10 организаций: 1 магазина, МКОУ «Копанищенская СОШ», ФАП, администрация СП, ПКВ «Водолей», МКУ «Сосенка», Дом культуры, Почта России,  АО «Куриное Царство» филиал «ЛИСКоБройлер», ООО «ЭкоНиваАг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   ДОХОД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стные налог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земельный налог с физических лиц– </w:t>
      </w:r>
      <w:r>
        <w:rPr>
          <w:b/>
          <w:sz w:val="26"/>
          <w:szCs w:val="26"/>
        </w:rPr>
        <w:t>326,0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земельный налог с юридических лиц– </w:t>
      </w:r>
      <w:r>
        <w:rPr>
          <w:b/>
          <w:sz w:val="26"/>
          <w:szCs w:val="26"/>
        </w:rPr>
        <w:t>400,0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налог на имущество физических лиц – </w:t>
      </w:r>
      <w:r>
        <w:rPr>
          <w:b/>
          <w:sz w:val="26"/>
          <w:szCs w:val="26"/>
        </w:rPr>
        <w:t>120,0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Налог на доходы физических лиц – </w:t>
      </w:r>
      <w:r>
        <w:rPr>
          <w:b/>
          <w:sz w:val="26"/>
          <w:szCs w:val="26"/>
        </w:rPr>
        <w:t>180,0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Платные услуги (дискотека) – </w:t>
      </w:r>
      <w:r>
        <w:rPr>
          <w:b/>
          <w:sz w:val="26"/>
          <w:szCs w:val="26"/>
        </w:rPr>
        <w:t>9,0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Доходы от продажи материальных активов  – </w:t>
      </w:r>
      <w:r>
        <w:rPr>
          <w:b/>
          <w:sz w:val="26"/>
          <w:szCs w:val="26"/>
        </w:rPr>
        <w:t>353,6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Аренда земли – </w:t>
      </w:r>
      <w:r>
        <w:rPr>
          <w:b/>
          <w:sz w:val="26"/>
          <w:szCs w:val="26"/>
        </w:rPr>
        <w:t>259,0</w:t>
      </w:r>
      <w:r>
        <w:rPr>
          <w:sz w:val="26"/>
          <w:szCs w:val="26"/>
        </w:rPr>
        <w:t xml:space="preserve"> тыс.руб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 xml:space="preserve">Итого собственные доходы составляют:  </w:t>
      </w:r>
      <w:r>
        <w:rPr>
          <w:b/>
          <w:sz w:val="26"/>
          <w:szCs w:val="26"/>
          <w:u w:val="single"/>
        </w:rPr>
        <w:t>1647,6</w:t>
      </w:r>
      <w:r>
        <w:rPr>
          <w:sz w:val="26"/>
          <w:szCs w:val="26"/>
          <w:u w:val="single"/>
        </w:rPr>
        <w:t xml:space="preserve"> 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тации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бюджета РФ – </w:t>
      </w:r>
      <w:r>
        <w:rPr>
          <w:b/>
          <w:sz w:val="26"/>
          <w:szCs w:val="26"/>
        </w:rPr>
        <w:t>1 761,7</w:t>
      </w:r>
      <w:r>
        <w:rPr>
          <w:sz w:val="26"/>
          <w:szCs w:val="26"/>
        </w:rPr>
        <w:t xml:space="preserve"> тыс.руб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иные межбюджетные трансферты  – </w:t>
      </w:r>
      <w:r>
        <w:rPr>
          <w:b/>
          <w:sz w:val="26"/>
          <w:szCs w:val="26"/>
        </w:rPr>
        <w:t>8 257,0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субвенции – </w:t>
      </w:r>
      <w:r>
        <w:rPr>
          <w:b/>
          <w:sz w:val="26"/>
          <w:szCs w:val="26"/>
        </w:rPr>
        <w:t>113,3</w:t>
      </w:r>
      <w:r>
        <w:rPr>
          <w:sz w:val="26"/>
          <w:szCs w:val="26"/>
        </w:rPr>
        <w:t xml:space="preserve"> тыс руб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 xml:space="preserve">Всего доходы: </w:t>
      </w:r>
      <w:r>
        <w:rPr>
          <w:b/>
          <w:sz w:val="26"/>
          <w:szCs w:val="26"/>
          <w:u w:val="single"/>
        </w:rPr>
        <w:t>11 779,6</w:t>
      </w:r>
      <w:r>
        <w:rPr>
          <w:sz w:val="26"/>
          <w:szCs w:val="26"/>
          <w:u w:val="single"/>
        </w:rPr>
        <w:t xml:space="preserve"> тыс. руб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ХОДЫ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– </w:t>
      </w:r>
      <w:r>
        <w:rPr>
          <w:rFonts w:eastAsia="Calibri"/>
          <w:b/>
          <w:sz w:val="26"/>
          <w:szCs w:val="26"/>
          <w:lang w:eastAsia="en-US"/>
        </w:rPr>
        <w:t>7 262,3</w:t>
      </w:r>
      <w:r>
        <w:rPr>
          <w:rFonts w:eastAsia="Calibri"/>
          <w:sz w:val="26"/>
          <w:szCs w:val="26"/>
          <w:lang w:eastAsia="en-US"/>
        </w:rPr>
        <w:t xml:space="preserve"> тыс.руб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рожное хозяйство – </w:t>
      </w:r>
      <w:r>
        <w:rPr>
          <w:rFonts w:eastAsia="Calibri"/>
          <w:b/>
          <w:sz w:val="26"/>
          <w:szCs w:val="26"/>
          <w:lang w:eastAsia="en-US"/>
        </w:rPr>
        <w:t>1520,7</w:t>
      </w:r>
      <w:r>
        <w:rPr>
          <w:rFonts w:eastAsia="Calibri"/>
          <w:sz w:val="26"/>
          <w:szCs w:val="26"/>
          <w:lang w:eastAsia="en-US"/>
        </w:rPr>
        <w:t xml:space="preserve"> тыс.руб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ультура – </w:t>
      </w:r>
      <w:r>
        <w:rPr>
          <w:rFonts w:eastAsia="Calibri"/>
          <w:b/>
          <w:sz w:val="26"/>
          <w:szCs w:val="26"/>
          <w:lang w:eastAsia="en-US"/>
        </w:rPr>
        <w:t>2262,7</w:t>
      </w:r>
      <w:r>
        <w:rPr>
          <w:rFonts w:eastAsia="Calibri"/>
          <w:sz w:val="26"/>
          <w:szCs w:val="26"/>
          <w:lang w:eastAsia="en-US"/>
        </w:rPr>
        <w:t xml:space="preserve"> тыс.руб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Жилищно-коммунальное хозяйство – </w:t>
      </w:r>
      <w:r>
        <w:rPr>
          <w:rFonts w:eastAsia="Calibri"/>
          <w:b/>
          <w:sz w:val="26"/>
          <w:szCs w:val="26"/>
          <w:lang w:eastAsia="en-US"/>
        </w:rPr>
        <w:t>733,9</w:t>
      </w:r>
      <w:r>
        <w:rPr>
          <w:rFonts w:eastAsia="Calibri"/>
          <w:sz w:val="26"/>
          <w:szCs w:val="26"/>
          <w:lang w:eastAsia="en-US"/>
        </w:rPr>
        <w:t xml:space="preserve">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того расходы составляют:  </w:t>
      </w:r>
      <w:r>
        <w:rPr>
          <w:b/>
          <w:sz w:val="28"/>
          <w:szCs w:val="28"/>
          <w:u w:val="single"/>
        </w:rPr>
        <w:t>11 779,6</w:t>
      </w:r>
      <w:r>
        <w:rPr>
          <w:sz w:val="28"/>
          <w:szCs w:val="28"/>
          <w:u w:val="single"/>
        </w:rPr>
        <w:t xml:space="preserve">  тыс.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показателей в отчетном периоде действовали следующие муниципальные целевые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Развитие и сохранение культуры поселения» исполнено – </w:t>
      </w:r>
      <w:r>
        <w:rPr>
          <w:rFonts w:eastAsia="Calibri"/>
          <w:b/>
          <w:sz w:val="28"/>
          <w:szCs w:val="28"/>
          <w:lang w:eastAsia="en-US"/>
        </w:rPr>
        <w:t>2 262,7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Муниципальное управление и гражданское общество» исполнено – </w:t>
      </w:r>
      <w:r>
        <w:rPr>
          <w:rFonts w:eastAsia="Calibri"/>
          <w:b/>
          <w:sz w:val="28"/>
          <w:szCs w:val="28"/>
          <w:lang w:eastAsia="en-US"/>
        </w:rPr>
        <w:t>7 170,4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Функционирование высшего должностного лица местной администрации» </w:t>
      </w:r>
      <w:r>
        <w:rPr>
          <w:rFonts w:eastAsia="Calibri"/>
          <w:b/>
          <w:sz w:val="28"/>
          <w:szCs w:val="28"/>
          <w:lang w:eastAsia="en-US"/>
        </w:rPr>
        <w:t>1 072,4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Управление в сфере функций органов местной администрации» </w:t>
      </w:r>
      <w:r>
        <w:rPr>
          <w:rFonts w:eastAsia="Calibri"/>
          <w:b/>
          <w:sz w:val="28"/>
          <w:szCs w:val="28"/>
          <w:lang w:eastAsia="en-US"/>
        </w:rPr>
        <w:t>899,6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Обеспечение реализации Муниципальной программы» </w:t>
      </w:r>
      <w:r>
        <w:rPr>
          <w:rFonts w:eastAsia="Calibri"/>
          <w:b/>
          <w:sz w:val="28"/>
          <w:szCs w:val="28"/>
          <w:lang w:eastAsia="en-US"/>
        </w:rPr>
        <w:t>4 814,5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Повышение устойчивости бюджета поселения» </w:t>
      </w:r>
      <w:r>
        <w:rPr>
          <w:rFonts w:eastAsia="Calibri"/>
          <w:b/>
          <w:sz w:val="28"/>
          <w:szCs w:val="28"/>
          <w:lang w:eastAsia="en-US"/>
        </w:rPr>
        <w:t>137,0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Защита населения и тнрритории поселения от чрезвычайных ситуаций и обеспечение первичных мер пожарной безопасности» </w:t>
      </w:r>
      <w:r>
        <w:rPr>
          <w:rFonts w:eastAsia="Calibri"/>
          <w:b/>
          <w:sz w:val="28"/>
          <w:szCs w:val="28"/>
          <w:lang w:eastAsia="en-US"/>
        </w:rPr>
        <w:t>42,8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Социальная поддержка граждан» </w:t>
      </w:r>
      <w:r>
        <w:rPr>
          <w:rFonts w:eastAsia="Calibri"/>
          <w:b/>
          <w:sz w:val="28"/>
          <w:szCs w:val="28"/>
          <w:lang w:eastAsia="en-US"/>
        </w:rPr>
        <w:t>90,8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Финансовое обеспечение муниципальных образований Воронежской области для исполнения переданных полномочий» </w:t>
      </w:r>
      <w:r>
        <w:rPr>
          <w:rFonts w:eastAsia="Calibri"/>
          <w:b/>
          <w:sz w:val="28"/>
          <w:szCs w:val="28"/>
          <w:lang w:eastAsia="en-US"/>
        </w:rPr>
        <w:t>113,3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Развитие территории поселения» исполнено – </w:t>
      </w:r>
      <w:r>
        <w:rPr>
          <w:rFonts w:eastAsia="Calibri"/>
          <w:b/>
          <w:sz w:val="28"/>
          <w:szCs w:val="28"/>
          <w:lang w:eastAsia="en-US"/>
        </w:rPr>
        <w:t>825,8</w:t>
      </w:r>
      <w:r>
        <w:rPr>
          <w:rFonts w:eastAsia="Calibri"/>
          <w:sz w:val="28"/>
          <w:szCs w:val="28"/>
          <w:lang w:eastAsia="en-US"/>
        </w:rPr>
        <w:t xml:space="preserve"> тыс.руб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   Подпрограмма «Развитие сети уличного освещения» </w:t>
      </w:r>
      <w:r>
        <w:rPr>
          <w:rFonts w:eastAsia="Calibri"/>
          <w:b/>
          <w:sz w:val="28"/>
          <w:szCs w:val="28"/>
          <w:lang w:eastAsia="en-US"/>
        </w:rPr>
        <w:t>215,5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   Подпрограмма «Благоустройство территории поселения» </w:t>
      </w:r>
      <w:r>
        <w:rPr>
          <w:rFonts w:eastAsia="Calibri"/>
          <w:b/>
          <w:sz w:val="28"/>
          <w:szCs w:val="28"/>
          <w:lang w:eastAsia="en-US"/>
        </w:rPr>
        <w:t>384,4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Подпрограмма «Содержание мест захоронения и ремонт военно-мемориальных объектов» </w:t>
      </w:r>
      <w:r>
        <w:rPr>
          <w:rFonts w:eastAsia="Calibri"/>
          <w:b/>
          <w:sz w:val="28"/>
          <w:szCs w:val="28"/>
          <w:lang w:eastAsia="en-US"/>
        </w:rPr>
        <w:t>8,8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Подпрограмма «Повышение энергетической эффективности и сокращение энергетических издержек в учреждениях поселения»  </w:t>
      </w:r>
      <w:r>
        <w:rPr>
          <w:rFonts w:eastAsia="Calibri"/>
          <w:b/>
          <w:sz w:val="28"/>
          <w:szCs w:val="28"/>
          <w:lang w:eastAsia="en-US"/>
        </w:rPr>
        <w:t>31,7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Подпрограмма «Реконструкция, ремонт сетей и объектов водоснабжения» </w:t>
      </w:r>
      <w:r>
        <w:rPr>
          <w:rFonts w:eastAsia="Calibri"/>
          <w:b/>
          <w:sz w:val="28"/>
          <w:szCs w:val="28"/>
          <w:lang w:eastAsia="en-US"/>
        </w:rPr>
        <w:t>160,4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Подпрограмма «Благоустройство мест массового отдыха» приобретение кустарников и деревьев </w:t>
      </w:r>
      <w:r>
        <w:rPr>
          <w:rFonts w:eastAsia="Calibri"/>
          <w:b/>
          <w:sz w:val="28"/>
          <w:szCs w:val="28"/>
          <w:lang w:eastAsia="en-US"/>
        </w:rPr>
        <w:t>91,9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 Приобретение навесного оборудования (ковш 2 шт; вилы 1 шт) финансирование депутатом </w:t>
      </w:r>
      <w:r>
        <w:rPr>
          <w:rFonts w:eastAsia="Calibri"/>
          <w:b/>
          <w:sz w:val="28"/>
          <w:szCs w:val="28"/>
          <w:lang w:eastAsia="en-US"/>
        </w:rPr>
        <w:t>208,42</w:t>
      </w:r>
      <w:r>
        <w:rPr>
          <w:rFonts w:eastAsia="Calibri"/>
          <w:sz w:val="28"/>
          <w:szCs w:val="28"/>
          <w:lang w:eastAsia="en-US"/>
        </w:rPr>
        <w:t xml:space="preserve"> тыс.руб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Муниципальная программа «Развитие транспортной системы» исполнено –            </w:t>
      </w:r>
      <w:r>
        <w:rPr>
          <w:b/>
          <w:sz w:val="28"/>
          <w:szCs w:val="28"/>
        </w:rPr>
        <w:t>1 520,7</w:t>
      </w:r>
      <w:r>
        <w:rPr>
          <w:sz w:val="28"/>
          <w:szCs w:val="28"/>
        </w:rPr>
        <w:t xml:space="preserve">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: 11 779,6 тыс.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ЕРГОСНАБ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ичное освещение реконструирована на 100%. По улицам висят 120 фонарей с энергосберегающими лампами. На каждом трансформаторе установлены счетчики учета для  автоматического включения и отключения электролинии. Затрачено на уличное освещение 215,5 тыс.руб. Обслуживается электролиния Лискинским РЭС. Есть жалобы, на частое отключение электро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доснабжением занимался кооператив «Водолей» плата за 1 куб воды 28 руб. За счет средств бюджета администрации и ПКВ «Водолей», заменили глубинные насосы 3 шт на сумму 348,0 тыс. руб. За период 2023 года было устранено 4 прорывов в колодцах, некачественные краны были установлены жителями. Вступили в кооператив с целью снижения оплаты за электроэнергию. Раньше платили 9,8 руб. теперь 3,4 руб. В летнее время в период засухи в вечернее время в период период массового полива не хватает воды, но к 21-22 часам все восстанавливается. Работают 3 скважины мощностью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. В зимнее время в среднем в месяц выходит 1200-1500 кВт. В летние месяца 5-6,5 тыс кВт. С 01 февраля 2024 г полномочия по обеспечению населения водой будут переданы в МЫП «Водоканал». В ближайшее время ПКВ «Водолей» будет ликвидирова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 И ВЫВОЗ МУСОРА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и вывоз бытового мусора производится спецмашинами еженедельно по вторникам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утра. Сумма сбора с 1 человека составляла 79 руб. 05 коп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равно появляются несанкционированные свалки по оврагам, в сосне. Произведена уборка кладбища (собрано 12 тракторных телег мусора и 3 телеги цветов), производился обкос травы по переулкам, ФАПа, детского сада, школы, админ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благоустройства каждый собственник домовладения должен обкашивать придомовую территор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БЕЗОПАСНОСТЬ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техника, машина АРС-14 для привоза воды и тушения пожара, находится в рабочем состоянии. Имеется 5 противопожарных ранца, которые особоэффективны при тушении сухой травы и сосны где невозможно подъехать на машине. В прошлом году пожаров на территории села не было, оказывалась помощь в подвозе воды в с. Подлесное. На территории поселения установлены 22 пожарных гидранта. Три раза в год производится опашка поселения Выпилено 12 сухих деревьев и 5 деревьев аварийных за поселени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а до границ села обслуживается «Автодором». В 2023 году достроена дорога по улице Лисицына протяженностью 350 м. Затраты составили 1520,7 тыс.руб. В 2024 году планируется продолжение строительства дороги по улице Лисицына за счет средств дорожного фонда 2 199,7 тыс.руб. а также планируется сделать отводы воды по переулкам по ул. Мира, 3 перехода ул. Совет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СНАБ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е почти газифицировано. Обслуживание населения производит </w:t>
      </w:r>
      <w:r>
        <w:rPr>
          <w:caps/>
          <w:sz w:val="28"/>
          <w:szCs w:val="28"/>
        </w:rPr>
        <w:t>ООО "Газпром межрегионгаз Воронеж". Жалоб н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ЕТСКИЙ СА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МКОУ Копанищенская СОШ рассчитана на 108 ученических мест. В школе имеются все необходимые условия для эффективного функционирования и дальнейшего развит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реализуются базовые образовательные программы на I, II, и III ступенях. Школьная библиотека имеет достаточный  фонд  учебников  и художественной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база школы: игровой спортивный зал с двумя раздевалками, оборудованный для проведения занятий и спортивных игр; стадион, позволяющие решать задачи физического воспитания.  Так же в школе имеется тренажерный зал. Три раза в неделю в спортивном зале школы проходит секция по единобор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в школе действует краеведческий музей «Богатый Затон». Исследовательская работа обучающихся отмечена дипломами и грамотами районного и областного уровн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3 году в рамках Федерального проекта «Национальное Образование» в школе открыт центр образования естественно-научной и технологической направленностей «Точка Роста». Основной целью деятельности Центра является совершенствование условий для повышения качества образования, расширение возможности обучающихся в освоении учебных предметов и программ дополнительного образования: «Физика в задачах и экспериментах», «Лаборатория химических экспериментов», «Робототехника», «Занимательная информатика» и др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школы по оценкам экспертных комиссий оценивается как удовлетворительное.  Благодаря программе софинансирования полностью заменены пластиковые окна в школе и частично в дошкольной группе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ая работа в школе осуществлялась через деятельность школы как социально-культурного комплекса с.Копанище, в котором сотрудничают школа, сельская библиотека, СДК, сельская администрация, детсад, ИДН.     </w:t>
      </w:r>
    </w:p>
    <w:p>
      <w:pPr>
        <w:pStyle w:val="Normal"/>
        <w:spacing w:lineRule="auto" w:line="276"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школе работает 14 педагогических работников. Высшую категорию имеют 7 человек, первую – 6 человек. Коллектив школы активный, творческий. Награждены грамотами Министерства образования- 7 человек, имеют звания Почетный работник общего образования -2 человека. Грамоты Департамента образования - 2 человека. </w:t>
      </w:r>
    </w:p>
    <w:p>
      <w:pPr>
        <w:pStyle w:val="Normal"/>
        <w:spacing w:lineRule="auto" w:line="276"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в школе составляет 50%. Обучающиеся школы под руководством учителей принимают участие в муниципальных, областных, всероссийских конкурсах и олимпиадах, акциях. Большое внимание в школе уделяется патриотическому воспитанию. Еженедельно проходят занятия внеурочной деятельности «Разговоры о важном», «Россия – мои горизонты». Учащиеся школы шефствуют над Братской могилой и Символическим памятником, принимают участие в акциях «Письмо солдату СВО».   На базе школы было изготовлено 11 маскировочных сетей».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задачей педколлектива является формирование интереса к здоровому образу жизни, создание психолого-педагогических условий для обеспечения физического, психологического, нравственного здоровья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 КУЛЬТУР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Cs/>
          <w:color w:val="252525"/>
          <w:kern w:val="2"/>
          <w:sz w:val="28"/>
          <w:szCs w:val="28"/>
        </w:rPr>
        <w:t xml:space="preserve">Дому культуры требуется капитальный ремонт. В 2023 году была отремонтирована крыша газовой котельной, а также прошли торги  по ремонту крыши здания ДК. К ремонтным работам бригада приступила в январе 2024 года. Кроме ремонта крыши требуют замены </w:t>
      </w:r>
      <w:r>
        <w:rPr>
          <w:bCs/>
          <w:kern w:val="2"/>
          <w:sz w:val="28"/>
          <w:szCs w:val="28"/>
        </w:rPr>
        <w:t>окна и входная групп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Копанищенский Дом культуры  принимает активное участие в районных, областных и всероссийских конкурсах и фестивалях, в том числе онлай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течение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ись мероприятия для всех категорий граждан: детей, молодежи и старшего поколения в разнообразных формах: театрализованные представления, концертные программы, спортивные соревнования, кукольные пьесы, конкурсы рисунков и поделок, викторины,  выставки,  мастер-классы, мультфильмы и многое друг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а большая работа для сбора информации в Книгу памяти участник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МКУК «Копанищенский СДК» получил диплом лауреата районной премии деятелей культуры «Лиски – браво!» в номинации «Творческий подход и разнообразие жанров самодеятельного творчества», диплом  лауреата  3 степени Всероссийского патриотического фестиваля «День Победы» Марина Карпова и танцевальная группа «Контраст», диплом 3 степени Всероссийского фестиваля отечественной песни «Веселый ветер» Диана Кожемяки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ЛЬДШЕРСКО-АКУШЕРСКИЙ ПУН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ездные бригады узких специалистов: терапевт, флюорограф, маммограф. Скорая помощь выезжает к нам с города Л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чется отметить работу наших медиков как положитель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ЕРБАН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бербанк» обслуживает клиентов производит 3 раза в месяц, по вторникам, с 9-10 до 12-50 при помощи мобильной службы «Сберб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ТОВОЕ ОТДЕ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ет и обслуживает население 5 дней в неделю. Часы работы с 9-00 до 16-10. Жалоб не поступает, проведен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БУ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ет автобусное сообщение Лискинское АТП. автобус ходит 6 раз в день. Жалобы по поводу отмены рейса на 21,00, который будет восстановлен 30.04.2024 г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АЗ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родуктами питания производит  частный магазин «Центральный». В нем есть все необходимое. Работают также по заказу. Кроме того частники возят по территории села хлеб, муку, сахар, комбикорм, строительные материалы. Организован подвоз продуктов по дальним улицам. Машина будет приезжать 2 раза в неделю (понедельник, четве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ЗАЩИ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мное обслуживание одиноких престарелых производит соцработник. На обслуживании находится 6 человек с долговременным у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  ЗАНЯТОСТИ  НА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м тесную связь с вышеуказанной организацией. В этом году мы надеемся, продолжим общественные работы с помощью Центра занятости населения. Заявку уже подал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а 80 абонентов ОАО «Ростелеком». Проведен интернет по улицам (протянуто оптоволок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 ХОЗЯЙСТ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сельскохозяйственную деятельность ведут ООО «ЭкоНиваАгро» и АО «Куриное Царство» филиал «ЛИСКОБройлер». ООО «ЭкоНиваАгро» передало в собственность поселению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ОБЩЕСТВЕННОГО ПОРЯД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участкового проводится на 3 поселения: Копанище, Высокое и 2-ая Пятил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об на работу участкового не пост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Е ВЫПОЛНЕНИЕ ПЛАНО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за счет средств дорожного фонда ремонт дороги по улице Лисицына – на сумму </w:t>
      </w:r>
      <w:r>
        <w:rPr>
          <w:b/>
          <w:sz w:val="28"/>
          <w:szCs w:val="28"/>
        </w:rPr>
        <w:t>1520,7</w:t>
      </w:r>
      <w:r>
        <w:rPr>
          <w:sz w:val="28"/>
          <w:szCs w:val="28"/>
        </w:rPr>
        <w:t xml:space="preserve"> тыс.руб.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ие погрузчика ПКУ 0,8  </w:t>
      </w:r>
      <w:r>
        <w:rPr>
          <w:b/>
          <w:sz w:val="28"/>
          <w:szCs w:val="28"/>
        </w:rPr>
        <w:t>152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риобретение ковша ПКУ 0,8 (2 шт) </w:t>
      </w:r>
      <w:r>
        <w:rPr>
          <w:b/>
          <w:sz w:val="28"/>
          <w:szCs w:val="28"/>
        </w:rPr>
        <w:t>134,2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риобретение вил ПКУ 0,8  </w:t>
      </w:r>
      <w:r>
        <w:rPr>
          <w:b/>
          <w:sz w:val="28"/>
          <w:szCs w:val="28"/>
        </w:rPr>
        <w:t>74,25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емонт крыши котельной ДК </w:t>
      </w:r>
      <w:r>
        <w:rPr>
          <w:b/>
          <w:sz w:val="28"/>
          <w:szCs w:val="28"/>
        </w:rPr>
        <w:t>71,39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тилизация несанкционированных свалок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окупка трактора  – </w:t>
      </w:r>
      <w:r>
        <w:rPr>
          <w:b/>
          <w:sz w:val="28"/>
          <w:szCs w:val="28"/>
        </w:rPr>
        <w:t>2 059,12</w:t>
      </w:r>
      <w:r>
        <w:rPr>
          <w:bCs/>
          <w:sz w:val="28"/>
          <w:szCs w:val="28"/>
        </w:rPr>
        <w:t xml:space="preserve"> тыс.руб 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покупка прицепа для трактора </w:t>
      </w:r>
      <w:r>
        <w:rPr>
          <w:b/>
          <w:bCs/>
          <w:sz w:val="28"/>
          <w:szCs w:val="28"/>
        </w:rPr>
        <w:t>530,0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замена насоса водоснабжения </w:t>
      </w:r>
      <w:r>
        <w:rPr>
          <w:b/>
          <w:bCs/>
          <w:sz w:val="28"/>
          <w:szCs w:val="28"/>
        </w:rPr>
        <w:t>160,4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строительство отвода ливневых вод </w:t>
      </w:r>
      <w:r>
        <w:rPr>
          <w:b/>
          <w:bCs/>
          <w:sz w:val="28"/>
          <w:szCs w:val="28"/>
        </w:rPr>
        <w:t>99,9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формление выморочного имущества 2 дом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иливание сухостоя с территории кладбища 5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купка навесного оборудования на мотоблок и триммера – </w:t>
      </w:r>
      <w:r>
        <w:rPr>
          <w:b/>
          <w:sz w:val="28"/>
          <w:szCs w:val="28"/>
        </w:rPr>
        <w:t>45,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ительство пожарного депо  -  сделан прое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ект Братской могилы №3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ЕРСПЕКТИВЫ РАЗВИТИЯ НА 2024 ГОД, СОГЛАСНО ПЛАНА СОЦИАЛЬНО-ЭКОНОМИЧЕСКОГО РАЗВИТИЯ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монт Братской могилы №322         </w:t>
      </w:r>
      <w:r>
        <w:rPr>
          <w:b/>
          <w:sz w:val="28"/>
          <w:szCs w:val="28"/>
        </w:rPr>
        <w:t>1 839,94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емонт крыши ДК                               </w:t>
      </w:r>
      <w:r>
        <w:rPr>
          <w:b/>
          <w:sz w:val="28"/>
          <w:szCs w:val="28"/>
        </w:rPr>
        <w:t>3 172,55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строительство дороги по улице Лисицына  </w:t>
      </w:r>
      <w:r>
        <w:rPr>
          <w:b/>
          <w:sz w:val="28"/>
          <w:szCs w:val="28"/>
        </w:rPr>
        <w:t>2 199,7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окупка легкового автомобиля     </w:t>
      </w:r>
      <w:r>
        <w:rPr>
          <w:b/>
          <w:sz w:val="28"/>
          <w:szCs w:val="28"/>
        </w:rPr>
        <w:t>1 000,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тилизация несанкционированных свалок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емонт кровля здания администрации   – </w:t>
      </w:r>
      <w:r>
        <w:rPr>
          <w:b/>
          <w:sz w:val="28"/>
          <w:szCs w:val="28"/>
        </w:rPr>
        <w:t>2 661,78</w:t>
      </w:r>
      <w:r>
        <w:rPr>
          <w:bCs/>
          <w:sz w:val="28"/>
          <w:szCs w:val="28"/>
        </w:rPr>
        <w:t xml:space="preserve"> тыс.руб 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установка пожарной сигнализации в помещ для голосования </w:t>
      </w:r>
      <w:r>
        <w:rPr>
          <w:b/>
          <w:bCs/>
          <w:sz w:val="28"/>
          <w:szCs w:val="28"/>
        </w:rPr>
        <w:t>40,0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- изготовление проектно-сметной документации – ремонт Памятника                                             погибшим односельчанам во время ВОВ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 выпиливание сухостоя – </w:t>
      </w:r>
      <w:r>
        <w:rPr>
          <w:b/>
          <w:bCs/>
          <w:sz w:val="28"/>
          <w:szCs w:val="28"/>
        </w:rPr>
        <w:t>80,0</w:t>
      </w:r>
      <w:r>
        <w:rPr>
          <w:bCs/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- межевание дорог по ул. Железнодорожная, Лисицына, пер.Первомайский,                ул.Луговая  </w:t>
      </w:r>
      <w:r>
        <w:rPr>
          <w:b/>
          <w:bCs/>
          <w:sz w:val="28"/>
          <w:szCs w:val="28"/>
        </w:rPr>
        <w:t>40,0</w:t>
      </w:r>
      <w:r>
        <w:rPr>
          <w:bCs/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- обработка поверхности сквера и детских площадок (дез  средством от                     клещей, комаров)  </w:t>
      </w:r>
      <w:r>
        <w:rPr>
          <w:b/>
          <w:bCs/>
          <w:sz w:val="28"/>
          <w:szCs w:val="28"/>
        </w:rPr>
        <w:t>45,0</w:t>
      </w:r>
      <w:r>
        <w:rPr>
          <w:bCs/>
          <w:sz w:val="28"/>
          <w:szCs w:val="28"/>
        </w:rPr>
        <w:t xml:space="preserve"> ты руб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2:00Z</dcterms:created>
  <dc:creator>user</dc:creator>
  <dc:description/>
  <cp:keywords/>
  <dc:language>en-US</dc:language>
  <cp:lastModifiedBy>Пользователь</cp:lastModifiedBy>
  <cp:lastPrinted>2015-04-01T15:42:00Z</cp:lastPrinted>
  <dcterms:modified xsi:type="dcterms:W3CDTF">2024-02-12T06:57:00Z</dcterms:modified>
  <cp:revision>5</cp:revision>
  <dc:subject/>
  <dc:title>СОВЕТ НАРОДНЫХ ДЕПУТАТОВ</dc:title>
</cp:coreProperties>
</file>