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>от «11» марта 2024 г. № 126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3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Копанищенского сельского поселения Лискинского муниципального района Воронежской области от 23.06.2020 г. № 208 «О бюджетном процессе в Копанищенском сельском поселении Лискинского муниципального района Воронежской области»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Копанищенского сельского   поселения Лискинского муниципального района Воронежской области за 2023 год по доходам в сумме </w:t>
      </w:r>
      <w:r>
        <w:rPr>
          <w:b/>
          <w:sz w:val="28"/>
          <w:szCs w:val="28"/>
        </w:rPr>
        <w:t>12504,0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11779,6</w:t>
      </w:r>
      <w:r>
        <w:rPr>
          <w:sz w:val="28"/>
          <w:szCs w:val="28"/>
        </w:rPr>
        <w:t xml:space="preserve"> тыс.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724,4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Копанищен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Копанищенского сельского поселения Лискинского муниципального района Воронежской области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за 2023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м программам поселения), группам видов расходов, разделам,          подразделам классификации расходов бюджета Копанищенского сельского поселения  Лискинского муниципального района Воронежской области  за 2023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3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Копанищенского сельского поселения Лискинского муниципального района Воронежской области за 2023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Копанищен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11 марта 2024 № 126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 xml:space="preserve">Лискинского муниципального района Воронежской области по кодам видов доходов, подвидов доходов на 2023 год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 xml:space="preserve">(тыс. рублей) 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61"/>
        <w:gridCol w:w="1843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 05 0301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3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center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3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1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27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7,0</w:t>
            </w:r>
          </w:p>
        </w:tc>
      </w:tr>
      <w:tr>
        <w:trPr>
          <w:trHeight w:val="6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000 1 16 0202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3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1,7</w:t>
            </w:r>
          </w:p>
        </w:tc>
      </w:tr>
      <w:tr>
        <w:trPr>
          <w:trHeight w:val="12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6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 марта 2024 № 1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Копанищенского сельского поселения Лискинского муниципального района Воронежской области на 2023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bookmarkStart w:id="0" w:name="_Hlk53996944"/>
      <w:bookmarkEnd w:id="0"/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89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09"/>
        <w:gridCol w:w="456"/>
        <w:gridCol w:w="510"/>
        <w:gridCol w:w="1791"/>
        <w:gridCol w:w="576"/>
        <w:gridCol w:w="1701"/>
      </w:tblGrid>
      <w:tr>
        <w:trPr>
          <w:trHeight w:val="104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59799405"/>
            <w:bookmarkStart w:id="2" w:name="RANGE!A11"/>
            <w:bookmarkEnd w:id="1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B11"/>
            <w:r>
              <w:rPr>
                <w:color w:val="000000"/>
              </w:rPr>
              <w:t>Рз</w:t>
            </w:r>
            <w:bookmarkEnd w:id="3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C11"/>
            <w:r>
              <w:rPr>
                <w:color w:val="000000"/>
              </w:rPr>
              <w:t>П</w:t>
            </w:r>
            <w:bookmarkEnd w:id="4"/>
            <w:r>
              <w:rPr>
                <w:color w:val="000000"/>
              </w:rPr>
              <w:t>р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D11"/>
            <w:r>
              <w:rPr>
                <w:color w:val="000000"/>
              </w:rPr>
              <w:t>ЦСР</w:t>
            </w:r>
            <w:bookmarkEnd w:id="5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E11"/>
            <w:r>
              <w:rPr>
                <w:color w:val="000000"/>
              </w:rPr>
              <w:t>В</w:t>
            </w:r>
            <w:bookmarkEnd w:id="6"/>
            <w:r>
              <w:rPr>
                <w:color w:val="000000"/>
              </w:rPr>
              <w:t>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65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922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421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5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6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99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378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7" w:name="_Hlk58485988"/>
            <w:bookmarkEnd w:id="7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 11 марта 2024 № 12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8576" w:type="dxa"/>
        <w:jc w:val="left"/>
        <w:tblInd w:w="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1700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7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692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2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03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5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,6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481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79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(средства областного бюджет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 марта 2024 № 126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/>
            </w:pPr>
            <w:r>
              <w:rPr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 xml:space="preserve">(тыс.рублей)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56997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759"/>
                              <w:gridCol w:w="582"/>
                              <w:gridCol w:w="458"/>
                              <w:gridCol w:w="512"/>
                              <w:gridCol w:w="1696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о за 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 С Е Г О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 Муниципальная Программа «Развитие и сохранение культуры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.1.Подпрограмма  «Организация досуга и обеспечение жителей поселения услугами организации культур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казенных учреждений (Расходы на оплату труд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2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(оказание услуг) муниципальных казенных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(оказание услуг) муниципальных казенных учреждений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 Муниципальная Программа «Муниципальное управление и гражданское общество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717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1.Подпрограмма «Функционирование высшего должностного лица местной администрации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высшего должностного лица местной администрации (выборные)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 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1 01 920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7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2.Подпрограмма  «Управление в сфере функций органов  местной администрации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функций органов местной администраци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9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функций органов местной администрации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2 01 9201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3.Подпрограмма   «Обеспечение реализации Муниципальной Программы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8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на обеспечение деятельности (оказание услуг) муниципальных казенных учреждений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7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 (Расходы на выплату персоналу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005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2054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3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за счет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16 3 01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86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 Выполнение других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90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олнение других расходных обязательст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3 01 902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4.Подпрограмма   «Повышение устойчивости бюджета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1 905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роцентные платежи по муниципальному долгу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2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ные платежи по муниципальному долгу  поселения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2 978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ередача полномочий по заключенным соглашениям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4 03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3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4 03 98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в сфере защиты населения от чрезвычайных ситуаций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в сфере защиты населения от чрезвычайных ситуаций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5 01 914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обеспечению первичных мер пожарной безопас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5 02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ервичных мер пожарной безопасности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5 02 9143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.6.Подпрограмма 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7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6 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Доплаты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6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6 01 904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8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 8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ёта на территориях, где отсутствуют военные комиссариаты (Расходы на выплаты персоналу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8 01 51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8 01 5118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 Муниципальная Программа «Развитие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2.Подпрограмма  «Развитие сети уличного освещ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Расходы по организации уличного освещения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2 01 90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(областной бюджет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 2 0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по организации  уличного освещения  (Закупка товаров, работ и услуг для муниципальных нужд)(софинансирование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ind w:right="-3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9 2 01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3.Подпрограмма «Благоустройство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3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3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средства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908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реализацию природоохранных мероприятий (Закупка товаров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3 01 880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4.Подпрограмма   «Содержание мест захоронения и ремонт военно-мемориальных объектов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4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4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4 01 906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5.Подпрограмма «Повышение энергетической эффективности и сокращение энергетических издержек в учреждениях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5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5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5 01 912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7. Подпрограмма «Реконструкция, ремонт сетей и объектов водоснабж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7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7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7 01 905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7 01 701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8. Подпрограмма «Благоустройство мест массового отдыха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8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«Расходы на благоустройство мест массового отдыха населения территории сельского поселения 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 8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ероприятия по благоустройству мест массового отдыха на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9 8 01 9052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13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.9.Подпрограмма «Развитие градостроительной деятельност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9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 «Мероприятия по развитию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9 9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80" w:after="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развитию градостроительной деятельност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 01 9085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 Муниципальная программа «Использование  и охрана земель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.1.Подпрограмма «Повышение эффективности использования и охраны земель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 «Повышение эффективности использования и охраны земель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 1 01 903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. 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24 2 00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4 2 01 0000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2 01 81290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52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841.9pt;mso-wrap-distance-left:9pt;mso-wrap-distance-right:0pt;mso-wrap-distance-top:0pt;mso-wrap-distance-bottom:0pt;margin-top:3.75pt;mso-position-vertical-relative:text;margin-left:3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759"/>
                        <w:gridCol w:w="582"/>
                        <w:gridCol w:w="458"/>
                        <w:gridCol w:w="512"/>
                        <w:gridCol w:w="1696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сполнено за 2023 год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 С Е Г О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79,6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 Муниципальная Программа «Развитие и сохранение культуры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.1.Подпрограмма  «Организация досуга и обеспечение жителей поселения услугами организации культур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 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262,7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казенных учреждений (Расходы на оплату труд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26,5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(оказание услуг) муниципальных казенных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6,2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(оказание услуг) муниципальных казенных учреждений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 1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 Муниципальная Программа «Муниципальное управление и гражданское общество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7170,4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1.Подпрограмма «Функционирование высшего должностного лица местной администрации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высшего должностного лица местной администрации (выборные)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 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1 01 920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72,4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2.Подпрограмма  «Управление в сфере функций органов  местной администрации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9,6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функций органов местной администраци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99,6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5,2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3,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функций органов местной администрации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2 01 9201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3.Подпрограмма   «Обеспечение реализации Муниципальной Программы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814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на обеспечение деятельности (оказание услуг) муниципальных казенных учреждений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799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 (Расходы на выплату персоналу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005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2054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33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а счет средств областного бюджет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за счет средств местного бюджет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16 3 01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86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9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 Выполнение других расходных обязательств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3 01 90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полнение других расходных обязательств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 3 01 902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4.Подпрограмма   «Повышение устойчивости бюджета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1 905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роцентные платежи по муниципальному долгу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2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ные платежи по муниципальному долгу  поселения (Обслуживание государственного (муниципального) долг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2 978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ередача полномочий по заключенным соглашениям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4 03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37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4 03 98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в сфере защиты населения от чрезвычайных ситуаций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в сфере защиты населения от чрезвычайных ситуаций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5 01 914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обеспечению первичных мер пожарной безопас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5 02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ервичных мер пожарной безопасности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5 02 9143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.6.Подпрограмма  «Социальная поддержка граждан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7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6 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Доплаты к пенсиям муниципальных служащих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6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доплаты к пенсиям муниципальных служащих  местной администрации 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6 01 904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0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8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 8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13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ёта на территориях, где отсутствуют военные комиссариаты (Расходы на выплаты персоналу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8 01 51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8 01 5118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 Муниципальная Программа «Развитие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25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2.Подпрограмма  «Развитие сети уличного освещ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15,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Расходы по организации уличного освещения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48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2 01 90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(областной бюджет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 2 0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8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по организации  уличного освещения  (Закупка товаров, работ и услуг для муниципальных нужд)(софинансирование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ind w:right="-3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9 2 01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S867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3.Подпрограмма «Благоустройство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3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3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8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(средства областного бюджет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3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3 01 908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4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асходы на реализацию природоохранных мероприятий (Закупка товаров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3 01 880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4.Подпрограмма   «Содержание мест захоронения и ремонт военно-мемориальных объектов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4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4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4 01 906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,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5.Подпрограмма «Повышение энергетической эффективности и сокращение энергетических издержек в учреждениях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5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5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5 01 912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7. Подпрограмма «Реконструкция, ремонт сетей и объектов водоснабж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7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7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7 01 905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7,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9 7 01 701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8. Подпрограмма «Благоустройство мест массового отдыха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8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«Расходы на благоустройство мест массового отдыха населения территории сельского поселения 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8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Мероприятия по благоустройству мест массового отдыха на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9 8 01 9052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,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hanging="1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9.Подпрограмма «Развитие градостроительной деятельност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9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 «Мероприятия по развитию градостроительной деятельности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9 9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80" w:after="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развитию градостроительной деятельност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napToGrid w:val="false"/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9 01 9085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10" w:leader="none"/>
                              </w:tabs>
                              <w:spacing w:before="6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 Муниципальная программа «Использование  и охрана земель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.1.Подпрограмма «Повышение эффективности использования и охраны земель на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1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ное мероприятие «Повышение эффективности использования и охраны земель на территории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5 1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 1 01 903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5. Муниципальная программа «Развитие транспортной системы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4 0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24 2 00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4 2 01 0000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2 01 81290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52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 марта 2024 № 126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на  2023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рублей)</w:t>
      </w:r>
    </w:p>
    <w:tbl>
      <w:tblPr>
        <w:tblW w:w="1070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42"/>
        <w:gridCol w:w="2662"/>
        <w:gridCol w:w="1732"/>
      </w:tblGrid>
      <w:tr>
        <w:trPr>
          <w:trHeight w:val="10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4,4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724,4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04,0</w:t>
            </w:r>
          </w:p>
        </w:tc>
      </w:tr>
      <w:tr>
        <w:trPr>
          <w:trHeight w:val="6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504,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9,6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9,6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1 марта 2024 № 126</w:t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на 202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889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7"/>
      </w:tblGrid>
      <w:tr>
        <w:trPr>
          <w:trHeight w:val="7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сполнено за 2023 год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льского            поселения Лискинского  муниципального                                                                          района на 2023 го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0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7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</w:t>
            </w:r>
            <w:r>
              <w:rPr>
                <w:spacing w:val="-4"/>
              </w:rPr>
              <w:t>средства дорожного фонда 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20,7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7:00Z</dcterms:created>
  <dc:creator>agoncharov</dc:creator>
  <dc:description/>
  <cp:keywords/>
  <dc:language>en-US</dc:language>
  <cp:lastModifiedBy>Пользователь</cp:lastModifiedBy>
  <cp:lastPrinted>2020-12-10T10:02:00Z</cp:lastPrinted>
  <dcterms:modified xsi:type="dcterms:W3CDTF">2024-03-11T06:50:00Z</dcterms:modified>
  <cp:revision>15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