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5» марта  2024 года № 1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О премирова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решением Совета народных депутатов Копанищенского сельского поселения Лискинского муниципального района Воронежской области от 25 апреля 2016 года № 50 «</w:t>
      </w:r>
      <w:r>
        <w:rPr>
          <w:color w:val="000000"/>
          <w:sz w:val="28"/>
          <w:szCs w:val="28"/>
          <w:shd w:fill="FFFFFF" w:val="clear"/>
        </w:rPr>
        <w:t>Об оплате труда выборного должностного лица Копанищенского сельского поселения Лискинского муниципального района, осуществляющего свои полномочия на постоянной основе</w:t>
      </w:r>
      <w:r>
        <w:rPr>
          <w:sz w:val="28"/>
          <w:szCs w:val="28"/>
        </w:rPr>
        <w:t>» (в ред. от 11.12.2020 года № 22) за достижение плановых значений показателей эффективности развития Копанищенского сельского поселения Лискинского муниципального района за 2024 год, своевременность выплаты в полном объёме заработной платы работникам бюджетной сферы, сокращение неэффективных расходов,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ан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70"/>
          <w:sz w:val="28"/>
          <w:szCs w:val="28"/>
        </w:rPr>
      </w:pPr>
      <w:r>
        <w:rPr>
          <w:rFonts w:cs="Courier New" w:ascii="Courier New" w:hAnsi="Courier New"/>
          <w:b/>
          <w:spacing w:val="7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мировать главу администрации Копанищенского сельского поселения Лискинского муниципального района Кетова Александра Михайловича в размере ежемесячного денежного вознагра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в силу с момента его подписания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Style19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7:00Z</dcterms:created>
  <dc:creator>user</dc:creator>
  <dc:description/>
  <cp:keywords/>
  <dc:language>en-US</dc:language>
  <cp:lastModifiedBy>Пользователь</cp:lastModifiedBy>
  <cp:lastPrinted>2023-07-13T09:34:00Z</cp:lastPrinted>
  <dcterms:modified xsi:type="dcterms:W3CDTF">2024-03-25T07:27:00Z</dcterms:modified>
  <cp:revision>3</cp:revision>
  <dc:subject/>
  <dc:title>СОВЕТ НАРОДНЫХ ДЕПУТАТОВ</dc:title>
</cp:coreProperties>
</file>