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25»    марта    2024 г.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и дополнений </w:t>
      </w:r>
      <w:r>
        <w:rPr>
          <w:bCs/>
          <w:color w:val="000000"/>
          <w:sz w:val="28"/>
          <w:szCs w:val="28"/>
        </w:rPr>
        <w:t>в Решение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сельского поселения 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3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21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района 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 </w:t>
      </w:r>
    </w:p>
    <w:p>
      <w:pPr>
        <w:pStyle w:val="Heading2"/>
        <w:jc w:val="both"/>
        <w:rPr/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731,3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424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079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344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731,3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 марта 2024г.  №13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3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3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3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3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 марта 2024г.  №13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73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42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63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294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294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 марта 2024г.  №13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2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 марта 2024г.  №13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2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5 марта 2024 г.  № 13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9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83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2-05-12T11:41:00Z</cp:lastPrinted>
  <dcterms:modified xsi:type="dcterms:W3CDTF">2024-03-27T13:27:00Z</dcterms:modified>
  <cp:revision>4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