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  <w:lang w:eastAsia="ar-SA"/>
        </w:rPr>
        <w:t xml:space="preserve">РЕШЕНИ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 10 » июня 2024 г. № 141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lang w:val="en-US"/>
        </w:rPr>
        <w:t>c</w:t>
      </w:r>
      <w:r>
        <w:rPr>
          <w:rFonts w:cs="Arial"/>
        </w:rPr>
        <w:t>ело Копанищ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160"/>
        <w:ind w:right="413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нозном плане (программе) приватизации муниципального имущества Копанищенского сельского поселения Лискинского муниципального района Воронежской области на 2022-2024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Arial"/>
          <w:b/>
          <w:b/>
          <w:kern w:val="2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рядком управления и распоряжения имуществом, находящимся в собственност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от 29 июня  2018 г. № 136, в целях эффективного распоряжения муниципальным имуществом, Совет народных депутатов Копанищенского сельского поселения 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огнозный план (программу) приватизации муниципального имущества Копанищенского сельского поселения Лискинского муниципального района Воронежской области на 2022-2024 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реализации прогнозного плана (программы) приватизации муниципального имущества Копанищенского сельского поселения  Лискинского муниципального района Воронежской области на 2024-2026 годы производится в пределах средств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е сообщение о продаже муниципального имущества подлежит опубликованию в официальном печатном издании «Копанищенский муниципальный вестник», а также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опанищенского сельского поселения Лискинского муниципального района ежегодно представляет в Совет народных депутатов Копанищенского сельского поселения Лискинского муниципального района Воронежской области отчет о результатах приватизации муниципального имущества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решение  вступает в силу с момента е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>Копанищенскогосельского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Arial"/>
          <w:kern w:val="2"/>
          <w:sz w:val="28"/>
          <w:szCs w:val="28"/>
        </w:rPr>
      </w:pPr>
      <w:r>
        <w:rPr>
          <w:rFonts w:eastAsia="Arial Unicode MS" w:cs="Arial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1E1E1E"/>
          <w:sz w:val="28"/>
          <w:szCs w:val="28"/>
          <w:lang w:eastAsia="en-US"/>
        </w:rPr>
        <w:t>УТВЕРЖДЕН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решением Совета народных депутатов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1E1E1E"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1E1E1E"/>
          <w:sz w:val="28"/>
          <w:szCs w:val="28"/>
          <w:lang w:eastAsia="en-US"/>
        </w:rPr>
        <w:t>от 10 июля 2024 года № 141</w:t>
      </w:r>
    </w:p>
    <w:p>
      <w:pPr>
        <w:pStyle w:val="Normal"/>
        <w:ind w:firstLine="709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ный план (программа) приватизации муниципального имущества Копанищенского сельского поселения Лискинского муниципального района Воронежской области на 2024-2026 годы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реализации политики в сфере приватизации муниципального имущества Копанищенского сельского поселения Лискинского муниципального района Воронежской области</w:t>
      </w:r>
    </w:p>
    <w:p>
      <w:pPr>
        <w:pStyle w:val="Normal"/>
        <w:ind w:left="72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прогнозного плана (программы) приватизации муниципального имущества Копанищенского сельского поселения Лискинского муниципального района Воронежской области (далее- муниципального имущества) в 2024 - 2026 г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посел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тимизацию структуры муниципальной собственност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кращение расходов бюджета поселения на содержание неэффективного имуще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ринципы формирования прогнозного плана (программы) приватизации муниципального имущества Копанищен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ключение в план приватизации объектов, аренда которых не обеспечивает соответствующие поступления денежных средств в бюджет посел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1 января 2024 года в муниципальной собственности Копанищенского сельского поселения Лискинского муниципального района Воронежской области насчитывается 2 муниципальных казенных учреждения (МКУК «Копанищенский сельский Дом культуры», МКУ «Сосенка») и 17 объектов недвижимого имущества (в том числе 6 объектов капитального строительства и 29 земельных участков), 96 объекта движимого имуще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униципального имущества, планируемого к приватизации в 2024 – 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огнозному плану приватизации в 2024-2026 годах приватизации подлежат – объекты недвижимого имущества (согласно раздела 2 настоящего плана). Продажа муниципального имущества будет осуществляться с соблюдением порядка, установленного Федеральным законом от 21 декабря 2001 г. № 178-ФЗ «О приватизации государственного и муниципального имуществ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ы недвижимого и движимого имущества, подлежащие приватизации в 2024-2026 годах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недвижимости Копанищенского сельского поселения  Лиски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21 декабря 2001 г. № 178-ФЗ «О приватизации государственного и муниципального имущества», Федерального закона от 22 июля 2008 г.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 Российской Федерации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ации подлежат объекты, не предназначенные для осуществления полномочий органов местного самоуправления Копанищенского  сельского поселения Лискин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дажи предлагаются следующие объекты движимого имущества:</w:t>
      </w:r>
    </w:p>
    <w:p>
      <w:pPr>
        <w:pStyle w:val="Normal"/>
        <w:spacing w:lineRule="auto" w:line="256" w:before="0" w:after="160"/>
        <w:ind w:left="36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111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стики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мобил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LADA GRANTA VIN:XTA219060EY1008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п ТС легковой (седан), мощность  двигателя 60/84 кВт/л.с, цвет серебристый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раты на подготовку объектов недвижимости к продаже (независим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, аукционная процедура) составят ориентировочно 5 тыс.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ценки стоимости приватизируемого имущества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ая цена приватизируемого муниципального имущества  устанавливается в случаях, предусмотренных Федеральным законом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вцом муниципального имущества является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поступлений в бюджет Копанищенское сельского поселения Лискинского муниципального района Воронежской области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ледствие реализации прогнозного плана (программы) приватизации в 2024-2026 годах в Копанищенском сельском поселении Лискинского муниципального района Воронежской области количество объектов движимости имущества сократится на 1,04 %.</w:t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атизация вышеуказанного объекта муниципальной собственности не повлечет структурных изменений в деятельности муниципального сектора экономик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ходя из прогноза социально-экономического развития Копанищенского сельского поселения Лискин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и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186 700 (сто восемьдесят шесть тысяч семьсот) рублей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Екатерина</dc:creator>
  <dc:description/>
  <cp:keywords/>
  <dc:language>en-US</dc:language>
  <cp:lastModifiedBy>Пользователь</cp:lastModifiedBy>
  <dcterms:modified xsi:type="dcterms:W3CDTF">2024-07-11T06:18:00Z</dcterms:modified>
  <cp:revision>12</cp:revision>
  <dc:subject/>
  <dc:title/>
</cp:coreProperties>
</file>