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ПАНИЩЕН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0 » июля 2024 г. № 14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ло Копанище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itle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народных депутатов Копанищенского сельского поселения Лискинского муниципального района Воронежской области от 09.02.2018 № 113 «О комиссии по соблюдению требований  к должностному поведению лиц, замещающих муниципальные должности в органах местного самоуправления Копанищенского сельского поселения Лискинского муниципального района Воронежской области и урегулированию конфликта интересов  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в целях актуализации нормативных правовых актов, Совет народных депутатов Копанище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Копанищенского сельского поселения Лискинского муниципального района от 09.02.2018 № 113 «О комиссии по соблюдению требований к должностному поведению лиц, замещающих муниципальные должности в органах местного самоуправления Копанищенского сельского поселения Лискинского муниципального района Воронежской области и урегулированию конфликта интересов» следующие измене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4 приложения к решению «Положение о комиссии по соблюдению требований к должностному поведению лиц, замещающих муниципальные должности и урегулированию конфликта интересов»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лица, замещающего муниципальную должность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—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авовой акт Совета народных депутатов о принятии решения о направлении поступивших из структурного подразделения управления по контролю и профилактике коррупционных правонарушений Правительства Воронежской области материалов, предусмотренных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Губернатора Воронежской области, предусмотренное частью 7.3 статьи 40 Федерального закона от 06.10.2003 № 131-ФЗ «Об общих принципах организации местного самоуправления в Российской Федерации», о применении в отношении депутата Совета народных депутатов, главы Лискинского муниципального района Воронежской области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в случае, если в нем не указана конкретная мера ответствен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явления, уведомления, указанные в пункте 4.1 настоящего Положения, подаются на имя председателя Комисс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указанное в абзаце втором пункта 4.1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указанное в абзаце третьем пункта 4.1 настоящего Положения, подается в течение одного месяца со дня замещения муниципальной долж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указанное в абзаце четвёртом пункта 4.1. настоящего Положения, подается в порядке, предусмотренном решением Совета народных депутатов Лискинского муниципального района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указанное в абзаце седьмом пункта 4.1 настоящего Положения, подается в Комиссию в порядке и сроки, предусмотренные ст. 13 Федерального закона от 25.12.2008 № 273-ФЗ «О противодействии коррупции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проводится, как правило, в присутствии лица, представившего в соответствии с пунктом 4.1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я Комиссии могут проводиться в отсутствие лица, представившего в соответствии с пунктом 4.1 настоящего Положения заявление или уведомление, в случа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 итогам рассмотрения заявления в соответствии с абзацем вторым пункта 4.1 настоящего Положения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ы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 итогам рассмотрения заявления, указанного в абзаце третьем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 итогам рассмотрения уведомления, указанного в абзаце четвертом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о итогам рассмотрения материалов, указанных в абзаце шестом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о итогам рассмотрения уведомления, указанного в абзаце седьмом пункта 4.1 настоящего Положения, в порядке, установленном ст. 13 Федерального закона от 25.12.2008 № 273-ФЗ «О противодействии коррупции», Комиссия принимает одно из следующих решений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 причинно-следственную связь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 отсутствие причинно-следственной связи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По итогам рассмотрения заявления, указанного в абзаце восьмом настоящего Положения, Комиссия принимает решение рекомендательного характера о применении конкретной меры ответственности из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В протоколе заседания Комиссии указываютс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замещающего муниципальную должность, и других лиц по существу по существу рассматриваемых вопросов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фамилии, имена, отчества выступивших на заседании Комиссии лиц и краткое изложение их выступлений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другие сведен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результаты голосован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Выписка из решения Комиссии направляется лицу, замещающему муниципальную должность, в 7-дневный срок со дня заседания Комисс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Заявления, уведомления, указанные в пункте 4.1, протоколы заседания Комиссии и другие документы Комиссии направляются в Совет народных депутатов Лискинского муниципального района Воронежской области, где хранятся в течение пяти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 уничтожению.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законодательству, местному самоуправлению и охране прав граждан (Щербаков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Arial"/>
          <w:kern w:val="2"/>
          <w:sz w:val="28"/>
          <w:szCs w:val="28"/>
        </w:rPr>
      </w:pPr>
      <w:r>
        <w:rPr>
          <w:rFonts w:eastAsia="Arial Unicode MS" w:cs="Arial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Style16"/>
        <w:jc w:val="both"/>
        <w:rPr/>
      </w:pPr>
      <w:r>
        <w:rPr>
          <w:sz w:val="28"/>
          <w:szCs w:val="28"/>
        </w:rPr>
        <w:t>Копанищенскогосельскогопоселения                                              Е.А.Сазано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Глава Копанищенского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А.М.Кетов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Arial"/>
          <w:kern w:val="2"/>
          <w:sz w:val="28"/>
          <w:szCs w:val="28"/>
        </w:rPr>
      </w:pPr>
      <w:r>
        <w:rPr>
          <w:rFonts w:eastAsia="Arial Unicode MS" w:cs="Arial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8:00Z</dcterms:created>
  <dc:creator>Екатерина</dc:creator>
  <dc:description/>
  <cp:keywords/>
  <dc:language>en-US</dc:language>
  <cp:lastModifiedBy>Пользователь</cp:lastModifiedBy>
  <dcterms:modified xsi:type="dcterms:W3CDTF">2024-07-09T13:35:00Z</dcterms:modified>
  <cp:revision>5</cp:revision>
  <dc:subject/>
  <dc:title/>
</cp:coreProperties>
</file>