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0» июля  2024 года № 1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. Копан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513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решения Совета народных депутатов Копанищенского сельского поселения Лискинского муниципального района Воронежской области от 14.04.2023 г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№ 97 «Об утверждении положения о бюджетном процессе в Копанищенском сельском поселении Лискин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513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399155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2.6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410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в соответствие с действующим законодательством муниципальных нормативных правовых актов, руководствуясь Федеральным з</w:t>
      </w:r>
      <w:r>
        <w:rPr>
          <w:color w:val="000000"/>
          <w:sz w:val="28"/>
          <w:szCs w:val="28"/>
        </w:rPr>
        <w:t>аконом от 06 октября  2003 г. № 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Копанищенского сельского поселения Лискинского муниципального района Воронежской области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овет народных депутатов Копанищенского сельского поселения Лискинского муниципального района Воронежской области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Совета народных депутатов Копанищенского сельского поселения Лискинского муниципального района Воронежской области </w:t>
      </w:r>
      <w:r>
        <w:rPr>
          <w:color w:val="000000"/>
          <w:sz w:val="28"/>
          <w:szCs w:val="28"/>
        </w:rPr>
        <w:t>от 14.04.2023 г. № 97 «Об утверждении положения о бюджетном процессе в Копанищенском сельском поселении Лискинского муниципального района Воронежской области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Опубликовать настоящее реш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                                 Е.А. Сазанова</w:t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Style19"/>
        <w:spacing w:before="0" w:after="200"/>
        <w:ind w:left="0"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Основной текст с отступом Знак"/>
    <w:qFormat/>
    <w:rPr>
      <w:b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C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4:00Z</dcterms:created>
  <dc:creator>user</dc:creator>
  <dc:description/>
  <cp:keywords/>
  <dc:language>en-US</dc:language>
  <cp:lastModifiedBy>Пользователь</cp:lastModifiedBy>
  <cp:lastPrinted>2023-07-13T09:34:00Z</cp:lastPrinted>
  <dcterms:modified xsi:type="dcterms:W3CDTF">2024-07-09T13:31:00Z</dcterms:modified>
  <cp:revision>4</cp:revision>
  <dc:subject/>
  <dc:title>СОВЕТ НАРОДНЫХ ДЕПУТАТОВ</dc:title>
</cp:coreProperties>
</file>