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  <w:lang w:eastAsia="ar-SA"/>
        </w:rPr>
        <w:t xml:space="preserve">РЕШЕНИЕ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 10 » июля 2024 г. № 146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lang w:val="en-US"/>
        </w:rPr>
        <w:t>c</w:t>
      </w:r>
      <w:r>
        <w:rPr>
          <w:rFonts w:cs="Arial"/>
        </w:rPr>
        <w:t>ело Копанищ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 xml:space="preserve">О поощрении главы 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 xml:space="preserve">Копанищенского сельского 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посел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от 28.12.2023 № 1025 «О порядке использования зарезервированных средств, подлежащих распределению в связи с особенностями исполнения областного бюджета в 2024 году», распоряжения Правительства Воронежской области от 07.03.2024 № 184-р «О выделении денежных средств»,  п.п. 3.3. п. 3 Положения об оплате труда выборных должностных лиц органов местного самоуправления Копанищенского сельского поселения, утвержденного решением Совета народных депутатов от 25.04.2016 г. № 50, за высокий вклад в общественно-политическое развитие региона в 2023 году: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 Поощрить главу Копанищенского сельского поселения Кетова Александра Михайловича в размере 62 933 (шестьдесят две тысячи девятьсот тридцать три) рубл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eastAsia="Arial Unicode MS" w:cs="Arial"/>
          <w:kern w:val="2"/>
          <w:sz w:val="28"/>
          <w:szCs w:val="28"/>
        </w:rPr>
      </w:pPr>
      <w:r>
        <w:rPr>
          <w:rFonts w:eastAsia="Arial Unicode MS" w:cs="Arial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6"/>
        <w:rPr/>
      </w:pPr>
      <w:r>
        <w:rPr>
          <w:sz w:val="28"/>
          <w:szCs w:val="28"/>
        </w:rPr>
        <w:t>Копанищенского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А.М.Кет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22">
    <w:name w:val="2Название"/>
    <w:basedOn w:val="Normal"/>
    <w:qFormat/>
    <w:pPr>
      <w:ind w:right="4536" w:firstLine="567"/>
    </w:pPr>
    <w:rPr>
      <w:rFonts w:eastAsia="Calibri" w:cs="Arial"/>
      <w:b/>
      <w:sz w:val="26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7:00Z</dcterms:created>
  <dc:creator>Екатерина</dc:creator>
  <dc:description/>
  <cp:keywords/>
  <dc:language>en-US</dc:language>
  <cp:lastModifiedBy>Пользователь</cp:lastModifiedBy>
  <dcterms:modified xsi:type="dcterms:W3CDTF">2024-07-09T13:27:00Z</dcterms:modified>
  <cp:revision>3</cp:revision>
  <dc:subject/>
  <dc:title/>
</cp:coreProperties>
</file>