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04»   сентября  2024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597,3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230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86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784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,8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04 " сентября  2024г.  № 1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69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69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 сентября 2024г.  № 1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59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 сентября 2024г.  № 1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9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 сентября 2024г.  №1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9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4 сентября 2024 г.  №15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4-09-06T11:28:00Z</cp:lastPrinted>
  <dcterms:modified xsi:type="dcterms:W3CDTF">2024-09-06T08:29:00Z</dcterms:modified>
  <cp:revision>5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