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АНИЩЕ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28"/>
          <w:szCs w:val="28"/>
          <w:u w:val="single"/>
        </w:rPr>
        <w:t>от « 08»   октября  2024 г. № 156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</w:t>
      </w:r>
      <w:r>
        <w:rPr/>
        <w:t>с. Копанище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</w:t>
      </w:r>
    </w:p>
    <w:p>
      <w:pPr>
        <w:pStyle w:val="Heading2"/>
        <w:jc w:val="both"/>
        <w:rPr/>
      </w:pPr>
      <w:r>
        <w:rPr>
          <w:bCs/>
          <w:color w:val="000000"/>
          <w:sz w:val="28"/>
          <w:szCs w:val="28"/>
        </w:rPr>
        <w:t>О внесении изменений</w:t>
      </w:r>
      <w:r>
        <w:rPr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Heading2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 xml:space="preserve">в Решение Совета народных депутатов </w:t>
      </w:r>
    </w:p>
    <w:p>
      <w:pPr>
        <w:pStyle w:val="Heading2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>Копанищенского сельского поселения</w:t>
      </w:r>
    </w:p>
    <w:p>
      <w:pPr>
        <w:pStyle w:val="Heading2"/>
        <w:jc w:val="both"/>
        <w:rPr>
          <w:bCs/>
          <w:sz w:val="28"/>
          <w:szCs w:val="28"/>
          <w:highlight w:val="yellow"/>
          <w:lang w:val="ru-RU"/>
        </w:rPr>
      </w:pPr>
      <w:r>
        <w:rPr>
          <w:bCs/>
          <w:color w:val="000000"/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  <w:lang w:val="ru-RU"/>
        </w:rPr>
        <w:t>27</w:t>
      </w:r>
      <w:r>
        <w:rPr>
          <w:bCs/>
          <w:color w:val="000000"/>
          <w:sz w:val="28"/>
          <w:szCs w:val="28"/>
        </w:rPr>
        <w:t xml:space="preserve"> декабря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20</w:t>
      </w:r>
      <w:r>
        <w:rPr>
          <w:bCs/>
          <w:color w:val="000000"/>
          <w:sz w:val="28"/>
          <w:szCs w:val="28"/>
          <w:lang w:val="ru-RU"/>
        </w:rPr>
        <w:t>23</w:t>
      </w:r>
      <w:r>
        <w:rPr>
          <w:bCs/>
          <w:color w:val="000000"/>
          <w:sz w:val="28"/>
          <w:szCs w:val="28"/>
        </w:rPr>
        <w:t xml:space="preserve"> г</w:t>
      </w:r>
      <w:r>
        <w:rPr>
          <w:bCs/>
          <w:color w:val="000000"/>
          <w:sz w:val="28"/>
          <w:szCs w:val="28"/>
          <w:lang w:val="ru-RU"/>
        </w:rPr>
        <w:t xml:space="preserve">. </w:t>
      </w: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  <w:lang w:val="ru-RU"/>
        </w:rPr>
        <w:t>121</w:t>
      </w:r>
      <w:r>
        <w:rPr>
          <w:bCs/>
          <w:sz w:val="28"/>
          <w:szCs w:val="28"/>
          <w:lang w:val="ru-RU"/>
        </w:rPr>
        <w:t>«</w:t>
      </w:r>
      <w:r>
        <w:rPr>
          <w:bCs/>
          <w:sz w:val="28"/>
          <w:szCs w:val="28"/>
        </w:rPr>
        <w:t>О бюджете</w:t>
      </w:r>
    </w:p>
    <w:p>
      <w:pPr>
        <w:pStyle w:val="Heading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Копанищенского </w:t>
        <w:softHyphen/>
        <w:softHyphen/>
        <w:softHyphen/>
        <w:softHyphen/>
        <w:softHyphen/>
        <w:t>сельского поселения</w:t>
      </w:r>
    </w:p>
    <w:p>
      <w:pPr>
        <w:pStyle w:val="Heading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скинского муниципального района</w:t>
      </w:r>
    </w:p>
    <w:p>
      <w:pPr>
        <w:pStyle w:val="Heading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 на 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год  </w:t>
      </w:r>
      <w:r>
        <w:rPr>
          <w:sz w:val="28"/>
          <w:szCs w:val="28"/>
        </w:rPr>
        <w:t>и на</w:t>
      </w:r>
    </w:p>
    <w:p>
      <w:pPr>
        <w:pStyle w:val="Heading2"/>
        <w:jc w:val="both"/>
        <w:rPr/>
      </w:pPr>
      <w:r>
        <w:rPr>
          <w:sz w:val="28"/>
          <w:szCs w:val="28"/>
        </w:rPr>
        <w:t>плановый перио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</w:t>
      </w:r>
      <w:r>
        <w:rPr>
          <w:sz w:val="28"/>
          <w:szCs w:val="28"/>
          <w:lang w:val="ru-RU"/>
        </w:rPr>
        <w:t>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993"/>
        <w:jc w:val="both"/>
        <w:rPr/>
      </w:pPr>
      <w:r>
        <w:rPr>
          <w:sz w:val="28"/>
          <w:szCs w:val="28"/>
        </w:rPr>
        <w:t xml:space="preserve">В соответствии с Бюджетным кодексом РФ, Федеральным законом от   06 октября 2003 г № 131- ФЗ «Об общих принципах организации местного самоуправления  в Российской Федерации», Федеральным законом от 0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Копанищенского сельского поселения Лискинского муниципального района Воронежской области, Положения «О бюджетном процессе в Копанищенском  сельском поселении Лискинского муниципального района Воронежской области», утвержденного решением Совета народных депутатов Копанищенского сельского поселения Лискинского муниципального района Воронежской области от 23 июня 2020 г. № 208, в целях осуществления бюджетного процесса в Копанищенском сельском поселении Лискинского муниципального района Воронежской области в 2024 году и плановом периоде 2025 и 2026 годов Совет народных депутатов Копанищенского сельского поселения Лискинского муниципального района </w:t>
      </w:r>
    </w:p>
    <w:p>
      <w:pPr>
        <w:pStyle w:val="Normal"/>
        <w:spacing w:lineRule="auto" w:line="360"/>
        <w:jc w:val="both"/>
        <w:rPr>
          <w:color w:val="000000"/>
          <w:spacing w:val="70"/>
          <w:sz w:val="28"/>
          <w:szCs w:val="28"/>
        </w:rPr>
      </w:pPr>
      <w:r>
        <w:rPr>
          <w:b/>
          <w:color w:val="000000"/>
          <w:spacing w:val="70"/>
          <w:sz w:val="28"/>
          <w:szCs w:val="28"/>
        </w:rPr>
        <w:t xml:space="preserve">           </w:t>
      </w:r>
      <w:r>
        <w:rPr>
          <w:b/>
          <w:color w:val="000000"/>
          <w:spacing w:val="70"/>
          <w:sz w:val="28"/>
          <w:szCs w:val="28"/>
        </w:rPr>
        <w:t>решил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 Внести в Решение Совета народных депутатов Копанищенского сельского поселения № </w:t>
      </w:r>
      <w:r>
        <w:rPr>
          <w:sz w:val="28"/>
          <w:szCs w:val="28"/>
        </w:rPr>
        <w:t>121</w:t>
      </w:r>
      <w:r>
        <w:rPr>
          <w:color w:val="000000"/>
          <w:sz w:val="28"/>
          <w:szCs w:val="28"/>
        </w:rPr>
        <w:t xml:space="preserve"> от 27 декабря  2023 года «О бюджете Копанищенского сельского поселения Лискинского муниципального района Воронежской области на 2024 год и на плановый период 2025 и 2026 годов» (далее - Решение)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1. Часть 1 статьи 1 Решения изложить в следующей редакции:</w:t>
      </w:r>
    </w:p>
    <w:p>
      <w:pPr>
        <w:pStyle w:val="Normal"/>
        <w:ind w:firstLine="99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left="851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«1. Утвердить основные характеристики бюджета </w:t>
      </w:r>
      <w:bookmarkStart w:id="0" w:name="_Hlk53739808"/>
      <w:r>
        <w:rPr>
          <w:color w:val="000000"/>
          <w:sz w:val="28"/>
          <w:szCs w:val="28"/>
        </w:rPr>
        <w:t>Копанищенского</w:t>
      </w:r>
      <w:bookmarkEnd w:id="0"/>
      <w:r>
        <w:rPr>
          <w:color w:val="000000"/>
          <w:sz w:val="28"/>
          <w:szCs w:val="28"/>
        </w:rPr>
        <w:t xml:space="preserve"> сельского поселения Лискинского муниципального района Воронежской области на 2024 год: 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) прогнозируемый общий объем доходов бюджета Копанищенского сельского поселения Лискинского муниципального района Воронежской области в сумме </w:t>
      </w:r>
      <w:r>
        <w:rPr>
          <w:b/>
          <w:color w:val="000000"/>
          <w:sz w:val="28"/>
          <w:szCs w:val="28"/>
        </w:rPr>
        <w:t>18615,9</w:t>
      </w:r>
      <w:r>
        <w:rPr>
          <w:color w:val="000000"/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b/>
          <w:color w:val="000000"/>
          <w:sz w:val="28"/>
          <w:szCs w:val="28"/>
        </w:rPr>
        <w:t>17230,5</w:t>
      </w:r>
      <w:r>
        <w:rPr>
          <w:color w:val="000000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color w:val="000000"/>
          <w:sz w:val="28"/>
          <w:szCs w:val="28"/>
        </w:rPr>
        <w:t>4868,1</w:t>
      </w:r>
      <w:r>
        <w:rPr>
          <w:color w:val="000000"/>
          <w:sz w:val="28"/>
          <w:szCs w:val="28"/>
        </w:rPr>
        <w:t xml:space="preserve"> тыс. рублей, из бюджета муниципального района в сумме </w:t>
      </w:r>
      <w:r>
        <w:rPr>
          <w:b/>
          <w:color w:val="000000"/>
          <w:sz w:val="28"/>
          <w:szCs w:val="28"/>
        </w:rPr>
        <w:t>12362,4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 общий объем расходов бюджета Копанищенского сельского поселения Лискинского муниципального района Воронежской области в сумме </w:t>
      </w:r>
      <w:r>
        <w:rPr>
          <w:b/>
          <w:color w:val="000000"/>
          <w:sz w:val="28"/>
          <w:szCs w:val="28"/>
        </w:rPr>
        <w:t>18842,7</w:t>
      </w:r>
      <w:r>
        <w:rPr>
          <w:color w:val="000000"/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 xml:space="preserve">3) прогнозируемый дефицит бюджета Копанищенского сельского поселения Лискинского муниципального района Воронежской области в сумме </w:t>
      </w:r>
      <w:r>
        <w:rPr>
          <w:b/>
          <w:color w:val="000000"/>
          <w:sz w:val="28"/>
          <w:szCs w:val="28"/>
        </w:rPr>
        <w:t>226,8</w:t>
      </w:r>
      <w:r>
        <w:rPr>
          <w:color w:val="000000"/>
          <w:sz w:val="28"/>
          <w:szCs w:val="28"/>
        </w:rPr>
        <w:t xml:space="preserve"> тыс. рублей; </w:t>
      </w:r>
    </w:p>
    <w:p>
      <w:pPr>
        <w:pStyle w:val="Normal"/>
        <w:shd w:fill="FFFFFF" w:val="clear"/>
        <w:spacing w:lineRule="auto" w:line="276" w:before="0" w:after="0"/>
        <w:ind w:left="85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источники внутреннего финансирования дефицита бюджета Копанищенского сельского поселения Лискинского муниципального района Воронежской области на 2024 год и на плановый период 2025 и 2026 годов, согласно приложению № </w:t>
      </w:r>
      <w:r>
        <w:rPr>
          <w:color w:val="FF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к настоящему Решению. »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2. Приложение №1 «Источники внутреннего финансирования дефицита бюджета Копанищенского сельского поселения Лискинского муниципального района Воронежской области </w:t>
      </w:r>
      <w:r>
        <w:rPr>
          <w:sz w:val="28"/>
          <w:szCs w:val="28"/>
        </w:rPr>
        <w:t>на 2024 год и на плановый период 2025  и 2026 годов</w:t>
      </w:r>
      <w:r>
        <w:rPr>
          <w:color w:val="000000"/>
          <w:sz w:val="28"/>
          <w:szCs w:val="28"/>
        </w:rPr>
        <w:t>» изложить в новой редакции, согласно приложению №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3. Приложение № 2 «Доходы бюджета Копанищенского сельского поселения Лискинского муниципального района Воронежской области по кодам видов доходов, подвидов доходов </w:t>
      </w:r>
      <w:r>
        <w:rPr>
          <w:sz w:val="28"/>
          <w:szCs w:val="28"/>
        </w:rPr>
        <w:t>на 2024 год и на плановый период 2025  и 2026 годов</w:t>
      </w:r>
      <w:r>
        <w:rPr>
          <w:color w:val="000000"/>
          <w:sz w:val="28"/>
          <w:szCs w:val="28"/>
        </w:rPr>
        <w:t xml:space="preserve">» изложить в новой редакции, согласно приложению №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4. Приложение № 3 «Ведомственная структура расходов бюджета Копанищенского сельского поселения Лискинского муниципального района Воронежской области </w:t>
      </w:r>
      <w:r>
        <w:rPr>
          <w:sz w:val="28"/>
          <w:szCs w:val="28"/>
        </w:rPr>
        <w:t>на 2024 год и на плановый период 2025  и 2026 годов</w:t>
      </w:r>
      <w:r>
        <w:rPr>
          <w:color w:val="000000"/>
          <w:sz w:val="28"/>
          <w:szCs w:val="28"/>
        </w:rPr>
        <w:t xml:space="preserve">» изложить в новой редакции, согласно приложению №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 к настоящему Решению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5. Приложение № 4 «Распределение бюджетных ассигнований по разделам, подразделам, целевым статьям (муниципальным программам поселения), группам видов расходов бюджета Копанищенского сельского поселения Лискинского муниципального района Воронежской области </w:t>
      </w:r>
      <w:r>
        <w:rPr>
          <w:sz w:val="28"/>
          <w:szCs w:val="28"/>
        </w:rPr>
        <w:t>на 2024 год и на плановый период 2025  и 2026 годов</w:t>
      </w:r>
      <w:r>
        <w:rPr>
          <w:color w:val="000000"/>
          <w:sz w:val="28"/>
          <w:szCs w:val="28"/>
        </w:rPr>
        <w:t xml:space="preserve">» изложить в новой редакции, согласно приложению № </w:t>
      </w: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 к настоящему Решению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6. Приложение № 5 «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бюджета Копанищенского сельского поселения Лискинского муниципального района Воронежской области </w:t>
      </w:r>
      <w:r>
        <w:rPr>
          <w:sz w:val="28"/>
          <w:szCs w:val="28"/>
        </w:rPr>
        <w:t>на 2024 год и на плановый период 2025  и 2026 годов</w:t>
      </w:r>
      <w:r>
        <w:rPr>
          <w:color w:val="000000"/>
          <w:sz w:val="28"/>
          <w:szCs w:val="28"/>
        </w:rPr>
        <w:t xml:space="preserve">» изложить в новой редакции, согласно приложению № </w:t>
      </w: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Настоящее решение подлежит официальному опубликованию в газете «Копанищенский муниципальный вестник» и размещению на официальном сайте администрации Копанищенского сельского поселения Лискинского муниципального района Воронежской области в сети «Интернет», вступает в силу после дня опубликов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анищенского сельского поселения                                      Е.А. Сазанов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Копанищенского сельского поселения</w:t>
        <w:tab/>
        <w:t xml:space="preserve">                           А.М. Кетов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Воронежской области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" 08 " октября  2024г.  №156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Приложение № 1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Копанищенского сельского поселения Лискинского муниципального района Воронежской области «О  бюджете Копанищенского сельского поселения Лискинского муниципального района Воронежской области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на 2024 год и на плановый период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2025 и 2026 годов»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7.12.2023 г. № 121</w:t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внутреннего финансирования дефицита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панищенского сельского поселения Лискин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</w:rPr>
        <w:t>на 2024 год и на плановый период 2025 и 2026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numPr>
          <w:ilvl w:val="0"/>
          <w:numId w:val="0"/>
        </w:numPr>
        <w:ind w:right="-5" w:firstLine="4253"/>
        <w:outlineLvl w:val="0"/>
        <w:rPr/>
      </w:pPr>
      <w:r>
        <w:rPr>
          <w:b w:val="false"/>
          <w:color w:val="000000"/>
        </w:rPr>
        <w:t xml:space="preserve">                                                         </w:t>
      </w:r>
      <w:r>
        <w:rPr>
          <w:b w:val="false"/>
          <w:color w:val="000000"/>
          <w:lang w:val="ru-RU"/>
        </w:rPr>
        <w:t xml:space="preserve">          </w:t>
      </w:r>
      <w:r>
        <w:rPr/>
        <w:t>(тыс. рублей)</w:t>
      </w:r>
    </w:p>
    <w:tbl>
      <w:tblPr>
        <w:tblW w:w="11019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57"/>
        <w:gridCol w:w="2662"/>
        <w:gridCol w:w="1134"/>
        <w:gridCol w:w="1175"/>
        <w:gridCol w:w="1175"/>
      </w:tblGrid>
      <w:tr>
        <w:trPr>
          <w:trHeight w:val="10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                                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5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11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68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8715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93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161,6</w:t>
            </w:r>
          </w:p>
        </w:tc>
      </w:tr>
      <w:tr>
        <w:trPr>
          <w:trHeight w:val="65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8715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93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161,6</w:t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42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3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1,6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42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3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1,6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1 06 04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4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4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Воронежской области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08 октября 2024г.  №156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Приложение № 2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Копанищенского сельского поселения Лискинского муниципального района Воронежской области «О  бюджете Копанищенского сельского поселения Лискинского муниципального района Воронежской области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на 2024 год и на плановый период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2025 и 2026 годов»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7.12.2023 г. № 121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/>
      </w:pPr>
      <w:r>
        <w:rPr>
          <w:color w:val="000000"/>
        </w:rPr>
        <w:t xml:space="preserve">Доходы бюджета Копанищенского сельского поселения 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 xml:space="preserve">Лискинского муниципального района Воронежской области 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о кодам видов доходов, подвидов доходов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</w:rPr>
        <w:t>на 2024 год и на плановый период 2025 и 2026 годов</w:t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(тыс. рублей)  </w:t>
      </w:r>
    </w:p>
    <w:tbl>
      <w:tblPr>
        <w:tblW w:w="105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3003"/>
        <w:gridCol w:w="1455"/>
        <w:gridCol w:w="1253"/>
        <w:gridCol w:w="1279"/>
      </w:tblGrid>
      <w:tr>
        <w:trPr>
          <w:trHeight w:val="515" w:hRule="atLeast"/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360" w:hanging="0"/>
              <w:jc w:val="center"/>
              <w:rPr>
                <w:bCs/>
              </w:rPr>
            </w:pPr>
            <w:r>
              <w:rPr>
                <w:bCs/>
              </w:rPr>
              <w:t>Сумма (тыс. рублей)</w:t>
            </w:r>
          </w:p>
        </w:tc>
      </w:tr>
      <w:tr>
        <w:trPr>
          <w:trHeight w:val="519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firstLine="355"/>
              <w:rPr>
                <w:b/>
                <w:b/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11" w:firstLine="28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-368" w:right="14" w:firstLine="425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>
          <w:trHeight w:val="509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right"/>
              <w:rPr>
                <w:b/>
                <w:b/>
              </w:rPr>
            </w:pPr>
            <w:r>
              <w:rPr>
                <w:b/>
              </w:rPr>
              <w:t>18615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1083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b/>
                <w:b/>
              </w:rPr>
            </w:pPr>
            <w:r>
              <w:rPr>
                <w:b/>
              </w:rPr>
              <w:t>11061,6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5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132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>
                <w:b/>
              </w:rPr>
              <w:t>1356,0</w:t>
            </w:r>
          </w:p>
        </w:tc>
      </w:tr>
      <w:tr>
        <w:trPr>
          <w:trHeight w:val="53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bCs/>
              </w:rPr>
              <w:t>000 1 01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НАЛОГИ НА ПРИБЫЛЬ, 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19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>
                <w:b/>
              </w:rPr>
              <w:t>214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18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19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214,0</w:t>
            </w:r>
          </w:p>
        </w:tc>
      </w:tr>
      <w:tr>
        <w:trPr>
          <w:trHeight w:val="370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18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19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214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81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>
                <w:b/>
              </w:rPr>
              <w:t>82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имущество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7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17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13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45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4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44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45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4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44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налог с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3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35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3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177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,0</w:t>
            </w:r>
          </w:p>
        </w:tc>
      </w:tr>
      <w:tr>
        <w:trPr>
          <w:trHeight w:val="177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00 0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</w:tr>
      <w:tr>
        <w:trPr>
          <w:trHeight w:val="177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</w:tr>
      <w:tr>
        <w:trPr>
          <w:trHeight w:val="98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</w:tr>
      <w:tr>
        <w:trPr>
          <w:trHeight w:val="114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b/>
                <w:b/>
              </w:rPr>
            </w:pPr>
            <w:r>
              <w:rPr>
                <w:b/>
              </w:rPr>
              <w:t>6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,0</w:t>
            </w:r>
          </w:p>
        </w:tc>
      </w:tr>
      <w:tr>
        <w:trPr>
          <w:trHeight w:val="552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от оказания платных услуг (рабо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84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111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54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708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9" w:hanging="7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72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5 1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bCs/>
              </w:rPr>
              <w:t>000 1 14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2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bCs/>
              </w:rPr>
              <w:t>000 1 14 02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firstLine="142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3"/>
              <w:jc w:val="right"/>
              <w:rPr>
                <w:bCs/>
              </w:rPr>
            </w:pPr>
            <w:r>
              <w:rPr>
                <w:bCs/>
              </w:rPr>
              <w:t>78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bCs/>
              </w:rPr>
              <w:t>000 1 14 02050 10 0000 4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3"/>
              <w:jc w:val="right"/>
              <w:rPr>
                <w:bCs/>
              </w:rPr>
            </w:pPr>
            <w:r>
              <w:rPr>
                <w:bCs/>
              </w:rPr>
              <w:t>78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bCs/>
              </w:rPr>
              <w:t>000 1 14 02053 10 0000 4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firstLine="303"/>
              <w:rPr>
                <w:bCs/>
              </w:rPr>
            </w:pPr>
            <w:r>
              <w:rPr>
                <w:bCs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3"/>
              <w:jc w:val="right"/>
              <w:rPr>
                <w:bCs/>
              </w:rPr>
            </w:pPr>
            <w:r>
              <w:rPr>
                <w:bCs/>
              </w:rPr>
              <w:t>78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00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30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05,6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bCs/>
              </w:rPr>
              <w:t>000 2 02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right"/>
              <w:rPr>
                <w:bCs/>
              </w:rPr>
            </w:pPr>
            <w:r>
              <w:rPr>
                <w:bCs/>
              </w:rPr>
              <w:t>17230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bCs/>
              </w:rPr>
            </w:pPr>
            <w:r>
              <w:rPr>
                <w:bCs/>
              </w:rPr>
              <w:t>950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bCs/>
              </w:rPr>
            </w:pPr>
            <w:r>
              <w:rPr>
                <w:bCs/>
              </w:rPr>
              <w:t>9705,6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firstLine="34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9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</w:rPr>
            </w:pPr>
            <w:r>
              <w:rPr>
                <w:b/>
              </w:rPr>
              <w:t>19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>
                <w:b/>
              </w:rPr>
              <w:t>2034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bCs/>
              </w:rPr>
              <w:t>000 2 02 15001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firstLine="34"/>
              <w:rPr/>
            </w:pPr>
            <w:r>
              <w:rPr/>
              <w:t xml:space="preserve">Дотации на выравнивание бюджетной обеспеченности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5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2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0"/>
              <w:jc w:val="right"/>
              <w:rPr>
                <w:b/>
                <w:b/>
              </w:rPr>
            </w:pPr>
            <w:r>
              <w:rPr/>
              <w:t>228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hanging="108"/>
              <w:rPr/>
            </w:pPr>
            <w:r>
              <w:rPr/>
              <w:t xml:space="preserve"> </w:t>
            </w: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2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228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16001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hanging="108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6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6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hanging="284"/>
              <w:rPr/>
            </w:pPr>
            <w:r>
              <w:rPr/>
              <w:t xml:space="preserve">    </w:t>
            </w: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6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6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2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7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29999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</w:rPr>
            </w:pPr>
            <w:r>
              <w:rPr>
                <w:b/>
              </w:rPr>
              <w:t>14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>
                <w:b/>
              </w:rPr>
              <w:t>163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14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163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14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163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right"/>
              <w:rPr>
                <w:b/>
                <w:b/>
              </w:rPr>
            </w:pPr>
            <w:r>
              <w:rPr>
                <w:b/>
              </w:rPr>
              <w:t>13889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</w:rPr>
            </w:pPr>
            <w:r>
              <w:rPr>
                <w:b/>
              </w:rPr>
              <w:t>7434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7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</w:rPr>
            </w:pPr>
            <w:r>
              <w:rPr/>
              <w:t>19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/>
              <w:t>204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19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/>
            </w:pPr>
            <w:r>
              <w:rPr/>
              <w:t>204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right"/>
              <w:rPr/>
            </w:pPr>
            <w:r>
              <w:rPr/>
              <w:t>13199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5484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5467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"/>
              <w:jc w:val="right"/>
              <w:rPr/>
            </w:pPr>
            <w:r>
              <w:rPr/>
              <w:t>13199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5484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5467,8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Воронежской области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08 октября 2024г.  №156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Приложение № 3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Копанищенского сельского поселения Лискинского муниципального района Воронежской области «О  бюджете Копанищенского сельского поселения Лискинского муниципального района Воронежской области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на 2024 год и на плановый период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2025 и 2026 годов»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7.12.2023 г. № 12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юджета Копанище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Лискин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</w:rPr>
        <w:t>на 2024 год и на плановый период 2025 и 2026 год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bookmarkStart w:id="1" w:name="_Hlk53996944"/>
      <w:bookmarkEnd w:id="1"/>
      <w:r>
        <w:rPr/>
        <w:t>(тыс.рублей)</w:t>
      </w:r>
    </w:p>
    <w:tbl>
      <w:tblPr>
        <w:tblW w:w="107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456"/>
        <w:gridCol w:w="510"/>
        <w:gridCol w:w="1790"/>
        <w:gridCol w:w="576"/>
        <w:gridCol w:w="984"/>
        <w:gridCol w:w="1070"/>
        <w:gridCol w:w="1077"/>
      </w:tblGrid>
      <w:tr>
        <w:trPr>
          <w:trHeight w:val="10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" w:name="RANGE!A11"/>
            <w:bookmarkStart w:id="3" w:name="_Hlk59799405"/>
            <w:bookmarkEnd w:id="3"/>
            <w:r>
              <w:rPr>
                <w:color w:val="000000"/>
              </w:rPr>
              <w:t>Наименование</w:t>
            </w:r>
            <w:bookmarkEnd w:id="2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4" w:name="RANGE!B11"/>
            <w:r>
              <w:rPr>
                <w:color w:val="000000"/>
              </w:rPr>
              <w:t>Рз</w:t>
            </w:r>
            <w:bookmarkEnd w:id="4"/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5" w:name="RANGE!C11"/>
            <w:r>
              <w:rPr>
                <w:color w:val="000000"/>
              </w:rPr>
              <w:t>П</w:t>
            </w:r>
            <w:bookmarkEnd w:id="5"/>
            <w:r>
              <w:rPr>
                <w:color w:val="000000"/>
              </w:rPr>
              <w:t>р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6" w:name="RANGE!D11"/>
            <w:r>
              <w:rPr>
                <w:color w:val="000000"/>
              </w:rPr>
              <w:t>ЦСР</w:t>
            </w:r>
            <w:bookmarkEnd w:id="6"/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7" w:name="RANGE!E11"/>
            <w:r>
              <w:rPr>
                <w:color w:val="000000"/>
              </w:rPr>
              <w:t>В</w:t>
            </w:r>
            <w:bookmarkEnd w:id="7"/>
            <w:r>
              <w:rPr>
                <w:color w:val="000000"/>
              </w:rPr>
              <w:t>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8" w:name="RANGE!F11"/>
            <w:r>
              <w:rPr>
                <w:color w:val="000000"/>
              </w:rPr>
              <w:t>Сумма</w:t>
            </w:r>
            <w:bookmarkEnd w:id="8"/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3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42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12,0</w:t>
            </w:r>
          </w:p>
        </w:tc>
      </w:tr>
      <w:tr>
        <w:trPr>
          <w:trHeight w:val="6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панищ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3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42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1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016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4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24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4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4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4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высшего должностного лица местной администрации (выборные)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4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,0</w:t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4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органов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87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1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7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1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 «Управление в сфере функций органов 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6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6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6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6,5</w:t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3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(приобретение служебного автомобиля) (Закупка товаров, работ и услуг для муниципальных нужд)(средства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зервный фонд администрации Копанищ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9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2193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09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bCs/>
                <w:color w:val="000000"/>
              </w:rPr>
              <w:t>2126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93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9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26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93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9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26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9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7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05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6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6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                  безопасность 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5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7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67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4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автомобильных дорог общего пользования местного значения на территории  Копанищенского сельского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8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/>
              <w:t>(Закупка товаров работ и услуг для муниципальных нужд) (средства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6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/>
              <w:t>(Закупка товаров работ и услуг для муниципальных нужд) (средства местного бюджета(софинансирование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9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«Использование  и охрана земель на территории Копан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 «Повышение эффективности использования и охраны земель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9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поселения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9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1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,8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Реконструкция, ремонт сетей и объектов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9 7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9 7 02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6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,8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466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88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11,8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Развитие сети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7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 2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2 01 9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областной 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4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19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1 8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 «Содержание мест захоронения и ремонт военно-мемориальных объектов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6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2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1620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293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Мероприятия 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е энергетических издержек  в учреждениях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3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3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3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Расходы на оплату тру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6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0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5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bookmarkStart w:id="9" w:name="_Hlk58485988"/>
            <w:bookmarkEnd w:id="9"/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 местной администрации  (Социальное обеспечение и иные выплаты населению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(муниципального) внутреннего и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Воронежской области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08 октября 2024г.  №156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Приложение № 4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Копанищенского сельского поселения Лискинского муниципального района Воронежской области «О  бюджете Копанищенского сельского поселения Лискинского муниципального района Воронежской области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на 2024 год и на плановый период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2025 и 2026 годов»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7.12.2023 г. № 12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, подразделам, целевым статьям (муниципальным программам поселения), группам видов расходов  классификации расходов бюджета Копанище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4 год и на плановый период 2025 и 2026 годов</w:t>
      </w:r>
      <w:r>
        <w:rPr>
          <w:b/>
          <w:bCs/>
          <w:color w:val="000000"/>
        </w:rPr>
        <w:t xml:space="preserve">                                  </w:t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(тыс.рублей)</w:t>
      </w:r>
    </w:p>
    <w:p>
      <w:pPr>
        <w:pStyle w:val="Normal"/>
        <w:snapToGrid w:val="false"/>
        <w:spacing w:before="0" w:after="0"/>
        <w:contextualSpacing/>
        <w:rPr>
          <w:color w:val="000000"/>
        </w:rPr>
      </w:pPr>
      <w:r>
        <w:rPr>
          <w:color w:val="000000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56"/>
        <w:gridCol w:w="510"/>
        <w:gridCol w:w="1790"/>
        <w:gridCol w:w="576"/>
        <w:gridCol w:w="984"/>
        <w:gridCol w:w="1070"/>
        <w:gridCol w:w="1077"/>
      </w:tblGrid>
      <w:tr>
        <w:trPr>
          <w:trHeight w:val="10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3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42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1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016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4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24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4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4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4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высшего должностного лица местной администрации (выборные)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4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,0</w:t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4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органов местной администр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87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1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7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1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 «Управление в сфере функций органов  местной администраци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6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6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6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6,5</w:t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3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(приобретение служебного автомобиля) (Закупка товаров, работ и услуг для муниципальных нужд)(средства областного бюджет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зервный фонд администрации Копанищ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9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2193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09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6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93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9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26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Обеспечение реализации Муниципальной Программ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93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9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26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9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7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05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6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6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                  безопасность 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жданск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5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7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67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автомобильных дорог общего пользования местного значения на территории  Копанищенского сельского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8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/>
              <w:t>(Закупка товаров работ и услуг для муниципальных нужд) (средства областного бюджет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6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/>
              <w:t>(Закупка товаров работ и услуг для муниципальных нужд) (средства местного бюджета(софинансирование)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9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«Использование  и охрана земель на территории Копанищенского сельского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 «Повышение эффективности использования и охраны земель на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9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 «Развитие градостроительной деятельност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поселения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9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1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,8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Реконструкция, ремонт сетей и объектов водоснабж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9 7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9 7 02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6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,8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466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88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11,8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Развитие сети уличного освещ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7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 (Закупка товаров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 2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2 01 9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областной  бюдже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4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1 8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 «Содержание мест захоронения и ремонт военно-мемориальных объектов»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6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2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областного бюджет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1620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местного бюджет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293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Мероприятия 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е энергетических издержек  в учреждениях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3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3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3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Расходы на оплату труд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6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0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5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Социальная поддержка граждан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 местной администрации  (Социальное обеспечение и иные выплаты населению)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(муниципального) внутреннего и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Воронежской области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08 октября 2024 г.  №156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Приложение № 5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Копанищенского сельского поселения Лискинского муниципального района Воронежской области «О  бюджете Копанищенского сельского поселения Лискинского муниципального района Воронежской области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на 2024 год и на плановый период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2025 и 2026 годов»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7.12.2023 г. № 121</w:t>
      </w:r>
    </w:p>
    <w:p>
      <w:pPr>
        <w:pStyle w:val="Normal"/>
        <w:spacing w:before="0" w:after="0"/>
        <w:ind w:left="4536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бюджета Копанищенского сельского поселения Лискин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</w:rPr>
        <w:t>на 2024 год и на плановый период 2025 и 2026 год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5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2"/>
        <w:gridCol w:w="789"/>
        <w:gridCol w:w="809"/>
        <w:gridCol w:w="5194"/>
        <w:gridCol w:w="777"/>
      </w:tblGrid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right="-5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 xml:space="preserve">(тыс.рублей)               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710" w:leader="none"/>
        </w:tabs>
        <w:rPr>
          <w:color w:val="000000"/>
        </w:rPr>
      </w:pPr>
      <w:r>
        <w:rPr>
          <w:color w:val="000000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1608"/>
        <w:gridCol w:w="576"/>
        <w:gridCol w:w="456"/>
        <w:gridCol w:w="510"/>
        <w:gridCol w:w="1014"/>
        <w:gridCol w:w="1071"/>
        <w:gridCol w:w="1115"/>
      </w:tblGrid>
      <w:tr>
        <w:trPr>
          <w:trHeight w:val="817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>
                <w:color w:val="000000"/>
              </w:rPr>
              <w:t>Сумма 2024 год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>
                <w:color w:val="000000"/>
              </w:rPr>
              <w:t>Сумма 2025 го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>
                <w:color w:val="000000"/>
              </w:rPr>
              <w:t>Сумма 2026  год</w:t>
            </w:r>
          </w:p>
        </w:tc>
      </w:tr>
      <w:tr>
        <w:trPr>
          <w:trHeight w:val="60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42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6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left="-46" w:firstLine="4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12,0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32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90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8,2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32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90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8,2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32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90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8,2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казенных учреждений (Расходы на оплату труд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826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99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60,3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(оказание услуг) муниципальных казенных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405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97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15,9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(оказание услуг) муниципальных казенных учреждений (Иные бюджетные ассигнован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6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25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66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67,0</w:t>
            </w:r>
          </w:p>
        </w:tc>
      </w:tr>
      <w:tr>
        <w:trPr>
          <w:trHeight w:val="36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1.Подпрограмма «Функционирование высшего должностного лица местной администрации»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4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5,0</w:t>
            </w:r>
          </w:p>
        </w:tc>
      </w:tr>
      <w:tr>
        <w:trPr>
          <w:trHeight w:val="89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высшего должностного лица местной администрации (выборные)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 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4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Cs/>
                <w:color w:val="000000"/>
              </w:rPr>
              <w:t>1235,0</w:t>
            </w:r>
          </w:p>
        </w:tc>
      </w:tr>
      <w:tr>
        <w:trPr>
          <w:trHeight w:val="1271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высшего должностного лица местной администрации 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4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Cs/>
                <w:color w:val="000000"/>
              </w:rPr>
              <w:t>1235,0</w:t>
            </w:r>
          </w:p>
        </w:tc>
      </w:tr>
      <w:tr>
        <w:trPr>
          <w:trHeight w:val="53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.2.Подпрограмма  «Управление в сфере функций органов  местной администрации»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46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6,5</w:t>
            </w:r>
          </w:p>
        </w:tc>
      </w:tr>
      <w:tr>
        <w:trPr>
          <w:trHeight w:val="836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546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7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16,5</w:t>
            </w:r>
          </w:p>
        </w:tc>
      </w:tr>
      <w:tr>
        <w:trPr>
          <w:trHeight w:val="1191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8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,0</w:t>
            </w:r>
          </w:p>
        </w:tc>
      </w:tr>
      <w:tr>
        <w:trPr>
          <w:trHeight w:val="10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 администрации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03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37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54,5</w:t>
            </w:r>
          </w:p>
        </w:tc>
      </w:tr>
      <w:tr>
        <w:trPr>
          <w:trHeight w:val="702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(приобретение служебного автомобиля) (Закупка товаров, работ и услуг для муниципальных нужд)(средства областного бюджет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left="-2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3.Подпрограмма   «Обеспечение реализации Муниципальной Программы»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3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5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6,7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9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74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05,7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Расходы на выплату персоналу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946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93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956,5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2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0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6,2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(Иные бюджетные ассигнован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>2.4.Подпрограмма   «Повышение устойчивости бюджета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зервный фонд администрации Копанищ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9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 поселения (Обслуживание государственного (муниципального) долг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>2.5.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в сфере защиты населения от чрезвычайных ситуаций 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color w:val="000000"/>
              </w:rPr>
              <w:t>5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>2.6.Подпрограмма  «Социальная поддержка граждан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right="-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6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на доплаты к пенсиям муниципальных служащих  местной администрации  (Социальное обеспечение и иные выплаты населению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Cs/>
                <w:color w:val="000000"/>
              </w:rPr>
              <w:t>9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.7.Подпрограмма  «Финансовое обеспечение  муниципальных образований Воронежской области для исполнения переданных полномочий»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>3. Муниципальная Программа «Развитие территории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07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1,8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>3.2.Подпрограмма  «Развитие сети уличного освещ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,7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81,7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 (Закупка товаров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>
                <w:color w:val="000000"/>
              </w:rPr>
              <w:t>19 2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 2 01 9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3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(областной бюджет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(софинансирование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3.3.Подпрограмма «Благоустройство территории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5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5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/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8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Cs/>
                <w:color w:val="000000"/>
              </w:rPr>
              <w:t>29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 благоустройство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7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1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4.Подпрограмма   «Содержание мест захоронения и ремонт военно-мемориальных объектов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6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е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36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областного бюджет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left="-78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</w:rPr>
              <w:t>1620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местного бюджет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left="-78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.Подпрограмма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повышению энергетической  эффективности и сокращение энергетических издержек в учреждениях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 эффективности и сокращению энергетических издержек в учреждениях поселения 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.Подпрограмма «Реконструкция, ремонт сетей и объектов водоснабж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9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 7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 7 02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.8. Подпрограмма «Благоустройство мест массового отдыха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 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8 01 9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/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9.Подпрограмма «Развитие градостроительной деятельности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Мероприятия по развитию градостроительной деятельност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44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поселения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9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Cs/>
                <w:color w:val="000000"/>
              </w:rPr>
              <w:t>7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Муниципальная программа «Использование  и охрана земель на территории Копанищенского сельского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.Подпрограмма «Повышение эффективности использования и охраны земель на территории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5. Муниципальная программа «Развитие транспортной системы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7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0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5.2. Подпрограмма «Капитальный ремонт и ремонт автомобильных дорог общего пользования местного значения на территории Копанищенского сельского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>2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7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0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Капитальный ремонт и ремонт дорог общего пользования местного значения на территории Копанищенского сельского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color w:val="000000"/>
              </w:rPr>
              <w:t>267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9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040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Копанищенского сельского поселения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8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0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/>
              <w:t>(Закупка товаров работ и услуг для муниципальных нужд) (средства областного бюджет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0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6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/>
              <w:t>(Закупка товаров работ и услуг для муниципальных нужд) (средства местного бюджета(софинансирование)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46" w:gutter="0" w:header="0" w:top="68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Cs w:val="20"/>
      <w:lang w:val="en-US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">
    <w:name w:val="Стиль3 Знак"/>
    <w:qFormat/>
    <w:rPr>
      <w:sz w:val="28"/>
      <w:szCs w:val="28"/>
      <w:lang w:val="ru-RU" w:bidi="en-US"/>
    </w:rPr>
  </w:style>
  <w:style w:type="character" w:styleId="PageNumber">
    <w:name w:val="Page Number"/>
    <w:basedOn w:val="Style10"/>
    <w:rPr/>
  </w:style>
  <w:style w:type="character" w:styleId="0">
    <w:name w:val="Стиль Устав + По ширине Справа:  0 см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3">
    <w:name w:val="Знак Знак"/>
    <w:qFormat/>
    <w:rPr>
      <w:sz w:val="24"/>
      <w:szCs w:val="24"/>
      <w:lang w:bidi="ar-SA"/>
    </w:rPr>
  </w:style>
  <w:style w:type="character" w:styleId="11">
    <w:name w:val="Знак Знак1"/>
    <w:qFormat/>
    <w:rPr>
      <w:sz w:val="24"/>
      <w:szCs w:val="24"/>
      <w:lang w:bidi="ar-SA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b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sz w:val="28"/>
    </w:rPr>
  </w:style>
  <w:style w:type="character" w:styleId="Style17">
    <w:name w:val="Основной текст Знак"/>
    <w:qFormat/>
    <w:rPr>
      <w:sz w:val="24"/>
    </w:rPr>
  </w:style>
  <w:style w:type="character" w:styleId="Postbody1">
    <w:name w:val="postbody1"/>
    <w:qFormat/>
    <w:rPr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  <w:color w:val="000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B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4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Ос"/>
    <w:basedOn w:val="B1"/>
    <w:qFormat/>
    <w:pPr>
      <w:ind w:firstLine="567"/>
      <w:jc w:val="both"/>
    </w:pPr>
    <w:rPr>
      <w:sz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sz w:val="28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right="-5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right="-5" w:firstLine="284"/>
      <w:jc w:val="both"/>
    </w:pPr>
    <w:rPr>
      <w:b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Style2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  <w:jc w:val="both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01:00Z</dcterms:created>
  <dc:creator>agoncharov</dc:creator>
  <dc:description/>
  <cp:keywords/>
  <dc:language>en-US</dc:language>
  <cp:lastModifiedBy>Пользователь</cp:lastModifiedBy>
  <cp:lastPrinted>2024-10-08T16:05:00Z</cp:lastPrinted>
  <dcterms:modified xsi:type="dcterms:W3CDTF">2024-10-08T13:18:00Z</dcterms:modified>
  <cp:revision>56</cp:revision>
  <dc:subject/>
  <dc:title>Совет народных депутатов _______________________ сельского поселения  _________________муниципального района Воронежской области (далее _____________сельское поселение) руководствуясь интересами населения _______________________ сельского поселения и соз</dc:title>
</cp:coreProperties>
</file>