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7» декабря  2024 года № 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rPr>
          <w:sz w:val="27"/>
          <w:szCs w:val="27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.11.2023 № 115 «О передаче осуществления части полномочий по организации водоснабжения населения в границах Копанищенского сельского поселения Лискинского муниципального района Воронежской области Лискинскому муниципальному району Воронежской обла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ч. 4  ст. 15  Федерального закона от  06.10.2003  № 131-ФЗ «Об общих принципах организации местного самоуправления в Российской Федерации»,  законом Воронежской области от 10.11.2014 № 148-ОЗ "О закреплении отдельных вопросов местного значения за сельскими поселениями Воронежской области", решением Совета народных депутатов Лискинского муниципального района Воронежской области от 15 ноября 2016 № 70 «Об утверждении Порядка заключения соглашений о передаче полномочий по решению вопросов местного значения»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ан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/>
      </w:pPr>
      <w:r>
        <w:rPr>
          <w:sz w:val="28"/>
          <w:szCs w:val="28"/>
        </w:rPr>
        <w:t>1. Внести изменения и дополнения в приложение № 2 решения Совета народных депутатов Лискинского муниципального района Воронежской области от 15.11.2023 № 115 «О передаче осуществления части полномочий по организации водоснабжения населения в границах Копанищенского сельского поселения Лискинского муниципального района Воронежской области Лискинскому муниципальному району Воронежской области», изложив его в новой редакции согласно приложению  к настоящему решению.</w:t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Копанищенский муниципальный вестник».</w:t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администрации Копанищенского сельского поселения</w:t>
      </w:r>
    </w:p>
    <w:p>
      <w:pPr>
        <w:pStyle w:val="Normal"/>
        <w:spacing w:lineRule="auto" w:line="360"/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</w:t>
        <w:tab/>
        <w:tab/>
        <w:t xml:space="preserve">  А.М.Ке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4820" w:hanging="0"/>
        <w:rPr/>
      </w:pPr>
      <w:r>
        <w:rPr>
          <w:sz w:val="28"/>
          <w:szCs w:val="28"/>
        </w:rPr>
        <w:t>Приложение  к решению Совета народных депутатов  Копанищенского сельского поселения Лискинского муниципального района  Воронежской области                                                                                                                      от 27.12.2024 №163</w:t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 № 2                                                                                                                                           к решению Совета народных депутатов  Копанищенского сельского поселения Лискинского муниципального района  Воронежской области                                                                                                                      от 15.11.2023 №115</w:t>
      </w:r>
    </w:p>
    <w:p>
      <w:pPr>
        <w:pStyle w:val="Normal"/>
        <w:tabs>
          <w:tab w:val="clear" w:pos="708"/>
          <w:tab w:val="left" w:pos="4111" w:leader="none"/>
        </w:tabs>
        <w:ind w:left="-284"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иных межбюджетных трансфертов бюджета Копанищ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 водоснабжения в границах Копанищенского сельского поселения  Лискинского муниципального района Воронежской области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с начислениями работника, непосредственно участвующего в осуществлении переданных полномочий в администрации Лискинского муниципального района Воронежской области 943 000 рублей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 = Сод/Д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ab/>
        <w:t>Н – годовой объём межбюджетных трансфертов, необходимых для осуществления передаваемых полномочий по организации водоснабжения в границах городского поселения-город Лиски  и сельских поселений Лискинского муниципального района Воронежской области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ab/>
        <w:t>Сод – годовая сумма содержания работника, непосредственно участвующего в осуществлении переданных полномочий в администрации Лискинского муниципального района Воронежской области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– количество поселений, передавших свои полномочия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 = 21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Сод за 2025 год составляет – 943 000 руб. 00 копеек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межбюджетных трансфертов, предоставляемых их бюджета каждого муниципального образования составляет: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В 2025 году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 = 943 000 руб. 00 копеек / 21 = 45 000 руб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иных межбюджетных трансфертов бюджетов городского поселения –город Лиски и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</w:t>
      </w:r>
      <w:r>
        <w:rPr>
          <w:rFonts w:eastAsia="Calibri"/>
          <w:sz w:val="28"/>
          <w:szCs w:val="28"/>
          <w:lang w:eastAsia="en-US"/>
        </w:rPr>
        <w:t>организации  водоснабжения в границах сельских поселений</w:t>
      </w:r>
      <w:r>
        <w:rPr>
          <w:sz w:val="28"/>
          <w:szCs w:val="28"/>
        </w:rPr>
        <w:t xml:space="preserve"> Лискинского муниципального района Воронежской области на 2025 год: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87"/>
        <w:gridCol w:w="509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иных межбюджетных трансфертов бюджетов городского поселения – город Лиски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, руб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5 г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е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и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же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ище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е поселение–город Лиски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корец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и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вороста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е 2-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оруко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и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 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7:00Z</dcterms:created>
  <dc:creator>user</dc:creator>
  <dc:description/>
  <cp:keywords/>
  <dc:language>en-US</dc:language>
  <cp:lastModifiedBy>user</cp:lastModifiedBy>
  <cp:lastPrinted>2023-07-13T09:34:00Z</cp:lastPrinted>
  <dcterms:modified xsi:type="dcterms:W3CDTF">2024-12-26T08:37:00Z</dcterms:modified>
  <cp:revision>3</cp:revision>
  <dc:subject/>
  <dc:title>СОВЕТ НАРОДНЫХ ДЕПУТАТОВ</dc:title>
</cp:coreProperties>
</file>