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8» марта 2025 года № 1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1.03.2024 № 128 «Об утверждении Положения о бюджетном процессе в Копанищенском сельском поселении Лискинского муниципального района Воронежской области»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Копанищенского сельского поселения Лискинского муниципального района Воронежской област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бюджетном процессе в Копанищенском сельском поселении Лискинского муниципального района Воронежской области, утвержденное решением Совета народных депутатов Копанищенского сельского поселения Лискинского муниципального района Воронежской области 11.03.2024 г. № 128 «Об утверждении Положения о бюджетном процессе в Копанище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ь 1 статьи 12 Положения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1</w:t>
      </w:r>
      <w:r>
        <w:rPr>
          <w:color w:val="000000"/>
          <w:sz w:val="28"/>
          <w:szCs w:val="28"/>
        </w:rPr>
        <w:t>. Администратор доходов бюджета обладает следующими бюджетными полномочиям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порядке, установленном Министерством финансов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законом 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требованиями, установленными Министерством финансов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бюджетные полномочия, установленные бюджетным законодательством Российской Федерации и принимаемыми в соответствии с ним муниципальными правовыми актами, а также настоящим Положением.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А.М. Кетов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sectPr>
      <w:footerReference w:type="default" r:id="rId2"/>
      <w:type w:val="nextPage"/>
      <w:pgSz w:w="11906" w:h="16838"/>
      <w:pgMar w:left="1276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1:00Z</dcterms:created>
  <dc:creator>user</dc:creator>
  <dc:description/>
  <cp:keywords/>
  <dc:language>en-US</dc:language>
  <cp:lastModifiedBy>user</cp:lastModifiedBy>
  <cp:lastPrinted>2015-04-01T15:42:00Z</cp:lastPrinted>
  <dcterms:modified xsi:type="dcterms:W3CDTF">2025-03-18T11:18:00Z</dcterms:modified>
  <cp:revision>4</cp:revision>
  <dc:subject/>
  <dc:title>СОВЕТ НАРОДНЫХ ДЕПУТАТОВ</dc:title>
</cp:coreProperties>
</file>