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4» апреля  2025 года № 1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widowControl w:val="false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схемы </w:t>
      </w:r>
      <w:r>
        <w:rPr>
          <w:b/>
          <w:sz w:val="28"/>
          <w:szCs w:val="28"/>
        </w:rPr>
        <w:t>избирательного округа</w:t>
        <w:br/>
        <w:t xml:space="preserve">по выборам депутатов Совета народных депутатов </w:t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32"/>
        <w:widowControl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4 Устава Копанищенс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20/50 от 12 февраля 2025 года №1 «Об определении схемы избирательного округа по выборам депутатов Совета народных депутатов Копанищенского сельского поселения Лискинского муниципального района Воронежской области», Совет народных депутатов Копанищенского сельского поселения Лискинского муниципального района </w:t>
      </w:r>
      <w:r>
        <w:rPr>
          <w:b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 Образовать на территории Копанищенского сельского поселения Лискинского муниципального района Воронежской области семимандатный избирательный округ по выборам депутатов Совета народных депутатов Копанищенского сельского поселения по мажоритарной избирательной системе в границах Копанищенс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. Утвердить схему и графическое изображение семимандатного избирательного округа по выборам депутатов Совета народных депутатов Копанищенского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3. Опубликовать настоящее решение в соответствии с Уставом Копанищенского сель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панищенског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</w:t>
        <w:tab/>
        <w:tab/>
        <w:t xml:space="preserve">  А.М. Кетов</w:t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Копанище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4 апреля 2025 года № 176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Копанище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58"/>
        <w:gridCol w:w="2505"/>
        <w:gridCol w:w="1483"/>
        <w:gridCol w:w="14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мандатный избирательный ок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анищенское сельское поселение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Копанищ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50 – с.Копанище, ул.Советская, д.1 (здание администрации поселения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Копанище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4 апреля 2025 года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Копанище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7888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3543480"/>
                          <a:chOff x="0" y="0"/>
                          <a:chExt cx="627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8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480" y="285840"/>
                            <a:ext cx="5714280" cy="267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9" h="4219">
                                <a:moveTo>
                                  <a:pt x="933" y="80"/>
                                </a:moveTo>
                                <a:lnTo>
                                  <a:pt x="1" y="688"/>
                                </a:lnTo>
                                <a:lnTo>
                                  <a:pt x="0" y="3425"/>
                                </a:lnTo>
                                <a:lnTo>
                                  <a:pt x="2159" y="3659"/>
                                </a:lnTo>
                                <a:lnTo>
                                  <a:pt x="4498" y="3699"/>
                                </a:lnTo>
                                <a:lnTo>
                                  <a:pt x="5898" y="4219"/>
                                </a:lnTo>
                                <a:lnTo>
                                  <a:pt x="6158" y="3600"/>
                                </a:lnTo>
                                <a:lnTo>
                                  <a:pt x="7658" y="4160"/>
                                </a:lnTo>
                                <a:lnTo>
                                  <a:pt x="8078" y="2540"/>
                                </a:lnTo>
                                <a:lnTo>
                                  <a:pt x="8699" y="2500"/>
                                </a:lnTo>
                                <a:lnTo>
                                  <a:pt x="8999" y="1200"/>
                                </a:lnTo>
                                <a:lnTo>
                                  <a:pt x="5853" y="1080"/>
                                </a:lnTo>
                                <a:lnTo>
                                  <a:pt x="5893" y="560"/>
                                </a:lnTo>
                                <a:lnTo>
                                  <a:pt x="3933" y="520"/>
                                </a:lnTo>
                                <a:lnTo>
                                  <a:pt x="3933" y="1380"/>
                                </a:lnTo>
                                <a:lnTo>
                                  <a:pt x="1453" y="1160"/>
                                </a:ln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4pt;height:279pt" coordorigin="0,0" coordsize="9888,5580">
                <v:rect id="shape_0" stroked="f" o:allowincell="f" style="position:absolute;left:0;top:0;width:9887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999,4219" path="m933,80l1,688l0,3425l2159,3659l4498,3699l5898,4219l6158,3600l7658,4160l8078,2540l8699,2500l8999,1200l5853,1080l5893,560l3933,520l3933,1380l1453,1160l913,0e" stroked="t" o:allowincell="f" style="position:absolute;left:889;top:450;width:8998;height:42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48740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панищенское сель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. Копанищ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pt;height:90pt;mso-wrap-distance-left:9.05pt;mso-wrap-distance-right:9.05pt;mso-wrap-distance-top:0pt;mso-wrap-distance-bottom:0pt;margin-top:106.2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опанищенское сельско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оселени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. Копанищ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0:00Z</dcterms:created>
  <dc:creator>user</dc:creator>
  <dc:description/>
  <cp:keywords/>
  <dc:language>en-US</dc:language>
  <cp:lastModifiedBy>user</cp:lastModifiedBy>
  <cp:lastPrinted>2023-07-13T09:34:00Z</cp:lastPrinted>
  <dcterms:modified xsi:type="dcterms:W3CDTF">2025-04-14T06:22:00Z</dcterms:modified>
  <cp:revision>6</cp:revision>
  <dc:subject/>
  <dc:title>СОВЕТ НАРОДНЫХ ДЕПУТАТОВ</dc:title>
</cp:coreProperties>
</file>