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июня  2025 года № 1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Кодекса этик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лужебного поведения лиц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щающих муниципальны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и, должности муниципальной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жбы и должности не отнесенны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должностям муниципальной служб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Копанищенского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обеспечения соблюдения правил поведения и норм служебной этики, добросовестного надлежащего и эффективного исполнения лицами, замещающими муниципальные должности, должности муниципальной службы, служащих (далее - работники) должностных обязанностей, а также профилактики коррупционных проявлений в органах местного самоуправления Лискинского муниципального района, Совет народных депутатов Копанищен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службы органов местного самоуправления Копанищенского сельского поселения Лискинского муниципального района  (далее – Кодекс)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Копанищенского сельского поселения Лискинского муниципального района от 15.04.2011 № 44 «Об утверждении Кодека этики и служебного поведения муниципальных служащ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«Копанищенском муниципальном вестнике» и подлежит размещению на официальном сайте администрации Копанищенского сельского поселения Лискин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ab/>
        <w:t>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анищенского сельского поселения                     </w:t>
        <w:tab/>
        <w:t xml:space="preserve">А.М.Кетов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вета народных депутатов Копанищенского сельского поселения Лиск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6.2025 г. № 1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органов местного самоуправления Копанищ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сновные правила служебного поведения лиц, замещающих муниципальные должности, должности муниципальной службы и должности, не отнесенные к должностям муниципальной службы органов местного самоуправления Копанищенского сельского поселения Лискинского муниципального района (далее – работники), общие принципы профессиональной, служебной этики, которыми должны руководствоваться рабо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у местного самоуправления и обеспечение единых этических норм и принципов служебного поведения работников. Настоящий Кодекс призван повысить эффективность выполнения работника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заключении трудового договора представитель нанимателя (работодатель) обязан ознакомить работников с настоящи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Основные правила служебного поведения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, сознавая ответственность перед государством, обществом и гражданами, приз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свою деятельность в пределах полномочий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ведомлять представителя нанимателя, органы прокуратуры или другие государственные органы обо всех случаях обращения к работникам каких-либо лиц в целях склонения к совершению коррупцион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установленные федеральными и областными законами ограничения и запреты, исполнять обязанности, связанные с прохождением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нимать предусмотренные законодательством Российской Федерации и Воронежской области, локальными актами меры,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блюдать установленные правила публичных выступлений и предоставления служеб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взаимодействии друг с другом работников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ывать поддержку и содействие в рамках соблюдения установленных законодательством Российской Федерации запретов и ограни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являть уважение и вежлив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субордин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стоятельно исполнять должностные обязанности, определенные должностной инструкцией, исключая их перепору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являть сдержанность и стрессоустойчив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допускать обсуждения в коллективе личных и профессиональных качеств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ывать содействие в формировании взаимопонимания, взаимопомощи и доброжелательности в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ники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Муниципальные служащие, включенные в Перечень должностей муниципальной службы администрации Копанищенского сельского поселения Лиск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ведения о своих доходах, расходах, об имуществе и обязательствах имущественного характера имуществе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 обязаны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5.12.2008 № 273-ФЗ «О противодействии корруп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аботника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собственностью Копанищенского сельского поселения Лискинского муниципального района и передаются работниками по акту ответственному лицу, определяемому правовым актом органа местного самоуправления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ботник, наделенный организационно - распорядительными полномочиями по отношению к другим работникам,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ыть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меры по предотвращению и урегулированию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допускать случаев принуждения работников к участию в деятельности политических партий и общественных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сти ответственность в соответствии с законодательством Российской Федерации и Воронеж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Общие принципы профессиональной, служебной этики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ботник обязан эффективно использовать служебное время для достижения наибольшей результативност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обязан в установленные законодательством Российской Федерации и Воронеж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Работник обязан соблюдать нормы служебного подчинения, следующие из отношений руководителя и подчине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допустимо для работников использовать служебную информацию в неслужебной сфере, для достижения каких-либо личных и (или) корыстны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ник должен использовать только законные и этические способы продвижения по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тник отвечает за организацию и состояние своего служебного места и соблюдение установленного порядка работы со служеб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тник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ботник перед уходом в отпуск или убытием в служебную командировку обязан оставить в надлежащем виде служебное место, средства оргтехники и другие материальные ценности, находящиеся в его распоряжении, исполнить документы, находящиеся у него на исполнении, срок исполнения которых заканчивается в период его отпуска, в случае невозможности их исполнения по объективным причинам, передать неисполненные документы непосредственному руководителю для принятия решения о поручении их другому исполн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ботник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аботник обязан соблюдать нормы делового этикета в общении с гражданами и другими работниками при исполнени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ind w:left="143" w:right="23" w:firstLine="566"/>
        <w:jc w:val="both"/>
        <w:rPr/>
      </w:pPr>
      <w:r>
        <w:rPr>
          <w:sz w:val="28"/>
          <w:szCs w:val="28"/>
        </w:rPr>
        <w:t xml:space="preserve">3.14. </w:t>
      </w:r>
      <w:r>
        <w:rPr>
          <w:color w:val="000000"/>
          <w:sz w:val="28"/>
          <w:szCs w:val="22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</w:t>
      </w:r>
    </w:p>
    <w:p>
      <w:pPr>
        <w:pStyle w:val="Normal"/>
        <w:spacing w:lineRule="auto" w:line="223" w:before="0" w:after="3"/>
        <w:ind w:left="143" w:right="23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рудовой договор с муниципальным служащим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Рекомендации к внешнему виду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нешний вид работников при исполнении ими должностных обязанностей должен способствовать уважительному отношению граждан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ветовые решения в одежде должны соответствовать классическому деловому сти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5. Ответственность за нарушение Кодек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рушение работниками норм настоящего Кодекса подлежит моральному осуждению, также может быть рассмотрено на заседании Комиссии по соблюдению требований к служебному поведению и урегулированию конфликта интересов, а в случаях нарушения им законодательства Российской Федерации и Воронежской области работник несет ответственность, предусмотренную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работником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Копанищенского сельского поселения Лискинского муниципального района, в порядке должностного роста, а также при наложении дисциплинарных взысканий.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6:00Z</dcterms:created>
  <dc:creator>user</dc:creator>
  <dc:description/>
  <cp:keywords/>
  <dc:language>en-US</dc:language>
  <cp:lastModifiedBy>user</cp:lastModifiedBy>
  <cp:lastPrinted>2025-04-14T09:20:00Z</cp:lastPrinted>
  <dcterms:modified xsi:type="dcterms:W3CDTF">2025-06-17T14:07:00Z</dcterms:modified>
  <cp:revision>4</cp:revision>
  <dc:subject/>
  <dc:title>СОВЕТ НАРОДНЫХ ДЕПУТАТОВ</dc:title>
</cp:coreProperties>
</file>