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23 »   июня  2025 г. № 18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/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Решение Совета народных депутатов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Копанищенского сельского поселения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4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 xml:space="preserve">164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бюджете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 </w:t>
      </w:r>
      <w:r>
        <w:rPr>
          <w:sz w:val="28"/>
          <w:szCs w:val="28"/>
        </w:rPr>
        <w:t>и на</w:t>
      </w:r>
    </w:p>
    <w:p>
      <w:pPr>
        <w:pStyle w:val="Heading2"/>
        <w:jc w:val="both"/>
        <w:rPr/>
      </w:pP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11 марта 2024г. № 12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64</w:t>
      </w:r>
      <w:r>
        <w:rPr>
          <w:color w:val="000000"/>
          <w:sz w:val="28"/>
          <w:szCs w:val="28"/>
        </w:rPr>
        <w:t xml:space="preserve"> от 27 декабря  2024 года «О бюджете Копанищенского сельского поселения Лискинского муниципального района Воронежской области на 2025 год и на плановый период 2026 и 2027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5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6025,7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4054,3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1427,9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411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6091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 xml:space="preserve">65,4 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autoSpaceDE w:val="false"/>
        <w:jc w:val="right"/>
        <w:rPr/>
      </w:pPr>
      <w:r>
        <w:rPr/>
        <w:t>от 23 июня 2025г.  №18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«О  бюджете Копанищен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на 2025 год и на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лановый период 2026 и 2027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от 27.12.2024  № 164 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12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56,4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12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56,4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9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6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9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6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3 июня 2025г.  №1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на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лановый период 2026 и 2027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4  № 16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144"/>
        <w:gridCol w:w="1314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2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602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11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575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84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6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firstLine="28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3" w:firstLine="4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0" w:firstLine="44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3" w:firstLine="4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0" w:firstLine="44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6000 00 0000 4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6020 00 0000 4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6025 10 0000 4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383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2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1382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7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85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096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2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5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9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056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5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885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056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5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885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27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2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3 июня 2025г.  №188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 2026 и 2027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от 27.12.2024  № 1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36"/>
        <w:gridCol w:w="1764"/>
        <w:gridCol w:w="576"/>
        <w:gridCol w:w="984"/>
        <w:gridCol w:w="1070"/>
        <w:gridCol w:w="1077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RANGE!A11"/>
            <w:bookmarkStart w:id="2" w:name="_Hlk59799405"/>
            <w:bookmarkEnd w:id="2"/>
            <w:r>
              <w:rPr>
                <w:b/>
                <w:color w:val="000000"/>
              </w:rPr>
              <w:t>Наименование</w:t>
            </w:r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bookmarkStart w:id="7" w:name="_Hlk53996944"/>
            <w:r>
              <w:rPr>
                <w:color w:val="000000"/>
              </w:rPr>
              <w:t>(тыс.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End w:id="7"/>
          </w:p>
        </w:tc>
      </w:tr>
      <w:tr>
        <w:trPr>
          <w:trHeight w:val="5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66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13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right"/>
              <w:rPr/>
            </w:pPr>
            <w:r>
              <w:rPr/>
              <w:t>9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 1 01 9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70C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9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7,6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,6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3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3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52,6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содержание и обслуживание мест массового отдыха населения сельских поселений (Закупка товаров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за счет средств областного бюджета 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8" w:name="_Hlk58485988"/>
            <w:bookmarkEnd w:id="8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1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3 июня 2025г.  №188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от 27.12.2024  № 1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36"/>
        <w:gridCol w:w="1764"/>
        <w:gridCol w:w="576"/>
        <w:gridCol w:w="984"/>
        <w:gridCol w:w="1070"/>
        <w:gridCol w:w="1077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66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13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right"/>
              <w:rPr/>
            </w:pPr>
            <w:r>
              <w:rPr/>
              <w:t>9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 1 01 9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9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7,6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,6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3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3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52,6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содержание и обслуживание мест массового отдыха населения сельских поселений (Закупка товаров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за счет средств областного бюджета 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1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3 июня 2025г.  №188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на плановый период 2026 и 2027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4  № 164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273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54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9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832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2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32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0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за счет средств областного  бюджета 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8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6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614,4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41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1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1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7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7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77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3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3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38" w:hanging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/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/>
              <w:t>Расходы на содержание и обслуживание мест массового отдыха населения сельских поселений (Закупка товаров, работ и услуг для муниципальных нужд) 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6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2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 1 01 9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user</cp:lastModifiedBy>
  <cp:lastPrinted>2025-03-20T15:18:00Z</cp:lastPrinted>
  <dcterms:modified xsi:type="dcterms:W3CDTF">2025-06-27T11:19:00Z</dcterms:modified>
  <cp:revision>7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