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</w:rPr>
        <w:t>КОПАНИ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0  января  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панищ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i/>
          <w:i/>
        </w:rPr>
      </w:pPr>
      <w:r>
        <w:rPr>
          <w:b/>
        </w:rPr>
        <w:t>О назначении общественных обсуждений по проекту 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</w:p>
    <w:p>
      <w:pPr>
        <w:pStyle w:val="Normal"/>
        <w:ind w:right="35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7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31.07.2020              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27" w:firstLine="708"/>
        <w:jc w:val="both"/>
        <w:rPr>
          <w:i/>
          <w:i/>
        </w:rPr>
      </w:pPr>
      <w:r>
        <w:rPr/>
        <w:t>1. Провести на территории Копанищенского сельского поселения Лискинского муниципального района Воронежской области общественные обсуждения по проекту 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  (далее – проект Доклада)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Общественные обсуждения провести с 15 января по                                15 февраля 2025 г. в электронной форме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. Администрации Копанище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14 января 2025 г.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) в период с 15 января по 15 февраля 2025 г. рассмотреть предложения, поданные в период общественного обсуждения. По каждому предложению сформировать мотивированное заключение об их учете (в том числе частичном) или отклонении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) в срок не позднее 19 февраля 2025 г. рассмотреть проект Доклада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20 февраля 2025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Утвердить текст уведомления о проведении общественного обсуждения проекта Доклада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. 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Копанищен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lang w:val="ru-RU"/>
        </w:rPr>
        <w:t xml:space="preserve">А.М.Кетов 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Копан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10.01.2025 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Копанищ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10.01.2025 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ведении общественного обсуждения проекта </w:t>
      </w:r>
    </w:p>
    <w:p>
      <w:pPr>
        <w:pStyle w:val="Normal"/>
        <w:jc w:val="center"/>
        <w:rPr/>
      </w:pPr>
      <w:r>
        <w:rPr>
          <w:b/>
        </w:rPr>
        <w:t xml:space="preserve">Доклада об обобщении правоприменительной практики  по муниципальному контролю  в сфере благоустройства на территории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Копанищенского сельского поселения Лискинского муниципального района Воронежской области сообщает, что в соответствии  со статьей 47</w:t>
      </w:r>
      <w:r>
        <w:rPr>
          <w:bCs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  </w:t>
      </w:r>
      <w:r>
        <w:rPr>
          <w:b/>
        </w:rPr>
        <w:t>с 15 января по 15 февраля 2025 года</w:t>
      </w:r>
      <w:r>
        <w:rPr/>
        <w:t xml:space="preserve"> проводится общественное обсуждение проекта 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 (далее – проект Доклада).</w:t>
      </w:r>
    </w:p>
    <w:p>
      <w:pPr>
        <w:pStyle w:val="Normal"/>
        <w:ind w:firstLine="709"/>
        <w:jc w:val="both"/>
        <w:rPr/>
      </w:pPr>
      <w:r>
        <w:rPr/>
        <w:t xml:space="preserve">В целях общественного обсуждения проект Доклада размещен на официальном сайте Копанищенского сельского поселения Лискинского муниципального района Воронежской области в информационно-телекоммуникационной сети «Интернет» в разделе «Официально» - «Документы» - «Проекты НПА» </w:t>
      </w:r>
      <w:hyperlink r:id="rId2">
        <w:r>
          <w:rPr>
            <w:rStyle w:val="InternetLink"/>
          </w:rPr>
          <w:t>https://kopanishhenskoe-r20.gosweb.gosuslugi.ru/ofitsialno/dokumenty/proekty-npa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ложения принимаются с 15 января по 14 февраля  2025 года.</w:t>
      </w:r>
    </w:p>
    <w:p>
      <w:pPr>
        <w:pStyle w:val="Normal"/>
        <w:ind w:firstLine="708"/>
        <w:jc w:val="both"/>
        <w:rPr/>
      </w:pPr>
      <w:r>
        <w:rPr/>
        <w:t>Способы подачи предложений по итогам рассмотрения:</w:t>
      </w:r>
    </w:p>
    <w:p>
      <w:pPr>
        <w:pStyle w:val="Normal"/>
        <w:ind w:firstLine="708"/>
        <w:jc w:val="both"/>
        <w:rPr/>
      </w:pPr>
      <w:r>
        <w:rPr/>
        <w:t>почтовым отправлением: 397965, Воронежская область, Лискинский муниципальный район, Селявинское сельское поселение, с. Селявное,                       ул. 9 Мая, 3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письмом на адрес электронной почты: </w:t>
      </w:r>
      <w:hyperlink r:id="rId3">
        <w:r>
          <w:rPr>
            <w:rStyle w:val="InternetLink"/>
            <w:lang w:val="en-US"/>
          </w:rPr>
          <w:t>kopanich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 xml:space="preserve">посредством официального сайта </w:t>
      </w:r>
      <w:hyperlink r:id="rId4">
        <w:r>
          <w:rPr>
            <w:rStyle w:val="InternetLink"/>
          </w:rPr>
          <w:t xml:space="preserve">https://kopanishhenskoe-r20.gosweb.gosuslugi.ru </w:t>
        </w:r>
      </w:hyperlink>
    </w:p>
    <w:p>
      <w:pPr>
        <w:pStyle w:val="Normal"/>
        <w:ind w:firstLine="708"/>
        <w:jc w:val="both"/>
        <w:rPr/>
      </w:pPr>
      <w:r>
        <w:rPr/>
        <w:t>Поданные в период общественного обсуждения предложения рассматриваются Общественным советом с 15 февраля по 19 февраля 2025 года.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henskoe-r20.gosweb.gosuslugi.ru/ofitsialno/dokumenty/proekty-npa/" TargetMode="External"/><Relationship Id="rId3" Type="http://schemas.openxmlformats.org/officeDocument/2006/relationships/hyperlink" Target="mailto:kopanichen.liski@govvrn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9:00Z</dcterms:created>
  <dc:creator>Ирина Николаевна</dc:creator>
  <dc:description/>
  <cp:keywords/>
  <dc:language>en-US</dc:language>
  <cp:lastModifiedBy>user</cp:lastModifiedBy>
  <cp:lastPrinted>2024-02-16T14:31:00Z</cp:lastPrinted>
  <dcterms:modified xsi:type="dcterms:W3CDTF">2025-02-10T08:59:00Z</dcterms:modified>
  <cp:revision>3</cp:revision>
  <dc:subject/>
  <dc:title/>
</cp:coreProperties>
</file>