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>от 19 февраля 2024 г.      № 10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9"/>
        <w:gridCol w:w="4728"/>
      </w:tblGrid>
      <w:tr>
        <w:trPr>
          <w:trHeight w:val="218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с. Копанище</w:t>
            </w:r>
          </w:p>
        </w:tc>
        <w:tc>
          <w:tcPr>
            <w:tcW w:w="4728" w:type="dxa"/>
            <w:tcBorders/>
          </w:tcPr>
          <w:p>
            <w:pPr>
              <w:pStyle w:val="Style3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земельных участк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обственность за плату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ОО «ЭкоНиваАгро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ind w:firstLine="5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ями 39.1, 39.2, п.9 ч. 2 ст.39.3 Земельного кодекса Российской Федерации, п.4 ст.10 Федерального закона от 24.07.2002 №101-ФЗ «Об обороте земель сельскохозяйственного назначения» и рассмотрев заявление ООО «ЭкоНиваАгро», почтовый адрес: 397926, Воронежская область, Лискинский район, с. Щучье, ул. Советская, д.33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едоставлении земельных участков в собственность,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я Петровского сельского поселения Лискинского муниципального района, </w:t>
      </w:r>
      <w:r>
        <w:rPr>
          <w:rFonts w:eastAsia="Calibri"/>
          <w:b/>
          <w:bCs/>
          <w:spacing w:val="60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крытому акционерному обществу «ЭкоНиваАгро»</w:t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ИНН 5032070546, ОГРН </w:t>
      </w:r>
      <w:r>
        <w:rPr>
          <w:rFonts w:eastAsia="Calibri"/>
          <w:color w:val="35383B"/>
          <w:sz w:val="28"/>
          <w:szCs w:val="28"/>
          <w:shd w:fill="FFFFFF" w:val="clear"/>
          <w:lang w:eastAsia="en-US"/>
        </w:rPr>
        <w:t>1034607000768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Cs/>
          <w:iCs/>
          <w:sz w:val="28"/>
          <w:szCs w:val="28"/>
          <w:lang w:eastAsia="en-US"/>
        </w:rPr>
        <w:t>из земель сельскохозяйственного назначения</w:t>
      </w:r>
      <w:r>
        <w:rPr>
          <w:rFonts w:eastAsia="Calibri"/>
          <w:sz w:val="28"/>
          <w:szCs w:val="28"/>
          <w:lang w:eastAsia="ar-SA"/>
        </w:rPr>
        <w:t xml:space="preserve"> в </w:t>
      </w:r>
      <w:r>
        <w:rPr>
          <w:rFonts w:eastAsia="Calibri"/>
          <w:sz w:val="28"/>
          <w:szCs w:val="28"/>
          <w:lang w:eastAsia="en-US"/>
        </w:rPr>
        <w:t>собственность за плату: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ронежская область, р-н Лискинский, юго-восточнее с. Копанище с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м номером 36:14:0000000:12588, разрешенное использование – для сельскохозяйственного производства, площадью 72 000 кв.м.;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ронежская область, р-н Лискинский, севернее с. Копанище с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м номером 36:14:0780017:192, разрешенное использование – для сельскохозяйственного производства, площадью 10 000 кв.м.;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ронежская область, р-н Лискинский, севернее с. Копанище с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м номером 36:14:0780017:193, разрешенное использование – для сельскохозяйственного производства, площадью 98 000 кв.м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ронежская область, р-н Лискинский, севернее с. Копанище с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м номером 36:14:0780017:194, разрешенное использование – для сельскохозяйственного производства, площадью 98 000 кв.м.;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ронежская область, р-н Лискинский, юго-восточнее с. Копанище с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м номером 36:14:0780019:215, разрешенное использование – для сельскохозяйственного производства, площадью 98 000 кв.м.</w:t>
      </w:r>
    </w:p>
    <w:p>
      <w:pPr>
        <w:pStyle w:val="Normal"/>
        <w:spacing w:lineRule="auto" w:line="360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Заявителю: заключить договор купли-продажи земельных участков с администрацией Петровского сельского поселения Лискинского муниципального района; произвести регистрацию в отделе Управления Федеральной службы государственной регистрации, кадастра и картографии по Воронежской области.   </w:t>
      </w:r>
    </w:p>
    <w:p>
      <w:pPr>
        <w:pStyle w:val="Normal"/>
        <w:spacing w:lineRule="auto" w:line="360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Копанищенск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9:00Z</dcterms:created>
  <dc:creator>Лесхоз</dc:creator>
  <dc:description/>
  <cp:keywords/>
  <dc:language>en-US</dc:language>
  <cp:lastModifiedBy>Пользователь</cp:lastModifiedBy>
  <cp:lastPrinted>2023-12-13T14:49:00Z</cp:lastPrinted>
  <dcterms:modified xsi:type="dcterms:W3CDTF">2024-02-19T07:09:00Z</dcterms:modified>
  <cp:revision>2</cp:revision>
  <dc:subject/>
  <dc:title>АДМИНИСТРАЦИЯ ЛИСКИНСКОГО РАЙОНА</dc:title>
</cp:coreProperties>
</file>