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КОПАНИЩ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9  февраля  2024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  <w:tab/>
        <w:tab/>
        <w:tab/>
        <w:tab/>
        <w:tab/>
        <w:tab/>
        <w:tab/>
        <w:t xml:space="preserve">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</w:t>
      </w:r>
    </w:p>
    <w:p>
      <w:pPr>
        <w:pStyle w:val="Style16"/>
        <w:tabs>
          <w:tab w:val="clear" w:pos="708"/>
          <w:tab w:val="center" w:pos="47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панищ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Style16"/>
        <w:ind w:right="3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опанищенского сельского поселения Лискинского муниципального района Воронежской области от 30.05.2023 № 18 «Об утверждении плана основных мероприятий по противодействию экстремисткой деятельности на территории Копанищенского сельского поселения Лискинского муниципального района Воронежской области на 2023-2025 годы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, на основании представления Лискинской межрайонной прокуратуры от 22.01.2024 № 2-2-2024 об устранении нарушений законодательства о межнациональных отношениях и противодействии экстремисткой деятельности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color w:val="FFFFFF"/>
          <w:lang w:eastAsia="ru-RU"/>
        </w:rPr>
        <w:t xml:space="preserve">1. 1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панищенского сельского поселения Лискинского муниципального района Воронежской области от 30.05.2023 № 18 «Об утверждении плана основных мероприятий по противодействию экстремисткой деятельности на территории Копанищенского сельского поселения Лискинского муниципального района Воронежской области на 2023 – 2025 годы»  следующие изменения: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лан основных мероприятий по противодействию экстремисткой деятельности на территории Копанищенского сельского поселения Лискинского муниципального района Воронежской области на 2023 – 2025 годы» изложить в редакции согласно приложению к настоящему  постановлению.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Глава  </w:t>
      </w:r>
      <w:r>
        <w:rPr>
          <w:bCs/>
          <w:lang w:val="ru-RU"/>
        </w:rPr>
        <w:t>Копанищенского</w:t>
      </w:r>
    </w:p>
    <w:p>
      <w:pPr>
        <w:pStyle w:val="TextBody"/>
        <w:rPr/>
      </w:pPr>
      <w:r>
        <w:rPr>
          <w:bCs/>
        </w:rPr>
        <w:t xml:space="preserve">сельского поселения                                                  </w:t>
        <w:tab/>
        <w:tab/>
        <w:t xml:space="preserve">   А.</w:t>
      </w:r>
      <w:r>
        <w:rPr>
          <w:bCs/>
          <w:lang w:val="ru-RU"/>
        </w:rPr>
        <w:t>М.Кетов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bCs/>
          <w:iCs/>
          <w:u w:val="single"/>
          <w:lang w:val="en-US" w:eastAsia="en-US"/>
        </w:rPr>
      </w:pPr>
      <w:r>
        <w:rPr>
          <w:bCs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-309880</wp:posOffset>
                </wp:positionV>
                <wp:extent cx="3621405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30.05.2023 № 18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ред пост от 29.02.2024 №12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eastAsia="Times New Roman" w:cs="Tahoma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E1E1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eastAsia="Times New Roman" w:cs="Tahoma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53.7pt;mso-wrap-distance-left:9.05pt;mso-wrap-distance-right:9.05pt;mso-wrap-distance-top:0pt;mso-wrap-distance-bottom:0pt;margin-top:-24.4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>УТВЕРЖДЕ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30.05.2023 № 18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ред пост от 29.02.2024 №12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eastAsia="Times New Roman" w:cs="Tahoma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1E1E1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eastAsia="Times New Roman" w:cs="Tahoma"/>
                          <w:color w:val="1E1E1E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color w:val="1E1E1E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rFonts w:eastAsia="Times New Roman"/>
          <w:bCs/>
          <w:iCs/>
          <w:u w:val="single"/>
        </w:rPr>
      </w:pPr>
      <w:r>
        <w:rPr>
          <w:rFonts w:eastAsia="Times New Roman"/>
          <w:bCs/>
          <w:iCs/>
          <w:u w:val="single"/>
        </w:rPr>
        <w:t xml:space="preserve"> </w:t>
      </w:r>
    </w:p>
    <w:p>
      <w:pPr>
        <w:pStyle w:val="Normal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основных мероприятий по противодействию экстремисткой деятельности на территории Копанищ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-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845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совместной работы с Отделом МВД России по Лискинскому району,  администрацией Лискинского муниципального района, институтами гражданского общества  и организациями, расположенными на территории поселения  по выявлению и пресечению экстремистских прояв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Копанищен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тов А.М., участковый уполномоченный Отдела МВД России по Лискинскому району (по согласованию), представитель администрации Лискинского муниципального района (по согласованию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Отделу МВД России по Лискинскому району в выявлении лиц, подверженных влиянию экстремистской идеологии и  проведению с ними профилактической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 Копанищен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тов А.М.,  участковый уполномоченный Отдела МВД России по Лискинскому район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овместно с Отделом МВД России по Лискинскому району организаторами собраний, митингов, демонстраций, шествий и других публичных мероприятий на территории поселения безопасности граждан и общественного порядка в местах их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проведения  публичн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 Копанищ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ов А.М., участковый уполномоченный Отдела МВД России по Лискинскому район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явление на территории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селения фактов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спространения информационных материалов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экстремистского характера в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разовательных, культурных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лигиозных учреждениях,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едприятиях торговли, в ходе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убличных мероприятий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Копанищ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о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межрасовых, межнациональных (межэтнических) и межконфессиональных отношений, социально-политической ситуации в поселе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Копанищ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о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ониторинг обращений граждан о фактах нарушения принципа равноправия граждан независимо от расы, этнической принадлежности, религиозных убеждений, принадлежности к общественным объединениям, а также других обстоятельств при приеме на работу, замещении муниципальных должностей, муниципальной службы, формировании кадрового резер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-го числа месяца, следующего за отчет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Филаткин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Копанищ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о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, проживающих на территории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Копанищ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ов А.М., руководители учреждений и организаций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реагирование на возникновение конфликтных ситуаций и факторов, способствующих это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Копанищ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о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ие граждан поселения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Копанищ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ов А.М., директор МКУК «КСДК» Житных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Копанищ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ов А.М., директор МКУК «КСДК» Житных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 в социальной и культурной адаптации мигрантам, проживающим на территории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Копанищ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о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Копанищ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ов А.М., директор МКУК «КСДК» Житных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мер, препятствующих возникнов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ой сегрегации, формированию этнических анклавов, социальной исключенности отдельных групп гражд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Копанищ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етов А.М., директор МКУК «КСДК» Житных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институтов гражданского общества к деятельности субъектов противодействия экстремизму при соблюдении принципа невмеш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Копанищ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етов А.М., директор МКУК «КСДК» Житных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эффективных мер по недопущению ввоза на территорию поселения экстремистских материалов, а также их изготовления и распространения внутри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Копанищ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етов А.М., директор МКУК «КСДК» Житных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на официальных сайтах администрации Копанищенского сельского поселения, МКУК «Копанищенский сельский Дом культуры», МКОУ «Копанищенская средняя общеобразовательная школа»  в информационно-телекоммуникационной сети «Интернет» включая социальные сети, социальной рекламы, направленной на патриотическое воспитание молодеж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7.2024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1.2025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7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Копанищ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етов А.М., директор МКУК «КСДК» Житных И.А., директор МКОУ «Копанищенская СОШ» Никитина О.И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возникновение у них заинтересованности в противодействии экстремиз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 в период проведения мероприятий, посвященных Дню солидарности в борьбе с терроризм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Копанищ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етов А.М., директор МКУК «КСДК» Житных И.А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директор МКОУ «Копанищенская СОШ»  Никитина О.И. (по согласованию)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, тематических уроков (занятий)            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по отдельному 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ректор МКОУ «Копанищенская СОШ»  Никитина О.И.  (по согласованию)</w:t>
            </w:r>
          </w:p>
        </w:tc>
      </w:tr>
      <w:tr>
        <w:trPr>
          <w:trHeight w:val="3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 отдельному 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КСДК» Житных И.А.</w:t>
            </w:r>
          </w:p>
        </w:tc>
      </w:tr>
      <w:tr>
        <w:trPr>
          <w:trHeight w:val="3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по отдельному 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Копанищенская СОШ»  Никитина О.И. (по согласованию)</w:t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Копанищенской сельской библиоте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гин А.С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девиантного поведения молодежи, социологических исследований социальной обстановки в образовательных и культурных организациях,  а также молодежных субкультур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ях своевременного выявления и недопущения распространения экстремистской идеолог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КОУ «Копанищенская СОШ»  Никитина О.И. 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КСДК» Житных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библиотечных фондов Селявинского сельской библиотеки на наличие в них материалов экстремистского характе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лучения новых библиотечных фон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рь Копанищенской сельской библиоте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гин А.С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руководителями организаций (учреждений), общественных и религиозных организаций (объединений) по вопросам противодействия экстремистк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по отдельному плану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Копанищ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о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ие художественной самодеятельности на территории поселения на основе различных народных традиций и культурного насле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 по отдельному 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ректор МКУК «КСДК» Житных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частие общественных советов и иных консультативных органов, созданных при органах местного самоуправления Селявинского сельского поселения, в деятельности по гармонизации межнациональных (межэтнических) и межконфессиональных отнош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Копанищ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о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казание содействия средствам массовой информации в широком и объективном освещении деятельности субъектов противодействия экстремиз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Копанищ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ов А.М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48:00Z</dcterms:created>
  <dc:creator>Ирина Николаевна</dc:creator>
  <dc:description/>
  <cp:keywords/>
  <dc:language>en-US</dc:language>
  <cp:lastModifiedBy>Пользователь</cp:lastModifiedBy>
  <cp:lastPrinted>2023-05-30T16:46:00Z</cp:lastPrinted>
  <dcterms:modified xsi:type="dcterms:W3CDTF">2024-03-01T05:50:00Z</dcterms:modified>
  <cp:revision>5</cp:revision>
  <dc:subject/>
  <dc:title/>
</cp:coreProperties>
</file>