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ПАНИЩЕ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« 24  »  февраля  2025 г.  № 15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. Копанищ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 внесении изменений и дополнений в постановление администрации Копанищенского  сельского поселения  от 15.04.2021 г. № 29 «Об утверждении бюджетного прогноза Копанищенского сельского поселения Лискинского муниципального района Воронежской области на долгосрочный пери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внесении изменений и дополнений в постановление администрации Копанищенского  сельского поселения  от 15.04.2021 г. № 29 «Об утверждении бюджетного прогноза Копанищенского сельского поселения Лискинского муниципального района Воронежской области на долгосрочный пери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о статьей 170.1 Бюджетного кодекса Российской Федерации, постановлением администрации Копанищенского сельского поселения Лискинского муниципального района Воронежской области от 15.04.2021 г. № 29  «Об утверждении порядка разработки и утверждения бюджетного прогноза Копанищенского сельского поселения Лискинского муниципального района на долгосрочный период», администрация Копанищенского сельского поселения Лискинского муниципального района Воронежской области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Pta0000004"/>
          <w:bCs/>
        </w:rPr>
        <w:t xml:space="preserve">Внести в бюджетный прогноз </w:t>
      </w:r>
      <w:r>
        <w:rPr/>
        <w:t>Копанищенского сельского поселения Лискинского муниципального района на долгосрочный период</w:t>
      </w:r>
      <w:r>
        <w:rPr>
          <w:rStyle w:val="Pta0000004"/>
          <w:bCs/>
        </w:rPr>
        <w:t xml:space="preserve"> , утвержденный постановлением администрации Копанищенского сельского поселения Лискинского муниципального района Воронежской области от 15.04.2021 г. № 29 </w:t>
      </w:r>
      <w:r>
        <w:rPr>
          <w:bCs/>
        </w:rPr>
        <w:t>«Об утверждении бюджетного прогноза Копанищенского сельского поселения Лискинского муниципального района Воронежской области на долгосрочный период»</w:t>
      </w:r>
      <w:r>
        <w:rPr>
          <w:rStyle w:val="Pta0000004"/>
          <w:bCs/>
        </w:rPr>
        <w:t xml:space="preserve"> изменения и дополнения</w:t>
      </w:r>
      <w:r>
        <w:rPr>
          <w:bCs/>
        </w:rPr>
        <w:t>, изложив его в новой редакции, согласно приложению  к настоящему постановлению</w:t>
      </w:r>
      <w:r>
        <w:rPr>
          <w:rStyle w:val="Pta0000004"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стоящее  постановление вступает в силу с момента подписания и распространяется на правоотношения, возникшие с 1 января 2025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Копанищенского сельского поселения                          А.М. Кетов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панищ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4.02.2025 г. №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БЮДЖЕТНЫЙ ПРОГНОЗ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КОПАНИЩЕНСКОГО СЕЛЬСКОГО ПОСЕЛЕНИЯ 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ЛИСКИНСКОГО МУНИЦИПАЛЬНОГО РАЙОНА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ВОРОНЕЖСКОЙ ОБЛАСТИ 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НА ДОЛГОСРОЧНЫЙ ПЕРИОД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</w:rPr>
        <w:t>1. Основные итоги развития  и текущее состояние бюджета Копанищенс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сновными  результатами  реализации  бюджетной  и налоговой политики  стали: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0"/>
        </w:rPr>
      </w:pPr>
      <w:r>
        <w:rPr>
          <w:szCs w:val="20"/>
        </w:rPr>
        <w:t xml:space="preserve">- обеспечение долгосрочной сбалансированности и устойчивости бюджетной системы посел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беспечиваются мероприятия по мониторингу, по оптимизации и повышению эффективности бюджетных расходов, ежемесячному планированию и финансированию расходов бюджета с учетом реальных поступлений доходов, производится сокращение неэффективных расходов, обеспечивается  увеличение  доходных источников за счет выявления внутренних резерв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>- с</w:t>
      </w:r>
      <w:r>
        <w:rPr>
          <w:szCs w:val="20"/>
        </w:rPr>
        <w:t xml:space="preserve">овершенствование  межбюджетного регулирования  во взаимодействии с органами  Лискинского муниципального района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0"/>
        </w:rPr>
      </w:pPr>
      <w:r>
        <w:rPr>
          <w:szCs w:val="20"/>
        </w:rPr>
        <w:t>Сформирована эффективная и стабильно функционирующая система межбюджетных отношений, предусматривающая распределение всех форм межбюджетных трансфертов из районного бюджета на основе методики, утвержденной соответствующим нормативным правовым акт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 учетом принятых мер и осуществления контроля за исполнением местного бюджета обеспечена сбалансированность бюджета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формирование бюджета на  основе муниципальных программ как инструмента повышения эффективности бюджетных расходов, программная структура расходов бюдже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чиная с 2013 года осуществлен переход на принцип планирования и исполнения бюджета на основе муниципальных программ</w:t>
      </w:r>
      <w:r>
        <w:rPr>
          <w:b/>
        </w:rPr>
        <w:t xml:space="preserve"> </w:t>
      </w:r>
      <w:r>
        <w:rPr>
          <w:bCs/>
        </w:rPr>
        <w:t>Копанищенского</w:t>
      </w:r>
      <w:r>
        <w:rPr>
          <w:b/>
        </w:rPr>
        <w:t xml:space="preserve"> </w:t>
      </w:r>
      <w:r>
        <w:rPr>
          <w:bCs/>
        </w:rPr>
        <w:t>сельского поселения</w:t>
      </w:r>
      <w:r>
        <w:rPr/>
        <w:t>. Впервые в 2014 году и  плановом периоде 2015 и 2016 годов бюджет был сформирован полностью программным метод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п</w:t>
      </w:r>
      <w:r>
        <w:rPr>
          <w:szCs w:val="20"/>
        </w:rPr>
        <w:t>овышение эффективности предоставления муниципальных услуг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повышение эффективности муниципальных закупо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оздание и внедрение  муниципальных закупок в поселении в значительной мере позволило упростить и повысить качество исполнения закупочных процессов, снизить коррупционную составляющую, а также позволяет получать объективную и целостную картину осуществления закупок, анализировать получаемую информацию и дает возможность исключить неэффективные расходы, своевременно принимая соответствующие   управленческие реш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 официальном сайте администрации Копанищенского сельского</w:t>
      </w:r>
      <w:r>
        <w:rPr>
          <w:color w:val="FF0000"/>
        </w:rPr>
        <w:t xml:space="preserve"> </w:t>
      </w:r>
      <w:r>
        <w:rPr/>
        <w:t>поселения Лискинского муниципального района (https://kopanishhenskoe-r20.gosweb.gosuslugi.ru/) своевременно размещается информация об утвержденных показателях бюджета  Копанищенс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  <w:t>2. Подходы и задачи для разработки бюджетного прогноз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Копанищенском сельском поселении Лискинского муниципального района продолжается работа по внедрению принципов бюджетирования, ориентированного на результат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Главная задача этого направления заключается в том,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 бюджетного  процесса  в  условиях  четких  планов  на среднесрочную перспектив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чиная с 2012 года, в  Копанищенском сельском поселении Лискинского муниципального района бюджетная политика направлена на решение  социально-экономических задач, в первую очередь поставленных в указах Президента Российской Федерации от 7 мая 2012 г., на обеспечение долгосрочной устойчивости бюджетной  системы  и  повышение  эффективности  управления общественными финанса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12-2013  годах продолжилась реализация комплексной реформы муниципальных учреждений, направленной на повышение доступности и качества муниципальных услуг, эффективности и прозрачности деятельности муниципальных  учрежден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Копанищенском сельском поселении Лискинского  муниципального  района  разработаны  и утверждены 5 муниципальных программ. Практически все программы сформированы  без расчета на увеличение бюджетного финансиров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ходы  Копанищенского сельского поселения Лискинского муниципального района Воронежской области в рамках программ на долгосрочный период до 2032 года представлены в приложении № 1 к настоящему Бюджетному прогноз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ведение ответственной налогово-бюджетной политики, снижение всех видов экономических рисков, связанных с системой муниципальных финансов,  будет  способствовать  повышению  инвестиционной привлекательности экономики района, а значит и сельского поселения, станет важным фактором ускорения ее развит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чительная  часть  затрат  на  оказание  муниципальных  услуг осуществляется через муниципальные учреждения. В связи с этим муниципальные программы, охватывающие все их расходы, цели, задачи и показатели результативности, должны включать параметры  по объемам оказания и финансирования муниципальных услу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им образом, важнейшие задачи нового этапа бюджетной политики включают:</w:t>
      </w:r>
    </w:p>
    <w:p>
      <w:pPr>
        <w:pStyle w:val="Normal"/>
        <w:spacing w:lineRule="auto" w:line="276"/>
        <w:jc w:val="both"/>
        <w:rPr/>
      </w:pPr>
      <w:r>
        <w:rPr/>
        <w:t>- приоритет  долгосрочного  и  среднесрочного  бюджетирования, позволяющего  учитывать  стратегические  приоритеты  экономической политики;</w:t>
      </w:r>
    </w:p>
    <w:p>
      <w:pPr>
        <w:pStyle w:val="Normal"/>
        <w:spacing w:lineRule="auto" w:line="276"/>
        <w:jc w:val="both"/>
        <w:rPr/>
      </w:pPr>
      <w:r>
        <w:rPr/>
        <w:t>-  повышение  эффективности  использования  бюджетных  средств, ориентацию бюджетных расходов на достижение конечных социально-экономических результатов;</w:t>
      </w:r>
    </w:p>
    <w:p>
      <w:pPr>
        <w:pStyle w:val="Normal"/>
        <w:spacing w:lineRule="auto" w:line="276"/>
        <w:jc w:val="both"/>
        <w:rPr/>
      </w:pPr>
      <w:r>
        <w:rPr/>
        <w:t>-  повышение доступности и качества оказания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повышение результативности социальной политики;</w:t>
      </w:r>
    </w:p>
    <w:p>
      <w:pPr>
        <w:pStyle w:val="Normal"/>
        <w:spacing w:lineRule="auto" w:line="276"/>
        <w:jc w:val="both"/>
        <w:rPr/>
      </w:pPr>
      <w:r>
        <w:rPr/>
        <w:t>- открытость  и общедоступность  информации  по  осуществлению расходных операций на всех уровнях бюджетной системы;</w:t>
      </w:r>
    </w:p>
    <w:p>
      <w:pPr>
        <w:pStyle w:val="Normal"/>
        <w:spacing w:lineRule="auto" w:line="276"/>
        <w:jc w:val="both"/>
        <w:rPr/>
      </w:pPr>
      <w:r>
        <w:rPr/>
        <w:t>- прозрачность бюджетного процесса;</w:t>
      </w:r>
    </w:p>
    <w:p>
      <w:pPr>
        <w:pStyle w:val="Normal"/>
        <w:spacing w:lineRule="auto" w:line="276"/>
        <w:rPr/>
      </w:pPr>
      <w:r>
        <w:rPr/>
        <w:t>- публичность принимаемых реше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3. Структура доходов и расходов Копанищенского сельского поселения Лискинского муниципального район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</w:t>
      </w:r>
      <w:r>
        <w:rPr/>
        <w:t>При формировании бюджета Копанищенского сельского поселения  на 2025-2027 годы учитывалась реализация национальных приоритетных проектов, обозначенных в Указе Президента РФ от 07.05.2018г. № 204 «О национальных целях и стратегических задачах развития РФ на период до 2024 года», положения Указа Президента России от 21.07.2020г.  №474 «О национальных целях развития Российской Федерации на период до 2030 года».</w:t>
      </w:r>
    </w:p>
    <w:p>
      <w:pPr>
        <w:pStyle w:val="Normal"/>
        <w:spacing w:lineRule="auto" w:line="276"/>
        <w:ind w:hanging="720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ab/>
        <w:tab/>
      </w:r>
      <w:r>
        <w:rPr/>
        <w:t>Формирование доходной базы  бюджета на 2025 год и на период до 2028 г. осуществлялось на основе сценарных условий социально-экономического развития  поселения ,  оценки поступлений доходов в 2024 году и динамики поступлений за ряд лет и в соответствии с рекомендациями по формированию бюджета на 2025 год и на плановый период 2026-2027 годов Министерства финансов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ab/>
        <w:t xml:space="preserve">Доходы Копанищенского сельского поселения Лискинского муниципального района Воронежской области на долгосрочный период до 2032 года представлены в приложении </w:t>
      </w:r>
      <w:r>
        <w:rPr/>
        <w:t>№ 2 к настоящему Бюджетному прогнозу.</w:t>
      </w:r>
    </w:p>
    <w:p>
      <w:pPr>
        <w:pStyle w:val="Normal"/>
        <w:spacing w:lineRule="auto" w:line="276"/>
        <w:ind w:firstLine="566"/>
        <w:jc w:val="both"/>
        <w:rPr/>
      </w:pPr>
      <w:r>
        <w:rPr>
          <w:bCs/>
        </w:rPr>
        <w:t>При формировании бюджета учитывалось налоговое законодательство, действующее на момент составления бюджета, а также основные направления налоговой и бюджетной политики, предусматривающие внесение изменений и дополнений в законодательство Российской Федерации о налогах и сборах, вступающие в действие с 1 января 2025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Доходная база бюджета  Копанищенского сельского поселения Лискинского муниципального района сформирована за счёт налогов и иных платежей, которые подлежат зачислению в бюджет поселения в соответствии со статьями 46 и 61.1, 62  Бюджетного Кодекса и статьёй 6 Закона Воронежской области от 17.11.2005г. № 68-ОЗ «О межбюджетных отношениях органов государственной власти и органов местного самоуправления   Воронежской области » с внесёнными изменени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Расходная часть бюджета поселения сформирована в соответствии с рекомендациями, изложенными в  «Концепции формирования межбюджетных отношений в Воронежской области на 2025 год и на плановый период 2026 и 2027 годов».  В соответствии с основными направлениями бюджетной политики РФ                                    основные подходы к оценке расходов местного бюджета следующие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1) укрепление финансовой состоятельности муниципальных образований Воронежской области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2) повышение прозрачности муниципальных финанс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3) повышение качества управления муниципальными финансам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4) создание условий для повышения эффективности социально-экономического развития;</w:t>
      </w:r>
    </w:p>
    <w:p>
      <w:pPr>
        <w:pStyle w:val="1"/>
        <w:shd w:fill="auto" w:val="clear"/>
        <w:spacing w:lineRule="auto" w:line="276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) планирование расходов на оплату труда с начислениями работникам муниципальных учреждений с учетом установления Федеральным законом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9.10.2024г. № 365-ФЗ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мального размера оплаты труда с 1 января 2025 года в сумме 22 440,0 рублей в месяц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6) планирование расходов на оплату труда отдельным категориям работников бюджетной сферы в соответствии с указами Президента Российской Федерации от 7 мая 2012 года № 597, от 1 июня 2012 года №761 и от 28 декабря 2012 года № 1688 в соответствии с планами мероприятий («дорожными картами») по развитию отраслей социальной сферы с учетом достижения целевых показателей повышения оплаты труда работников бюджетной сферы в 2024 году с сохранением в 2025-2027 годах достигнутых в 2024 году соотношений;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ежегодная индексация заработной платы работников бюджетной сферы, не поименованных в «майских» указах Президента Российской Федерации: в  2025 году- на 4,5 %, в 2026 и 2027 годах - на 4,0 %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ежегодная индексация с 1 февраля соответствующего года социальных выплат на прогнозный уровень инфляции(индекс роста потребительских цен)  : 2025 год -7,3 %, 2026 год -4,0 %,  2027 год - 4,0 %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При этом необходимо учитывать, что уже с 1 января 2025 года планируется достижение целевых показателей по заработной плате по категориям работников, перечисленных в указах Президента России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"/>
        <w:shd w:fill="auto" w:val="clear"/>
        <w:spacing w:lineRule="auto" w:line="276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ст цен на услуги организаций ЖКХ: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</w:rPr>
      </w:pPr>
      <w:r>
        <w:rPr>
          <w:rStyle w:val="4"/>
          <w:rFonts w:eastAsia="Calibri"/>
          <w:b w:val="false"/>
          <w:i w:val="false"/>
        </w:rPr>
        <w:t>электрическая энергия ( с 1 июля соответствующего года ) в 2025 году на 6,0 %, в 2026 году -  5,0 %, в 2027 году - 4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</w:rPr>
      </w:pPr>
      <w:r>
        <w:rPr>
          <w:rStyle w:val="4"/>
          <w:rFonts w:eastAsia="Calibri"/>
          <w:b w:val="false"/>
          <w:i w:val="false"/>
        </w:rPr>
        <w:t>газ природный ( с 1 июля соответствующего года ) в 2025 году на      8,2 %, в 2026-2027 годах  - 3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</w:rPr>
      </w:pPr>
      <w:r>
        <w:rPr>
          <w:rStyle w:val="4"/>
          <w:rFonts w:eastAsia="Calibri"/>
          <w:b w:val="false"/>
          <w:i w:val="false"/>
        </w:rPr>
        <w:t>водоснабжение ( с 1 июля соответствующего года ) в 2025 году на 3,0  %, в 2026-2027 годах -  4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</w:rPr>
      </w:pPr>
      <w:r>
        <w:rPr>
          <w:rStyle w:val="4"/>
          <w:rFonts w:eastAsia="Calibri"/>
          <w:b w:val="false"/>
          <w:i w:val="false"/>
        </w:rPr>
        <w:t>водоотведение ( с 1 июля соответствующего года ) в 2025 году на 3,0 %, в 2026- 2027 годах - 4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</w:rPr>
      </w:pPr>
      <w:r>
        <w:rPr/>
        <w:t xml:space="preserve">твердые коммунальные отходы </w:t>
      </w:r>
      <w:r>
        <w:rPr>
          <w:rStyle w:val="4"/>
          <w:rFonts w:eastAsia="Calibri"/>
          <w:b w:val="false"/>
          <w:i w:val="false"/>
        </w:rPr>
        <w:t>( с 1 июля соответствующего года ) в 2025 - 2027 годах - 4,0 %.</w:t>
      </w:r>
    </w:p>
    <w:p>
      <w:pPr>
        <w:pStyle w:val="Normal"/>
        <w:spacing w:lineRule="auto" w:line="276"/>
        <w:ind w:left="1260" w:hanging="0"/>
        <w:jc w:val="both"/>
        <w:rPr>
          <w:rStyle w:val="4"/>
          <w:rFonts w:eastAsia="Calibri"/>
          <w:bCs w:val="false"/>
          <w:iCs w:val="false"/>
          <w:highlight w:val="yellow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«Стратегией социально-экономического развития Копанищенского  сельского поселения Лискинского муниципального района на период до 2032 года» на  долгосрочный период планируется  проведение первоочередных мероприятий социально-экономического характера с привлечением средств федерального и областного бюдже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е показатели бюджета Копанищенского сельского поселения Лискинского муниципального района Воронежской области на долгосрочный период до 2032 года представлены в приложении № 3 к настоящему Бюджетному прогноз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0"/>
        </w:rPr>
        <w:t xml:space="preserve">При составлении бюджета на 2025 год и плановый период 2026-2027 годов, учитывались </w:t>
      </w:r>
      <w:r>
        <w:rPr/>
        <w:t>переданные Копанищенскому сельскому поселению Лискинским муниципальным районом следующие полномочия</w:t>
      </w:r>
      <w:r>
        <w:rPr>
          <w:szCs w:val="20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организации дорожной деятельности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>
          <w:b/>
        </w:rPr>
        <w:t>4. Основные риски несбалансированности бюджета  Копанищенского сельского поселения Лискин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фере бюджетной политики риски невыполнения плановых расходных обязательств зависят от множества внешних и внутренних факторов.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, внесения изменений в межбюджетные отношения или принятия на областном уровне решений, приводящих к увеличению стоимости расходных обязательств муниципальных районов и поселений входящих в его состав.</w:t>
      </w:r>
    </w:p>
    <w:p>
      <w:pPr>
        <w:pStyle w:val="Normal"/>
        <w:spacing w:lineRule="auto" w:line="276"/>
        <w:ind w:firstLine="567"/>
        <w:rPr>
          <w:color w:val="FF0000"/>
          <w:highlight w:val="yellow"/>
        </w:rPr>
      </w:pPr>
      <w:r>
        <w:rPr/>
        <w:t>Данные меры могут повлечь за собой значительное увеличение расходной нагрузки  или сокращение объема и количества межбюджетных трансфертов, предоставляемых из областного бюджета. Кроме того, рост стоимости расходных обязательств может быть обусловлен неблагоприятными экономическими условиями, ростом инфляции и цен на услуги естественных монополий.</w:t>
        <w:br/>
        <w:t xml:space="preserve">      Фактором риска невыполнения плановых расходных обязательств является невыполнение доходной части  бюджета в результате:</w:t>
        <w:br/>
        <w:t>- недостижения плановых показателей прогноза социально-экономического развития;</w:t>
        <w:br/>
        <w:t>- использования недобросовестными налогоплательщиками схем уклонения от уплаты налогов и получения необоснованной налоговой выгоды.</w:t>
      </w:r>
      <w:r>
        <w:rPr>
          <w:highlight w:val="yellow"/>
        </w:rPr>
        <w:b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5. Основные подходы, цели задачи формирования и реализации бюджетной, налоговой и долговой политики.</w:t>
      </w:r>
    </w:p>
    <w:p>
      <w:pPr>
        <w:pStyle w:val="Normal"/>
        <w:spacing w:lineRule="auto" w:line="276"/>
        <w:jc w:val="both"/>
        <w:rPr/>
      </w:pPr>
      <w:r>
        <w:rPr/>
        <w:t>- повышение доходной базы бюджета муниципального образования;</w:t>
      </w:r>
    </w:p>
    <w:p>
      <w:pPr>
        <w:pStyle w:val="Normal"/>
        <w:spacing w:lineRule="auto" w:line="276"/>
        <w:jc w:val="both"/>
        <w:rPr/>
      </w:pPr>
      <w:r>
        <w:rPr/>
        <w:t>- проведение оптимизации численности работников муниципальных учреждений бюджетной сферы и органов местного самоуправления;</w:t>
      </w:r>
    </w:p>
    <w:p>
      <w:pPr>
        <w:pStyle w:val="Normal"/>
        <w:spacing w:lineRule="auto" w:line="276"/>
        <w:jc w:val="both"/>
        <w:rPr/>
      </w:pPr>
      <w:r>
        <w:rPr/>
        <w:t>- 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недопущение образования просроченной кредиторской задолженности по принятым обязательствам, в первую очередь по оплате труда работников бюджетной сферы и социальным выплата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>Кроме того, согласно Концепции, перед органами местного самоуправления ставятся задачи:</w:t>
      </w:r>
    </w:p>
    <w:p>
      <w:pPr>
        <w:pStyle w:val="Normal"/>
        <w:spacing w:lineRule="auto" w:line="276"/>
        <w:jc w:val="both"/>
        <w:rPr/>
      </w:pPr>
      <w:r>
        <w:rPr/>
        <w:t>- обеспечение реализации работ по мобилизации доходных источников и оптимизации расходных обязательств, сконцентрированных на ключевых социально-экономических направлениях во исполнение поручений, данных в Указе Президента РФ № 597 от 7 мая 2012 года;</w:t>
      </w:r>
    </w:p>
    <w:p>
      <w:pPr>
        <w:pStyle w:val="Normal"/>
        <w:spacing w:lineRule="auto" w:line="276"/>
        <w:jc w:val="both"/>
        <w:rPr/>
      </w:pPr>
      <w:r>
        <w:rPr/>
        <w:t>- формирование бюджета программно-целевым методом в общем объеме расходов местного бюджета (без учета субвенций на исполнение делегируемых полномочий) в размере 100%;</w:t>
      </w:r>
    </w:p>
    <w:p>
      <w:pPr>
        <w:pStyle w:val="Normal"/>
        <w:spacing w:lineRule="auto" w:line="276"/>
        <w:jc w:val="both"/>
        <w:rPr/>
      </w:pPr>
      <w:r>
        <w:rPr/>
        <w:t>- проведение взвешенной долговой политики, способствующей снижению долговой нагрузки на местный бюджет;</w:t>
      </w:r>
    </w:p>
    <w:p>
      <w:pPr>
        <w:pStyle w:val="Normal"/>
        <w:spacing w:lineRule="auto" w:line="276"/>
        <w:jc w:val="both"/>
        <w:rPr/>
      </w:pPr>
      <w:r>
        <w:rPr/>
        <w:t>- при формировании местного бюджета на долгосрочный период не планировать в качестве источников финансирования дефицита местного бюджета бюджетные кредиты из вышестоящего бюджета;</w:t>
      </w:r>
    </w:p>
    <w:p>
      <w:pPr>
        <w:pStyle w:val="Normal"/>
        <w:spacing w:lineRule="auto" w:line="276"/>
        <w:jc w:val="both"/>
        <w:rPr/>
      </w:pPr>
      <w:r>
        <w:rPr/>
        <w:t>- согласовывать проект местного бюджета с отделом по финансам Лискинского района;</w:t>
      </w:r>
    </w:p>
    <w:p>
      <w:pPr>
        <w:pStyle w:val="Normal"/>
        <w:spacing w:lineRule="auto" w:line="276"/>
        <w:jc w:val="both"/>
        <w:rPr/>
      </w:pPr>
      <w:r>
        <w:rPr/>
        <w:t xml:space="preserve">- не допускать уменьшения в течение очередного финансового года объёмов бюджетных ассигнований для исполнения социально значимых и первоочередных бюджетных обязательств;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- в случае поступления дополнительных доходов в первую очередь направлять их на финансовое обеспечение социально значимых и первоочередных расходов.</w:t>
      </w:r>
    </w:p>
    <w:p>
      <w:pPr>
        <w:pStyle w:val="Normal"/>
        <w:spacing w:lineRule="auto" w:line="276"/>
        <w:jc w:val="both"/>
        <w:rPr/>
      </w:pPr>
      <w:r>
        <w:rPr/>
        <w:t>- обеспечить внесение изменений в положение о бюджетном процессе поселения в соответствии с изменениями бюджетного законодательства;</w:t>
      </w:r>
    </w:p>
    <w:p>
      <w:pPr>
        <w:pStyle w:val="Normal"/>
        <w:spacing w:lineRule="auto" w:line="276"/>
        <w:jc w:val="both"/>
        <w:rPr/>
      </w:pPr>
      <w:r>
        <w:rPr/>
        <w:t>- продолжить работу в подсистеме «Электронный бюджет» Единого портала бюджетной системы РФ.</w:t>
      </w:r>
    </w:p>
    <w:p>
      <w:pPr>
        <w:pStyle w:val="Pta000007"/>
        <w:shd w:fill="FFFFFF" w:val="clear"/>
        <w:spacing w:before="0" w:after="0"/>
        <w:ind w:firstLine="706"/>
        <w:jc w:val="center"/>
        <w:rPr/>
      </w:pPr>
      <w:r>
        <w:rPr/>
      </w:r>
    </w:p>
    <w:p>
      <w:pPr>
        <w:pStyle w:val="Pta000007"/>
        <w:shd w:fill="FFFFFF" w:val="clear"/>
        <w:spacing w:before="0" w:after="0"/>
        <w:ind w:firstLine="706"/>
        <w:jc w:val="center"/>
        <w:rPr/>
      </w:pPr>
      <w:r>
        <w:rPr/>
      </w:r>
    </w:p>
    <w:p>
      <w:pPr>
        <w:pStyle w:val="Pta000007"/>
        <w:shd w:fill="FFFFFF" w:val="clear"/>
        <w:spacing w:before="0" w:after="0"/>
        <w:ind w:firstLine="706"/>
        <w:jc w:val="center"/>
        <w:rPr/>
      </w:pPr>
      <w:r>
        <w:rPr/>
      </w:r>
    </w:p>
    <w:p>
      <w:pPr>
        <w:pStyle w:val="Pta000007"/>
        <w:shd w:fill="FFFFFF" w:val="clear"/>
        <w:spacing w:before="0" w:after="0"/>
        <w:ind w:firstLine="706"/>
        <w:jc w:val="center"/>
        <w:rPr/>
      </w:pPr>
      <w:r>
        <w:rPr/>
      </w:r>
      <w:r>
        <w:br w:type="page"/>
      </w:r>
    </w:p>
    <w:p>
      <w:pPr>
        <w:pStyle w:val="Pta000007"/>
        <w:numPr>
          <w:ilvl w:val="0"/>
          <w:numId w:val="0"/>
        </w:numPr>
        <w:shd w:fill="FFFFFF" w:val="clear"/>
        <w:spacing w:before="0" w:after="0"/>
        <w:ind w:firstLine="706"/>
        <w:jc w:val="center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985" w:right="1558" w:gutter="0" w:header="0" w:top="568" w:footer="0" w:bottom="1701"/>
          <w:pgNumType w:fmt="decimal"/>
          <w:formProt w:val="false"/>
          <w:textDirection w:val="lrTb"/>
          <w:docGrid w:type="default" w:linePitch="381" w:charSpace="0"/>
        </w:sectPr>
        <w:pStyle w:val="Pta000007"/>
        <w:numPr>
          <w:ilvl w:val="0"/>
          <w:numId w:val="0"/>
        </w:numPr>
        <w:shd w:fill="FFFFFF" w:val="clear"/>
        <w:spacing w:before="0" w:after="0"/>
        <w:ind w:firstLine="706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25"/>
        <w:gridCol w:w="803"/>
        <w:gridCol w:w="301"/>
        <w:gridCol w:w="131"/>
        <w:gridCol w:w="524"/>
        <w:gridCol w:w="239"/>
        <w:gridCol w:w="340"/>
        <w:gridCol w:w="31"/>
        <w:gridCol w:w="860"/>
        <w:gridCol w:w="143"/>
        <w:gridCol w:w="102"/>
        <w:gridCol w:w="47"/>
        <w:gridCol w:w="747"/>
        <w:gridCol w:w="96"/>
        <w:gridCol w:w="273"/>
        <w:gridCol w:w="46"/>
        <w:gridCol w:w="580"/>
        <w:gridCol w:w="98"/>
        <w:gridCol w:w="494"/>
        <w:gridCol w:w="8"/>
        <w:gridCol w:w="501"/>
        <w:gridCol w:w="213"/>
        <w:gridCol w:w="420"/>
        <w:gridCol w:w="79"/>
        <w:gridCol w:w="138"/>
        <w:gridCol w:w="401"/>
        <w:gridCol w:w="459"/>
        <w:gridCol w:w="70"/>
        <w:gridCol w:w="68"/>
        <w:gridCol w:w="84"/>
        <w:gridCol w:w="795"/>
        <w:gridCol w:w="65"/>
        <w:gridCol w:w="54"/>
        <w:gridCol w:w="158"/>
        <w:gridCol w:w="523"/>
        <w:gridCol w:w="49"/>
        <w:gridCol w:w="215"/>
        <w:gridCol w:w="314"/>
        <w:gridCol w:w="145"/>
        <w:gridCol w:w="158"/>
        <w:gridCol w:w="792"/>
        <w:gridCol w:w="29"/>
        <w:gridCol w:w="14"/>
        <w:gridCol w:w="250"/>
        <w:gridCol w:w="122"/>
        <w:gridCol w:w="98"/>
        <w:gridCol w:w="248"/>
        <w:gridCol w:w="64"/>
        <w:gridCol w:w="1239"/>
        <w:gridCol w:w="1399"/>
        <w:gridCol w:w="1418"/>
      </w:tblGrid>
      <w:tr>
        <w:trPr>
          <w:trHeight w:val="2595" w:hRule="atLeast"/>
        </w:trPr>
        <w:tc>
          <w:tcPr>
            <w:tcW w:w="43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gridSpan w:val="23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1</w:t>
              <w:br/>
              <w:t xml:space="preserve">к бюджетному прогнозу Копанищенского сельского поселения                                 Лискинского муниципального района                                                                         Воронежской области </w:t>
              <w:br/>
              <w:t>на долгосрочный период</w:t>
              <w:br/>
              <w:t>от 24 февраля 2025 г №15</w:t>
            </w:r>
          </w:p>
        </w:tc>
        <w:tc>
          <w:tcPr>
            <w:tcW w:w="4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602" w:type="dxa"/>
            <w:gridSpan w:val="4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асходы бюджета Копанищенского сельского поселения Лискинского муниципального района Воронежской области в рамках программ на долгосрочный период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4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тчетный год (2024 г.)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Текущий год (2025 г.) 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чередной год (2026г.)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вый год планового периода (2027г.)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торой год планового периода (2028г.)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Третий год планового периода (2029г.)</w:t>
            </w:r>
          </w:p>
        </w:tc>
        <w:tc>
          <w:tcPr>
            <w:tcW w:w="1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Четвертый  год планового периода (2030г.)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ятый год планового периода (2031г.)</w:t>
            </w:r>
          </w:p>
        </w:tc>
        <w:tc>
          <w:tcPr>
            <w:tcW w:w="15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Шестой год планового периода (2032г.)</w:t>
            </w:r>
          </w:p>
        </w:tc>
        <w:tc>
          <w:tcPr>
            <w:tcW w:w="4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РАСХОДЫ ВСЕГО, в том числе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18 485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13 810,2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13 810,2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10 884,9</w:t>
            </w:r>
          </w:p>
        </w:tc>
        <w:tc>
          <w:tcPr>
            <w:tcW w:w="1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15 154,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15 154,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15 154,0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15 154,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15 154,0</w:t>
            </w:r>
          </w:p>
        </w:tc>
        <w:tc>
          <w:tcPr>
            <w:tcW w:w="15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15 154,0</w:t>
            </w:r>
          </w:p>
        </w:tc>
        <w:tc>
          <w:tcPr>
            <w:tcW w:w="4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ru-RU"/>
              </w:rPr>
              <w:t>Програмные расходы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ru-RU"/>
              </w:rPr>
              <w:t>18 485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ru-RU"/>
              </w:rPr>
              <w:t>13 810,2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ru-RU"/>
              </w:rPr>
              <w:t>13 810,2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ru-RU"/>
              </w:rPr>
              <w:t>10 884,9</w:t>
            </w:r>
          </w:p>
        </w:tc>
        <w:tc>
          <w:tcPr>
            <w:tcW w:w="1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ru-RU"/>
              </w:rPr>
              <w:t>15 154,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ru-RU"/>
              </w:rPr>
              <w:t>15 154,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ru-RU"/>
              </w:rPr>
              <w:t>15 154,0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ru-RU"/>
              </w:rPr>
              <w:t>15 154,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ru-RU"/>
              </w:rPr>
              <w:t>15 154,0</w:t>
            </w:r>
          </w:p>
        </w:tc>
        <w:tc>
          <w:tcPr>
            <w:tcW w:w="15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ru-RU"/>
              </w:rPr>
              <w:t>15 154,0</w:t>
            </w:r>
          </w:p>
        </w:tc>
        <w:tc>
          <w:tcPr>
            <w:tcW w:w="4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.Муниципальная программа «Развитие и сохранение культуры поселения »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 007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059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059,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267,1</w:t>
            </w:r>
          </w:p>
        </w:tc>
        <w:tc>
          <w:tcPr>
            <w:tcW w:w="1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832,7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832,7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832,7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832,7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832,7</w:t>
            </w:r>
          </w:p>
        </w:tc>
        <w:tc>
          <w:tcPr>
            <w:tcW w:w="15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832,7</w:t>
            </w:r>
          </w:p>
        </w:tc>
        <w:tc>
          <w:tcPr>
            <w:tcW w:w="4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 329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 124,9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 124,9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427,2</w:t>
            </w:r>
          </w:p>
        </w:tc>
        <w:tc>
          <w:tcPr>
            <w:tcW w:w="1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577,9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577,9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577,9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577,9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577,9</w:t>
            </w:r>
          </w:p>
        </w:tc>
        <w:tc>
          <w:tcPr>
            <w:tcW w:w="15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577,9</w:t>
            </w:r>
          </w:p>
        </w:tc>
        <w:tc>
          <w:tcPr>
            <w:tcW w:w="4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3.Муниципальная программа « Развитие территории поселения» 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594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211,3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211,3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475,6</w:t>
            </w:r>
          </w:p>
        </w:tc>
        <w:tc>
          <w:tcPr>
            <w:tcW w:w="1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4,1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4,1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4,1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4,1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4,1</w:t>
            </w:r>
          </w:p>
        </w:tc>
        <w:tc>
          <w:tcPr>
            <w:tcW w:w="15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4,1</w:t>
            </w:r>
          </w:p>
        </w:tc>
        <w:tc>
          <w:tcPr>
            <w:tcW w:w="4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.Муниципальная программа  «Использование и охрана земель на территории Копанищенского сельского поселения»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4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5.Муниципальная программа  «Развитие транспортной системы» 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55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614,3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614,3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614,3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614,3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614,3</w:t>
            </w:r>
          </w:p>
        </w:tc>
        <w:tc>
          <w:tcPr>
            <w:tcW w:w="15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614,3</w:t>
            </w:r>
          </w:p>
        </w:tc>
        <w:tc>
          <w:tcPr>
            <w:tcW w:w="4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ru-RU"/>
              </w:rPr>
              <w:t>Не програмная часть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7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7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77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7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77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77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5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 2</w:t>
              <w:br/>
              <w:t xml:space="preserve">к бюджетному прогнозу                                                               Копанищенского сельского поселения                             Лискинского  муниципального района                           Воронежской области на долгосрочный период </w:t>
              <w:br/>
              <w:t>от 24 февраля 2025 г №15</w:t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7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7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77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7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77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77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77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7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7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37" w:type="dxa"/>
            <w:gridSpan w:val="34"/>
            <w:tcBorders/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сновные показатели бюджета  Копанищенского сельского поселения Лискинского муниципального района Воронежской области</w:t>
            </w:r>
          </w:p>
        </w:tc>
        <w:tc>
          <w:tcPr>
            <w:tcW w:w="650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72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77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7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77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77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77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77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77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7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77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651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овый период</w:t>
            </w:r>
          </w:p>
        </w:tc>
        <w:tc>
          <w:tcPr>
            <w:tcW w:w="655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27г.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28г.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9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30г.</w:t>
            </w:r>
          </w:p>
        </w:tc>
        <w:tc>
          <w:tcPr>
            <w:tcW w:w="9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31г.</w:t>
            </w:r>
          </w:p>
        </w:tc>
        <w:tc>
          <w:tcPr>
            <w:tcW w:w="14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32г.</w:t>
            </w:r>
          </w:p>
        </w:tc>
        <w:tc>
          <w:tcPr>
            <w:tcW w:w="58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94,8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3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51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65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6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65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65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65,0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65,0</w:t>
            </w:r>
          </w:p>
        </w:tc>
        <w:tc>
          <w:tcPr>
            <w:tcW w:w="58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доходы физ. лиц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58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ый налог на вменённый доход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772" w:firstLine="246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ый сельхозналог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ощённая система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58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8,5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4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45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45,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45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45,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45,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45,0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45,0</w:t>
            </w:r>
          </w:p>
        </w:tc>
        <w:tc>
          <w:tcPr>
            <w:tcW w:w="58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спошлина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10,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58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Безвозмездные перечисления 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722,9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907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231,6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826,4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826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826,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826,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826,4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826,4</w:t>
            </w:r>
          </w:p>
        </w:tc>
        <w:tc>
          <w:tcPr>
            <w:tcW w:w="58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382,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3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87,7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785,3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785,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785,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785,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785,3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785,3</w:t>
            </w:r>
          </w:p>
        </w:tc>
        <w:tc>
          <w:tcPr>
            <w:tcW w:w="58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29,4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2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66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57,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57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57,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57,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57,0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57,0</w:t>
            </w:r>
          </w:p>
        </w:tc>
        <w:tc>
          <w:tcPr>
            <w:tcW w:w="58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75,0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8,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58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безвозмездные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7728,0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810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147,6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756,4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756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756,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756,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756,4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756,4</w:t>
            </w:r>
          </w:p>
        </w:tc>
        <w:tc>
          <w:tcPr>
            <w:tcW w:w="58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9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9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9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rPr/>
      </w:pPr>
      <w:r>
        <w:rPr/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4"/>
        <w:gridCol w:w="1140"/>
        <w:gridCol w:w="205"/>
        <w:gridCol w:w="791"/>
        <w:gridCol w:w="205"/>
        <w:gridCol w:w="791"/>
        <w:gridCol w:w="205"/>
        <w:gridCol w:w="1000"/>
        <w:gridCol w:w="403"/>
        <w:gridCol w:w="675"/>
        <w:gridCol w:w="671"/>
        <w:gridCol w:w="478"/>
        <w:gridCol w:w="868"/>
        <w:gridCol w:w="211"/>
        <w:gridCol w:w="1009"/>
        <w:gridCol w:w="126"/>
        <w:gridCol w:w="1151"/>
        <w:gridCol w:w="575"/>
        <w:gridCol w:w="1026"/>
        <w:gridCol w:w="320"/>
        <w:gridCol w:w="1606"/>
      </w:tblGrid>
      <w:tr>
        <w:trPr>
          <w:trHeight w:val="3015" w:hRule="atLeast"/>
        </w:trPr>
        <w:tc>
          <w:tcPr>
            <w:tcW w:w="37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  <w:bookmarkStart w:id="0" w:name="RANGE!A1%3AL12"/>
            <w:bookmarkStart w:id="1" w:name="RANGE!A1%3AL12"/>
            <w:bookmarkEnd w:id="1"/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2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ложение № 3 </w:t>
              <w:br/>
              <w:t xml:space="preserve">к бюджетному прогнозу   Копанищенского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ельского поселения                                                       Лискинского муниципального района                                                                                     Воронежской области </w:t>
              <w:br/>
              <w:t>на долгосрочный период</w:t>
              <w:br/>
              <w:t>от 24 февраля 2025 г №15</w:t>
            </w:r>
          </w:p>
        </w:tc>
      </w:tr>
      <w:tr>
        <w:trPr>
          <w:trHeight w:val="12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сновные показатели  бюджета Копанищенского сельского поселения  Лискинского муниципального район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оронежской области на долгосрочный период</w:t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тыс.рублей)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тчетный год (2024г.)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Текущий год (2025г.)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чередной год (2026г.)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вый год планового периода (2027г.)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торой год планового периода (2028г.)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Третий год планового периода (2029г.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Четвертый  год планового периода (2030г.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ятый год планового периода (2031г.)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Шестой год планового периода (2032г.)</w:t>
            </w:r>
          </w:p>
        </w:tc>
        <w:tc>
          <w:tcPr>
            <w:tcW w:w="1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ХОДЫ ВСЕГО, втом числе: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7728,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810,2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810,2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147,6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756,4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756,4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756,4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756,4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756,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756,4</w:t>
            </w:r>
          </w:p>
        </w:tc>
        <w:tc>
          <w:tcPr>
            <w:tcW w:w="1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05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03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03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16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3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3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3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3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3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30,0</w:t>
            </w:r>
          </w:p>
        </w:tc>
        <w:tc>
          <w:tcPr>
            <w:tcW w:w="1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722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907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907,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231,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826,4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826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826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826,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826,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826,4</w:t>
            </w:r>
          </w:p>
        </w:tc>
        <w:tc>
          <w:tcPr>
            <w:tcW w:w="1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485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810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810,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147,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756,4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756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756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756,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756,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756,4</w:t>
            </w:r>
          </w:p>
        </w:tc>
        <w:tc>
          <w:tcPr>
            <w:tcW w:w="1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ЕФИЦИТ / ПРОФИЦИ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-757,3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1558" w:gutter="0" w:header="0" w:top="184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Palatino Linotype" w:cs="Times New Roman"/>
        <w:color w:val="000000"/>
        <w:lang w:val="ru-RU" w:bidi="ru-RU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Pta0000004">
    <w:name w:val="pt-a0-000004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Pt000006">
    <w:name w:val="pt-000006"/>
    <w:basedOn w:val="Style14"/>
    <w:qFormat/>
    <w:rPr/>
  </w:style>
  <w:style w:type="character" w:styleId="Pta0">
    <w:name w:val="pt-a0"/>
    <w:basedOn w:val="Style14"/>
    <w:qFormat/>
    <w:rPr/>
  </w:style>
  <w:style w:type="character" w:styleId="Style17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t000005">
    <w:name w:val="pt-00000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3">
    <w:name w:val="pt-a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consplusnormal">
    <w:name w:val="pt-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000002">
    <w:name w:val="pt-a-00000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9:00Z</dcterms:created>
  <dc:creator>Ирина Николаевна</dc:creator>
  <dc:description/>
  <cp:keywords/>
  <dc:language>en-US</dc:language>
  <cp:lastModifiedBy>user</cp:lastModifiedBy>
  <cp:lastPrinted>2025-02-24T09:44:00Z</cp:lastPrinted>
  <dcterms:modified xsi:type="dcterms:W3CDTF">2025-02-24T07:28:00Z</dcterms:modified>
  <cp:revision>29</cp:revision>
  <dc:subject/>
  <dc:title/>
</cp:coreProperties>
</file>