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eastAsia="en-US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6» января 2024 г. № 1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            </w:t>
      </w:r>
      <w:r>
        <w:rPr/>
        <w:t>с. Копан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ереч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обще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местного значе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в границ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, утвержден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 от 17.12.2020 №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Пост. от 08.02.2023 №4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 связи с изменением протяженности автомобильных дорог общего пользования местного значения, расположенных в границах Копанищенского сельского поселения Лискинского муниципального района Воронежской области, администрация Копанищенского сельского поселения</w:t>
      </w:r>
      <w:r>
        <w:rPr>
          <w:sz w:val="28"/>
          <w:szCs w:val="28"/>
          <w:lang w:eastAsia="ar-SA"/>
        </w:rPr>
        <w:t xml:space="preserve"> 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еречень автомобильных дорог общего пользования местного значения, расположенных в границах Копанищенского сельского поселения Лискинского муниципального района Воронежской области, утвержденный Постановлением администрации Копанищенского сельского поселения Лискинского муниципального района Воронежской области от 17.12.2020 г. № 45 «Об утверждении Перечня автомобильных дорог общего пользования местного значения, расположенных в границах Копанищенского сельского поселения Лискинского муниципального района Воронежской области», изложив его  в редакции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публиковать настоящее постановл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А.М. Кетов</w:t>
      </w:r>
      <w:r>
        <w:rPr/>
        <w:t xml:space="preserve">   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50:00Z</dcterms:created>
  <dc:creator>Лесхоз</dc:creator>
  <dc:description/>
  <cp:keywords/>
  <dc:language>en-US</dc:language>
  <cp:lastModifiedBy>Пользователь</cp:lastModifiedBy>
  <cp:lastPrinted>2024-01-15T15:28:00Z</cp:lastPrinted>
  <dcterms:modified xsi:type="dcterms:W3CDTF">2024-01-26T12:48:00Z</dcterms:modified>
  <cp:revision>7</cp:revision>
  <dc:subject/>
  <dc:title>АДМИНИСТРАЦИЯ ЛИСКИНСКОГО РАЙОНА</dc:title>
</cp:coreProperties>
</file>