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24» марта 2025 г. № 25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.11.2024 № 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8"/>
          <w:szCs w:val="28"/>
        </w:rPr>
        <w:t>,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Копанищенского сельского поселения Лискинского муниципального района Воронежской области </w:t>
      </w:r>
      <w:r>
        <w:rPr/>
        <w:t>предоставления муниципальной услуги «</w:t>
      </w: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/>
        <w:t>», утвержденный постановлением администрации Копанищенского сельского поселения Лискинского муниципального района Воронежской области от «25» марта 2024 г. № 21, следующие изменени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1.1. подпункт 32) подпункта 1.3.2 пункта 1.3 считать утратившим сил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1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5-04-01T05:46:00Z</dcterms:modified>
  <cp:revision>10</cp:revision>
  <dc:subject/>
  <dc:title>АДМИНИСТРАЦИЯ ЛИСКИНСКОГО РАЙОНА</dc:title>
</cp:coreProperties>
</file>