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февраля 2024 г. № 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чня услуг по погребению в  Копанищен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м поселении  Лиски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Копанищен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услуг по погребению в Копанищенском  сельском поселении  администрации Копанищенского сельского поселения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 Копанищенского сельского поселения от 01.02.2023 г. № 2  «Об утверждении стоимости услуг по погребению, предоставляемых согласно гарантированному перечню услуг по погребению в  Копанищенском сельском поселении администрации Копанище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ю по постановлению довести до сведения населения, проживающего на территории сельского поселения (наименование) администрации Лиски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панищен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                                                         А.М. Кетов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685" w:leader="none"/>
          <w:tab w:val="right" w:pos="9241" w:leader="none"/>
        </w:tabs>
        <w:rPr/>
      </w:pPr>
      <w:r>
        <w:rPr/>
        <w:tab/>
        <w:tab/>
        <w:t>Копанищ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3 от 01.02.2024 г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рованный 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уг по погребению в Копанищенск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9"/>
          <w:lang w:eastAsia="zh-CN"/>
        </w:rPr>
      </w:pPr>
      <w:r>
        <w:rPr>
          <w:szCs w:val="29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Министер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защи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____________________ О. 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 правах отдела) в Лиски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рганизации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ентских служ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ФР по Воронеж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)                           ____________________ Е. Ю. 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9:00Z</dcterms:created>
  <dc:creator>Лесхоз</dc:creator>
  <dc:description/>
  <cp:keywords/>
  <dc:language>en-US</dc:language>
  <cp:lastModifiedBy>Пользователь</cp:lastModifiedBy>
  <cp:lastPrinted>2024-02-07T11:35:00Z</cp:lastPrinted>
  <dcterms:modified xsi:type="dcterms:W3CDTF">2024-02-07T08:36:00Z</dcterms:modified>
  <cp:revision>7</cp:revision>
  <dc:subject/>
  <dc:title>АДМИНИСТРАЦИЯ ЛИСКИНСКОГО РАЙОНА</dc:title>
</cp:coreProperties>
</file>