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3» ноября 2024  г. № 50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порядочиванием адресов объектов адресации,  расположенных на территории Копанищенского сельского поселения, в соответствии с Федеральным законом от 28.12.2013 №443-ФЗ «О федеральной информационной адресной системе и о внесении изменений Федеральный закон «Об общих принципах организации местного самоуправления в Российской Федерации»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0</wp:posOffset>
                </wp:positionH>
                <wp:positionV relativeFrom="paragraph">
                  <wp:posOffset>251460</wp:posOffset>
                </wp:positionV>
                <wp:extent cx="88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19.8pt" to="-126.0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ОСТАНОВЛЯЕТ: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Первомайский переулок, земельный участок 1А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75a0ea2b-6bc2-4d90-8698-60111b724aa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Советская улица, дом 1А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fb0fcb8e-4275-4b0c-9ebf-6424ebfacd6d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ира улица, земельный участок 34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4228751a-4843-4763-8751-dcf2136666a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Сосенка улица, дом 4Б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2445de48-a184-49a7-89ac-3c63bd7a5162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Мира улица, земельный участок 2Е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a80b28e0-913f-426e-8b68-3a18f96e39e2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Аннулировать адресный объект, по причине прекращения существования объекта адресации, расположенный по адресу: Российская Федерация, Воронежская область, Лискинский муниципальный район, сельское поселение Копанищенское, Копанище село, Приозерная улица, дом 6, имеющий </w:t>
      </w:r>
      <w:r>
        <w:rPr>
          <w:bCs/>
          <w:color w:val="000000"/>
          <w:sz w:val="28"/>
          <w:szCs w:val="28"/>
          <w:shd w:fill="FFFFFF" w:val="clear"/>
        </w:rPr>
        <w:t xml:space="preserve">уникальный номер адреса объекта адресации в ГАР  </w:t>
      </w:r>
      <w:r>
        <w:rPr>
          <w:b/>
          <w:color w:val="000000"/>
          <w:sz w:val="28"/>
          <w:szCs w:val="28"/>
          <w:shd w:fill="FFFFFF" w:val="clear"/>
        </w:rPr>
        <w:t>885a66e9-720f-41bb-a465-f320fb05e3e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</w:t>
      </w:r>
      <w:r>
        <w:rPr/>
        <w:t>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лава Копанищенско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7:00Z</dcterms:created>
  <dc:creator>Лесхоз</dc:creator>
  <dc:description/>
  <cp:keywords/>
  <dc:language>en-US</dc:language>
  <cp:lastModifiedBy>user</cp:lastModifiedBy>
  <cp:lastPrinted>2024-11-08T15:48:00Z</cp:lastPrinted>
  <dcterms:modified xsi:type="dcterms:W3CDTF">2024-11-13T07:09:00Z</dcterms:modified>
  <cp:revision>7</cp:revision>
  <dc:subject/>
  <dc:title>АДМИНИСТРАЦИЯ ЛИСКИНСКОГО РАЙОНА</dc:title>
</cp:coreProperties>
</file>