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</w:rPr>
        <w:t xml:space="preserve">от «14» ноября 2024 г. № </w:t>
      </w:r>
      <w:r>
        <w:rPr>
          <w:color w:val="000000"/>
          <w:u w:val="single"/>
          <w:lang w:val="en-US"/>
        </w:rPr>
        <w:t>51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Постановлением Правительства РФ от 19 ноября 2014 г. N 1221 "Об утверждении Правил присвоения, изменения и аннулирования адресов", администрация Копанище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ConsPlusNonforma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Квартирам, расположенным в доме по адресу: 397934, Российская Федерация, Воронежская область, Лискинский муниципальный район, сельское поселение Копанищенское, Копанище село, улица Мира, дом 146, присвоить адрес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е с кадастровым номером 36:14:0260006:55 присвоить почтовый адрес: 397934, Российская Федерация, Воронежская область, Лискинский муниципальный район, сельское поселение Копанищенское, Копанище село, улица Мира, дом 146, квартира 1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е с кадастровым номером 36:14:0260006:56 присвоить почтовый адрес: 397934, Российская Федерация, Воронежская область, Лискинский муниципальный район, сельское поселение Копанищенское, Копанище село, улица Мира, дом 146, квартира 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Квартире с кадастровым номером 36:14:0260006:57 присвоить почтовый адрес: 397934, Российская Федерация, Воронежская область, Лискинский муниципальный район, сельское поселение Копанищенское, Копанище село, улица Мира, дом 146, квартира 3.</w:t>
      </w:r>
    </w:p>
    <w:p>
      <w:pPr>
        <w:pStyle w:val="Normal"/>
        <w:spacing w:lineRule="auto" w:line="276"/>
        <w:ind w:left="1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Лесхоз</dc:creator>
  <dc:description/>
  <cp:keywords/>
  <dc:language>en-US</dc:language>
  <cp:lastModifiedBy>user</cp:lastModifiedBy>
  <cp:lastPrinted>2024-11-13T16:54:00Z</cp:lastPrinted>
  <dcterms:modified xsi:type="dcterms:W3CDTF">2024-11-13T13:59:00Z</dcterms:modified>
  <cp:revision>4</cp:revision>
  <dc:subject/>
  <dc:title>АДМИНИСТРАЦИЯ ЛИСКИНСКОГО РАЙОНА</dc:title>
</cp:coreProperties>
</file>