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4» ноября 2024  г. № 52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порядочиванием адресов объектов адресации,  расположенных на территории Копанищенского сельского поселения, в соответствии с Федеральным законом от 28.12.2013 №443-ФЗ «О федеральной информационной адресной системе и о внесении изменений Федеральный закон «Об общих принципах организации местного самоуправления в Российской Федерации»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0</wp:posOffset>
                </wp:positionH>
                <wp:positionV relativeFrom="paragraph">
                  <wp:posOffset>251460</wp:posOffset>
                </wp:positionV>
                <wp:extent cx="8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9.8pt" to="-126.0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СТАНОВЛЯЕТ: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дом 8А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4e6a83b2-4180-419b-93f4-b562c66c48b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Железнодорожная улица, дом 15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a62da7b1-b3de-406a-a302-3927ced73ee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</w:t>
      </w:r>
      <w:r>
        <w:rPr/>
        <w:t>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лава Копанищенск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4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7:00Z</dcterms:created>
  <dc:creator>Лесхоз</dc:creator>
  <dc:description/>
  <cp:keywords/>
  <dc:language>en-US</dc:language>
  <cp:lastModifiedBy>user</cp:lastModifiedBy>
  <cp:lastPrinted>2024-11-08T15:48:00Z</cp:lastPrinted>
  <dcterms:modified xsi:type="dcterms:W3CDTF">2024-11-14T07:25:00Z</dcterms:modified>
  <cp:revision>8</cp:revision>
  <dc:subject/>
  <dc:title>АДМИНИСТРАЦИЯ ЛИСКИНСКОГО РАЙОНА</dc:title>
</cp:coreProperties>
</file>