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04» декабря 2024 г. № 60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kern w:val="2"/>
          <w:sz w:val="28"/>
          <w:szCs w:val="28"/>
        </w:rPr>
        <w:t xml:space="preserve">О признании утратившими силу отдельных постановлений администрации Копанищен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Копанищенского сельского поселения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</w:t>
        <w:tab/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) постановление администрации Копанищенского сельского поселения Лискинского муниципального района от 06.03.2024 № 13 «Об утверждении перечня муниципальных услуг, предоставляемых администрацией Копанищенского сельского поселения Лискин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2) </w:t>
      </w:r>
      <w:r>
        <w:rPr>
          <w:sz w:val="28"/>
          <w:szCs w:val="28"/>
        </w:rPr>
        <w:t>постановление администрации Копанищенского сельского поселения Лискинского муниципального района от 24.12.2012 № 83 «Об утверждении административного регламента администрации Копанищенского сельского  поселения Лискинского муниципального района Воронеж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3)  постановления администрации Копанищенского сельского поселения Лискинского муниципального района от 26.12.2012 № 84 «Об утверждении административного регламента администрации Копанищенского сельского поселения  Лискинского муниципального района Воронежской области по предоставлению муниципальной услуги «Предоставление информации об объектах культурного наследия местного значения, расположенных на территории поселения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4) постановление администрации Копанищенского сельского поселения Лискинского муниципального района от 07.12.2012 № 79 «Об утверждении административного регламента  администрации  Копанищенского сельского  поселения  Лискинского муниципального района  Воронежской области по предоставлению муниципальнойуслуги «Назначение пенсии за выслугу лет, установление доплаты к пенсии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5) постановление администрации Копанищенского сельского поселения Лискинского муниципального района от 07.12.2012 № 76 «Об  утверждении  административного регламента  администрации Копанище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фициальных физкультурных и спортивных мероприятиях, проводимых на территории поселения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. 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панищ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А.М. Кетов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8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04T12:48:00Z</dcterms:modified>
  <cp:revision>3</cp:revision>
  <dc:subject/>
  <dc:title>АДМИНИСТРАЦИЯ ЛИСКИНСКОГО РАЙОНА</dc:title>
</cp:coreProperties>
</file>