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  <w:u w:val="single"/>
        </w:rPr>
        <w:t>от «11» декабря 2024 г. № 67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>администрации Копанищенского сельского поселения Лискинского муниципального района Воронежской области от «29» ноября 2023 г.  № 58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распределение   земель  и  (или)  земельных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</w:rPr>
        <w:t xml:space="preserve">Копанищенского сельского поселения Лискинского муниципального района Воронежской области от «29» ноября 2023 г.  № 58 «Об утверждении административного регламента предоставления муниципальной услуги «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»» (далее - 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ах 33. и 35. Административного регламента слово «департамент» заменить словом «министерство»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4. В подпункте 20.3.1.1 слова «, предусмотренных частью 18 статьи 14.1 Федерального закона от 27.07.2006 № 149-ФЗ «Об информации, информационных технологиях и о защите информации»» -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8:00Z</dcterms:created>
  <dc:creator>Лесхоз</dc:creator>
  <dc:description/>
  <cp:keywords/>
  <dc:language>en-US</dc:language>
  <cp:lastModifiedBy>user</cp:lastModifiedBy>
  <cp:lastPrinted>2023-07-10T15:38:00Z</cp:lastPrinted>
  <dcterms:modified xsi:type="dcterms:W3CDTF">2024-12-11T06:05:00Z</dcterms:modified>
  <cp:revision>5</cp:revision>
  <dc:subject/>
  <dc:title>АДМИНИСТРАЦИЯ ЛИСКИНСКОГО РАЙОНА</dc:title>
</cp:coreProperties>
</file>