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69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>администрации Копанищенского сельского поселения Лискинского муниципального района  Воронежской области от «29» ноября 2023 г. № 60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 на территории Копанищенского сельского поселения Лискинского муниципального района 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itle"/>
        <w:spacing w:lineRule="auto" w:line="276"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Копанищенского сельского поселения Лискинского муниципального района  Воронежской области от «29» ноября 2023г. № 6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варительное согласование предоставления земельного участка» на территории Копанищенского сельского поселения Лискинского муниципального района  Воронеж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 (далее -  Административный регламент) следующие изменени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1. П</w:t>
      </w:r>
      <w:r>
        <w:rPr>
          <w:sz w:val="28"/>
          <w:szCs w:val="28"/>
        </w:rPr>
        <w:t>ункт 6 дополнить подпунктом 6.6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ах 36 и 38 Административного регламента слово «департамент» заменить словом «министерство»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4. В подпункте 21.1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6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1T06:09:00Z</dcterms:modified>
  <cp:revision>5</cp:revision>
  <dc:subject/>
  <dc:title>АДМИНИСТРАЦИЯ ЛИСКИНСКОГО РАЙОНА</dc:title>
</cp:coreProperties>
</file>