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1» декабря 2024 г. № 71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Копанищенского сельского поселения Лискинского муниципального района Воронежской области </w:t>
      </w:r>
      <w:r>
        <w:rPr/>
        <w:t>предоставления муниципальной услуги «</w:t>
      </w: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/>
        <w:t>», утвержденный постановлением администрации Копанищенского сельского поселения Лискинского муниципального района Воронежской области от «25» марта 2024 г. № 21,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1.3.3 подпункта 1.3 дополнить новым абзацем следующего содержа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«4) Банку России.»;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2. в пп.4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пункт </w:t>
      </w:r>
      <w:r>
        <w:rPr>
          <w:rFonts w:eastAsia="Calibri"/>
          <w:sz w:val="28"/>
          <w:szCs w:val="28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4. в подпункте 1.3.2 пункта 1.3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подпункт 18 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5. подпункт 1) подпункта 1.3.4 пункта 1.3 изложить в ново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6. подпункт 6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13. подпункт 22.1.3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14. В подпункте 22.1.2 слова «, предусмотренных частью 18 статьи 14.1 Федерального закона от 27.07.2006 № 149-ФЗ «Об информации, информационных технологиях и о защите информации»» -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1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16T07:22:00Z</dcterms:modified>
  <cp:revision>7</cp:revision>
  <dc:subject/>
  <dc:title>АДМИНИСТРАЦИЯ ЛИСКИНСКОГО РАЙОНА</dc:title>
</cp:coreProperties>
</file>