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11» декабря 2024 г. № 73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земельного участка, находящегося в муниципальной собственности,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торгах» на территории Копанищенского сельского поселения Лискинского муниципального района 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Уставом Копанищенского сельского поселения Лискинского муниципального района  Воронежской области администрация Копанищенского сельского поселения Лискинского муниципального района  Воронежской облас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Копанищенского сельского поселения Лискинского муниципального района  Воронежской области предоставления муниципальной услуги «Предоставление земельного участка, находящегося в муниципальной собственности, на торгах», утвержденный постановлением администрации Копанищенского сельского поселения Лискинского муниципального района  Воронежской области от «25» марта 2024 г. № 23, следующие изменения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одпункт 6 дополнить новым подпунктом 6.6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 подпункт 21.2.1 подпункта 20.1.3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 В подпункте 20.1.2 слова «, предусмотренных частью 18 статьи 14.1 Федерального закона от 27.07.2006 № 149-ФЗ «Об информации, информационных технологиях и о защите информации»» -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5:00Z</dcterms:created>
  <dc:creator>Лесхоз</dc:creator>
  <dc:description/>
  <cp:keywords/>
  <dc:language>en-US</dc:language>
  <cp:lastModifiedBy>user</cp:lastModifiedBy>
  <cp:lastPrinted>2023-07-10T15:38:00Z</cp:lastPrinted>
  <dcterms:modified xsi:type="dcterms:W3CDTF">2024-12-13T05:47:00Z</dcterms:modified>
  <cp:revision>7</cp:revision>
  <dc:subject/>
  <dc:title>АДМИНИСТРАЦИЯ ЛИСКИНСКОГО РАЙОНА</dc:title>
</cp:coreProperties>
</file>