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11» декабря 2024 г. № 78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Копанищенского сельского поселения Лискинского муниципального района Воронежской облас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Копанищенского сельского поселения Лискинского муниципального района  Воронежской области администрация Копанищенского сельского поселения Лискинского муниципального района  Воронежской облас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Копанищенского сельского поселения Лискинского муниципального района  Воронежской области </w:t>
      </w:r>
      <w:r>
        <w:rPr/>
        <w:t>предоставления муниципальной услуги «</w:t>
      </w:r>
      <w:r>
        <w:rPr>
          <w:color w:val="000000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/>
        <w:t xml:space="preserve">», утвержденный постановлением администрации Копанищенского сельского поселения Лискинского муниципального района  Воронежской области от «29»ноября 2023г. № 59, следующие изменения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одпункте 22.1.4 слова «, предусмотренных частью 18 статьи 14.1 Федерального закона от 27.07.2006 № 149-ФЗ «Об информации, информационных технологиях и о защите информации»» - исключи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0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4-12-11T07:15:00Z</dcterms:modified>
  <cp:revision>3</cp:revision>
  <dc:subject/>
  <dc:title>АДМИНИСТРАЦИЯ ЛИСКИНСКОГО РАЙОНА</dc:title>
</cp:coreProperties>
</file>