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11» декабря 2024 г. № 79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itle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Копанищенского сельского поселения Лискинского муниципального района Воронежской облас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Копанищенского сельского поселения Лискинского муниципального района  Воронежской области администрация Копанищенского сельского поселения Лискинского муниципального района  Воронежской област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lang w:eastAsia="ru-RU"/>
        </w:rPr>
        <w:t xml:space="preserve">1. Внести в административный регламент Копанищенского сельского поселения Лискинского муниципального района  Воронежской области </w:t>
      </w:r>
      <w:r>
        <w:rPr/>
        <w:t>предоставления муниципальной услуги «</w:t>
      </w:r>
      <w:r>
        <w:rPr>
          <w:color w:val="000000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/>
        <w:t xml:space="preserve">», утвержденный постановлением администрации Копанищенского сельского поселения Лискинского муниципального района  Воронежской области от «29»ноября 2023г. № 67, следующие изменения: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подпункте 21.2 слова «, предусмотренных частью 18 статьи 14.1 Федерального закона от 27.07.2006 № 149-ФЗ «Об информации, информационных технологиях и о защите информации»» - исключи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1:00Z</dcterms:created>
  <dc:creator>Лесхоз</dc:creator>
  <dc:description/>
  <cp:keywords/>
  <dc:language>en-US</dc:language>
  <cp:lastModifiedBy>user</cp:lastModifiedBy>
  <cp:lastPrinted>2023-07-10T15:38:00Z</cp:lastPrinted>
  <dcterms:modified xsi:type="dcterms:W3CDTF">2024-12-11T07:22:00Z</dcterms:modified>
  <cp:revision>3</cp:revision>
  <dc:subject/>
  <dc:title>АДМИНИСТРАЦИЯ ЛИСКИНСКОГО РАЙОНА</dc:title>
</cp:coreProperties>
</file>