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28"/>
          <w:szCs w:val="28"/>
          <w:u w:val="single"/>
        </w:rPr>
        <w:t xml:space="preserve">от «    »                    2025 г. №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с. Копанищ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анищенского сельского поселения Лиски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Воронежской област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за 2024 год»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589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 решением Совета народных депутатов Копанищенского сельского поселения Лискинского муниципального района Воронежской области от 11.03.2024 г. № 128 «О бюджетном процессе в Копанищенском сельском поселении Лискинского муниципального района Воронежской области», Совет народных депутатов Копанищенского сельского поселения Лискинского муниципального района 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sz w:val="28"/>
          <w:szCs w:val="28"/>
        </w:rPr>
        <w:t xml:space="preserve">1. Утвердить отчет об исполнении бюджета Копанищенского сельского   поселения Лискинского муниципального района Воронежской области за 2024 год по доходам в сумме </w:t>
      </w:r>
      <w:r>
        <w:rPr>
          <w:b/>
          <w:sz w:val="28"/>
          <w:szCs w:val="28"/>
        </w:rPr>
        <w:t>17728,0</w:t>
      </w:r>
      <w:r>
        <w:rPr>
          <w:sz w:val="28"/>
          <w:szCs w:val="28"/>
        </w:rPr>
        <w:t xml:space="preserve"> тыс. рублей и по расходам в сумме   </w:t>
      </w:r>
      <w:r>
        <w:rPr>
          <w:b/>
          <w:sz w:val="28"/>
          <w:szCs w:val="28"/>
        </w:rPr>
        <w:t>18485,3</w:t>
      </w:r>
      <w:r>
        <w:rPr>
          <w:sz w:val="28"/>
          <w:szCs w:val="28"/>
        </w:rPr>
        <w:t xml:space="preserve"> тыс. рублей с превышением расходов над доходами (дефицит бюджета) в сумме </w:t>
      </w:r>
      <w:r>
        <w:rPr>
          <w:b/>
          <w:sz w:val="28"/>
          <w:szCs w:val="28"/>
        </w:rPr>
        <w:t>757,3</w:t>
      </w:r>
      <w:r>
        <w:rPr>
          <w:sz w:val="28"/>
          <w:szCs w:val="28"/>
        </w:rPr>
        <w:t xml:space="preserve"> тыс. рублей и со следующими показателям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 поступлению доходов в бюджет Копанищен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о ведомственной структуре расходов бюджета Копанищен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о распределению бюджетных ассигнований по разделам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4. По распределению бюджетных </w:t>
      </w:r>
      <w:r>
        <w:rPr>
          <w:bCs/>
          <w:sz w:val="28"/>
          <w:szCs w:val="28"/>
        </w:rPr>
        <w:t>ассигнований по целевым статьям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 программам поселения), группам видов расходов, разделам,          подразделам классификации расходов бюджета Копанищенского сельского поселения  Лискинского муниципального района Воронежской области  за 2024 год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5. По источникам внутреннего финансирования дефицита бюджета Копанищен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о дорожному фонду Копанищен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Настоящее Решение вступает в силу с момента его официального опубликования в порядке установленном Уставом Копанищенского </w:t>
      </w:r>
      <w:r>
        <w:rPr>
          <w:bCs/>
          <w:sz w:val="28"/>
          <w:szCs w:val="28"/>
        </w:rPr>
        <w:t>сельского поселения Лискинского муниципального района.</w:t>
      </w:r>
    </w:p>
    <w:p>
      <w:pPr>
        <w:pStyle w:val="Normal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опанищенского сельского поселения                                      Е.А. Сазанов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Копанищенского сельского поселения</w:t>
        <w:tab/>
        <w:t xml:space="preserve">                           А.М. Кетов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                 №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Поступление доходов в бюджет Копанищенского сельского поселения </w:t>
      </w:r>
    </w:p>
    <w:p>
      <w:pPr>
        <w:pStyle w:val="ConsPlusTitle"/>
        <w:jc w:val="center"/>
        <w:rPr/>
      </w:pPr>
      <w:r>
        <w:rPr>
          <w:color w:val="000000"/>
        </w:rPr>
        <w:t xml:space="preserve">Лискинского муниципального района Воронежской области по кодам видов доходов, подвидов доходов на 2024 год </w:t>
      </w:r>
    </w:p>
    <w:p>
      <w:pPr>
        <w:pStyle w:val="Normal"/>
        <w:tabs>
          <w:tab w:val="clear" w:pos="708"/>
          <w:tab w:val="left" w:pos="1590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4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003"/>
        <w:gridCol w:w="2126"/>
      </w:tblGrid>
      <w:tr>
        <w:trPr>
          <w:trHeight w:val="515" w:hRule="atLeast"/>
          <w:cantSplit w:val="true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right="-108" w:hanging="0"/>
              <w:jc w:val="center"/>
              <w:rPr/>
            </w:pPr>
            <w:r>
              <w:rPr>
                <w:bCs/>
              </w:rPr>
              <w:t>Сумма                          (тыс. рублей)</w:t>
            </w:r>
          </w:p>
        </w:tc>
      </w:tr>
      <w:tr>
        <w:trPr>
          <w:trHeight w:val="50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17728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5,1</w:t>
            </w:r>
          </w:p>
        </w:tc>
      </w:tr>
      <w:tr>
        <w:trPr>
          <w:trHeight w:val="5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И НА ПРИБЫЛЬ,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8"/>
              <w:jc w:val="center"/>
              <w:rPr/>
            </w:pPr>
            <w:r>
              <w:rPr/>
              <w:t>256,9</w:t>
            </w:r>
          </w:p>
        </w:tc>
      </w:tr>
      <w:tr>
        <w:trPr>
          <w:trHeight w:val="370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1 01 0201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hanging="11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,6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hanging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6,5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,0</w:t>
            </w:r>
          </w:p>
        </w:tc>
      </w:tr>
      <w:tr>
        <w:trPr>
          <w:trHeight w:val="4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8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5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2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1000 1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,7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77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2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,7</w:t>
            </w:r>
          </w:p>
        </w:tc>
      </w:tr>
      <w:tr>
        <w:trPr>
          <w:trHeight w:val="11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  <w:tr>
        <w:trPr>
          <w:trHeight w:val="552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ы от оказания платных услуг 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8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11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187"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54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70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99"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72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8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142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0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1 14 02053 10 0000 4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firstLine="303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Cs/>
              </w:rPr>
            </w:pPr>
            <w:r>
              <w:rPr>
                <w:bCs/>
              </w:rPr>
              <w:t>246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2 00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2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bCs/>
              </w:rPr>
            </w:pPr>
            <w:r>
              <w:rPr>
                <w:bCs/>
              </w:rPr>
              <w:t>15722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>
                <w:bCs/>
              </w:rPr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>
                <w:bCs/>
              </w:rPr>
              <w:t>000 2 02 15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firstLine="34"/>
              <w:rPr/>
            </w:pPr>
            <w:r>
              <w:rPr/>
              <w:t xml:space="preserve">Дотации на выравнивание бюджетной обеспеч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bCs/>
              </w:rPr>
            </w:pPr>
            <w:r>
              <w:rPr>
                <w:bCs/>
              </w:rPr>
              <w:t>000 2 02 15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108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87" w:hanging="284"/>
              <w:rPr/>
            </w:pPr>
            <w:r>
              <w:rPr/>
              <w:t xml:space="preserve">    </w:t>
            </w: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 02 2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,0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,2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12382,3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4,4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/>
            </w:pPr>
            <w:r>
              <w:rPr/>
              <w:t>11697,9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firstLine="142"/>
              <w:jc w:val="center"/>
              <w:rPr/>
            </w:pPr>
            <w:r>
              <w:rPr/>
              <w:t>000 2 02 49999 10 0000 15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 xml:space="preserve"> </w:t>
            </w: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1697,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            №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панищ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оронежской обла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2024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before="0" w:after="0"/>
        <w:ind w:left="4536" w:hanging="0"/>
        <w:contextualSpacing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918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595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A11"/>
            <w:bookmarkStart w:id="1" w:name="_Hlk59799405"/>
            <w:bookmarkEnd w:id="1"/>
            <w:r>
              <w:rPr>
                <w:color w:val="000000"/>
              </w:rPr>
              <w:t>Наименование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RANGE!B11"/>
            <w:r>
              <w:rPr>
                <w:color w:val="000000"/>
              </w:rPr>
              <w:t>Рз</w:t>
            </w:r>
            <w:bookmarkEnd w:id="2"/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" w:name="RANGE!C11"/>
            <w:r>
              <w:rPr>
                <w:color w:val="000000"/>
              </w:rPr>
              <w:t>П</w:t>
            </w:r>
            <w:bookmarkEnd w:id="3"/>
            <w:r>
              <w:rPr>
                <w:color w:val="000000"/>
              </w:rPr>
              <w:t>р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" w:name="RANGE!D11"/>
            <w:r>
              <w:rPr>
                <w:color w:val="000000"/>
              </w:rPr>
              <w:t>ЦСР</w:t>
            </w:r>
            <w:bookmarkEnd w:id="4"/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5" w:name="RANGE!E11"/>
            <w:r>
              <w:rPr>
                <w:color w:val="000000"/>
              </w:rPr>
              <w:t>В</w:t>
            </w:r>
            <w:bookmarkEnd w:id="5"/>
            <w:r>
              <w:rPr>
                <w:color w:val="000000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6" w:name="RANGE!F11"/>
            <w:r>
              <w:rPr>
                <w:color w:val="000000"/>
              </w:rPr>
              <w:t>Сумма</w:t>
            </w:r>
            <w:bookmarkEnd w:id="6"/>
            <w:r>
              <w:rPr>
                <w:color w:val="000000"/>
              </w:rPr>
              <w:t xml:space="preserve">   (тыс.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7" w:name="_Hlk58485988"/>
            <w:bookmarkEnd w:id="7"/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ind w:left="4536" w:hanging="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ронежской област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                №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 , подразделам, целевым статьям (муниципальным программам поселения), группам видов расходов бюджета Копанищенского сельского поселения Лискинского муниципального района Воронежской области на 2024 год 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9"/>
        <w:gridCol w:w="456"/>
        <w:gridCol w:w="510"/>
        <w:gridCol w:w="1790"/>
        <w:gridCol w:w="576"/>
        <w:gridCol w:w="1595"/>
      </w:tblGrid>
      <w:tr>
        <w:trPr>
          <w:trHeight w:val="3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(тыс.рублей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6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анище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firstLine="3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85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602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 высшего должностного лица местной администрации (Расходы на выплаты персоналу  в целях обеспечения выполнения функций органами 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6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/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ёта на территориях, где отсутствуют военные комиссариаты (Расходы на выплаты персонал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                  безопасность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14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автомобильных дорог общего пользования местного значения на территории 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4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9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программа «Благоустройство мест массового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8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Реконструкция, ремонт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443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37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 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областной 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 «Содержание мест захоронения и ремонт военно-мемориальных объектов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62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 Мероприятия 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е энергетических издержек  в учреждениях посел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7,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Расходы на оплату тру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1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я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программа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служивание государственного(муниципального) внутреннего и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               №  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бюджета Копанищенского сельского поселения Лискинского муниципального района Воронежской области на 2024 год</w:t>
      </w:r>
    </w:p>
    <w:tbl>
      <w:tblPr>
        <w:tblW w:w="5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2"/>
        <w:gridCol w:w="789"/>
        <w:gridCol w:w="809"/>
        <w:gridCol w:w="5194"/>
        <w:gridCol w:w="777"/>
      </w:tblGrid>
      <w:tr>
        <w:trPr>
          <w:trHeight w:val="23" w:hRule="atLeast"/>
          <w:cantSplit w:val="true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5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609"/>
        <w:gridCol w:w="576"/>
        <w:gridCol w:w="567"/>
        <w:gridCol w:w="571"/>
        <w:gridCol w:w="2221"/>
      </w:tblGrid>
      <w:tr>
        <w:trPr>
          <w:trHeight w:val="31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(тыс.рублей)</w:t>
            </w:r>
          </w:p>
        </w:tc>
      </w:tr>
      <w:tr>
        <w:trPr>
          <w:trHeight w:val="60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85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Подпрограмма  «Организация досуга и обеспечение жителей поселения услугами организации культур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7,3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казенных учреждений (Расходы на оплату труд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48,6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08,7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/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за счет средств областного бюджета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7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9,7</w:t>
            </w:r>
          </w:p>
        </w:tc>
      </w:tr>
      <w:tr>
        <w:trPr>
          <w:trHeight w:val="36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1.Подпрограмма «Функционирование высшего должностного лица местной админист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5,8</w:t>
            </w:r>
          </w:p>
        </w:tc>
      </w:tr>
      <w:tr>
        <w:trPr>
          <w:trHeight w:val="890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высшего должностного лица местной администрации (выборные)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127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высшего должностного лица местной администрации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5,8</w:t>
            </w:r>
          </w:p>
        </w:tc>
      </w:tr>
      <w:tr>
        <w:trPr>
          <w:trHeight w:val="53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2.Подпрограмма  «Управление в сфере функций органов  местной администрации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05,7</w:t>
            </w:r>
          </w:p>
        </w:tc>
      </w:tr>
      <w:tr>
        <w:trPr>
          <w:trHeight w:val="83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05,7</w:t>
            </w:r>
          </w:p>
        </w:tc>
      </w:tr>
      <w:tr>
        <w:trPr>
          <w:trHeight w:val="11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8,2</w:t>
            </w:r>
          </w:p>
        </w:tc>
      </w:tr>
      <w:tr>
        <w:trPr>
          <w:trHeight w:val="1069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 администрации</w:t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(приобретение служебного автомобиля) (Закупка товаров, работ и услуг для муниципальных нужд)(средства обла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0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3.Подпрограмма   «Обеспечение реализации Муниципальной Программы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41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96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у персонал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95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4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90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</w:rPr>
              <w:t>2.4.Подпрограмма   «Повышение устойчивости бюджета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Копанище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провед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 поселения (Обслуживание государственного (муниципального) долг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 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5.Подпрограмма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сфере защиты населения от чрезвычайных ситуаций 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ервичных мер пожарной безопасности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2.6.Подпрограмма  «Социальная поддержка граждан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right="-7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 местной администрации  (Социальное обеспечение и иные выплаты населению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2.7.Подпрограмма  «Финансовое обеспечение  муниципальных образований Воронежской области для исполнения переданных полномочий»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94,3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b/>
                <w:color w:val="000000"/>
              </w:rPr>
              <w:t>3.2.Подпрограмма  «Развитие сети уличного освещ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 компенсацию дополнительных расходов , возникших в результате решений ,принятых органами власти другого уровня,  за счет средств областного бюджета (Закупка товаров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/>
            </w:pPr>
            <w:r>
              <w:rPr>
                <w:color w:val="000000"/>
              </w:rPr>
              <w:t>19 2 01 7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областной бюдж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по организации  уличного освещения  (Закупка товаров, работ и услуг для муниципальных нужд)(софинансировани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right="-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2 01 </w:t>
            </w:r>
            <w:r>
              <w:rPr>
                <w:color w:val="000000"/>
                <w:lang w:val="en-US"/>
              </w:rPr>
              <w:t>S8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3.3.Подпрограмма «Благоустройство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ликвидации 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/>
              <w:t>Расходы на реализацию природоохранных мероприятий (Закупка товаров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 благоустройство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Подпрограмма   «Содержание мест захоронения и ремонт военно-мемориальных объектов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е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,5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обла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62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 (Закупка товаров, работ и услуг для муниципальных нужд) (средства ме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ind w:left="-78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Подпрограмма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овышению энергетической  эффективности и сокращение энергетических издержек в учреждениях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 эффективности и сокращению энергетических издержек в учреждениях поселения 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.Подпрограмма «Реконструкция, ремонт сетей и объектов водоснабж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9 7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асходы на осуществление части полномочий, передаваемых в бюджет муниципального района в соответствии с заключенными соглашениям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части полномочий, передаваемых в бюджет муниципального района в соответствии с заключёнными соглашениями (Межбюджетные трансферт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9 7 02 98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.8. Подпрограмма «Благоустройство мест массового отдыха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8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ное мероприятие «Расходы на благоустройство мест массового отдыха населения территории сельского поселения 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я по благоустройству мест массового отдыха на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 8 01 90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Подпрограмма «Развитие градостроительной деятельност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04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по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 9 01 90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pacing w:before="60" w:after="0"/>
              <w:jc w:val="center"/>
              <w:rPr/>
            </w:pPr>
            <w:r>
              <w:rPr>
                <w:bCs/>
                <w:color w:val="000000"/>
              </w:rPr>
              <w:t>75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 и охрана земель на территории Копанищен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Подпрограмма «Повышение эффективности использования и охраны земель на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овышение эффективности использования и охраны земель на территории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. Муниципальная программа «Развитие транспортной систем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5.2. 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lang w:eastAsia="en-US"/>
              </w:rPr>
              <w:t>24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2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Копанищенского сельского поселения (Закупка товаров, работ и услуг для муниципальных нужд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2,5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областного бюджета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firstLine="142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9,6</w:t>
            </w:r>
          </w:p>
        </w:tc>
      </w:tr>
      <w:tr>
        <w:trPr>
          <w:trHeight w:val="615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ероприятия по капитальному ремонту и ремонт автомобильных дорог общего пользования местного значения на территории  Копанищенского сельского поселения </w:t>
            </w:r>
            <w:r>
              <w:rPr/>
              <w:t>(Закупка товаров работ и услуг для муниципальных нужд) (средства местного бюджета(софинансирование)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4 2 01 </w:t>
            </w:r>
            <w:r>
              <w:rPr>
                <w:lang w:val="en-US"/>
              </w:rPr>
              <w:t>S88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7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от                        №  </w:t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внутреннего финансирования дефицита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Копанищенского сельского поселения Лискинского муниципального района Воронежской области на  2024 год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numPr>
          <w:ilvl w:val="0"/>
          <w:numId w:val="0"/>
        </w:numPr>
        <w:ind w:right="-5" w:firstLine="4253"/>
        <w:outlineLvl w:val="0"/>
        <w:rPr/>
      </w:pPr>
      <w:r>
        <w:rPr>
          <w:b w:val="false"/>
          <w:color w:val="000000"/>
        </w:rPr>
        <w:t xml:space="preserve">                                                         </w:t>
      </w:r>
      <w:r>
        <w:rPr>
          <w:b w:val="false"/>
          <w:color w:val="000000"/>
          <w:lang w:val="ru-RU"/>
        </w:rPr>
        <w:t xml:space="preserve">          </w:t>
      </w:r>
      <w:r>
        <w:rPr/>
        <w:t>(тыс.рублей)</w:t>
      </w:r>
    </w:p>
    <w:tbl>
      <w:tblPr>
        <w:tblW w:w="10707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542"/>
        <w:gridCol w:w="2662"/>
        <w:gridCol w:w="1732"/>
      </w:tblGrid>
      <w:tr>
        <w:trPr>
          <w:trHeight w:val="10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                                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классификаци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3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3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7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3</w:t>
            </w:r>
          </w:p>
        </w:tc>
      </w:tr>
      <w:tr>
        <w:trPr>
          <w:trHeight w:val="4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28,0</w:t>
            </w:r>
          </w:p>
        </w:tc>
      </w:tr>
      <w:tr>
        <w:trPr>
          <w:trHeight w:val="65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7728,0</w:t>
            </w:r>
          </w:p>
        </w:tc>
      </w:tr>
      <w:tr>
        <w:trPr>
          <w:trHeight w:val="37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5,3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85,3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6 04 00 00 0000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00 0000 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6 04 00 10 0000 8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spacing w:before="0" w:after="0"/>
        <w:contextualSpacing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народных депутатов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панищенского сельского поселения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Воронежской области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            №  </w:t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9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панищенского 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ронежской области на 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889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057"/>
      </w:tblGrid>
      <w:tr>
        <w:trPr>
          <w:trHeight w:val="75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</w:rPr>
              <w:t>Исполнено за 2024 год</w:t>
            </w:r>
          </w:p>
        </w:tc>
      </w:tr>
      <w:tr>
        <w:trPr>
          <w:trHeight w:val="243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Дорожный фонд Копанищенского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сельского            поселения Лискинского  муниципального                                                                          района на 2024 год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4,0</w:t>
            </w:r>
          </w:p>
        </w:tc>
      </w:tr>
      <w:tr>
        <w:trPr>
          <w:trHeight w:val="375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Копанищенского сельского поселения «Развитие транспортной системы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71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44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Основное мероприятие «Капитальный ремонт и ремонт автомобильных дорог общего пользования местного значения на территории Копанищенского сельского поселения»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554,0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</w:t>
            </w:r>
            <w:r>
              <w:rPr>
                <w:spacing w:val="-4"/>
              </w:rPr>
              <w:t>средства дорожного фонда )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84,4</w:t>
            </w:r>
          </w:p>
        </w:tc>
      </w:tr>
      <w:tr>
        <w:trPr>
          <w:trHeight w:val="73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общего пользования местного значения на территории  Копанищенского сельского поселения (</w:t>
            </w:r>
            <w:r>
              <w:rPr>
                <w:spacing w:val="-4"/>
              </w:rPr>
              <w:t>средства областного бюджета 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69,6</w:t>
            </w:r>
          </w:p>
        </w:tc>
      </w:tr>
    </w:tbl>
    <w:p>
      <w:pPr>
        <w:pStyle w:val="Normal"/>
        <w:snapToGrid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46" w:gutter="0" w:header="0" w:top="68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2">
    <w:name w:val="Текст примечания Знак1"/>
    <w:basedOn w:val="Style10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  <w:jc w:val="both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20" w:firstLine="567"/>
      <w:jc w:val="both"/>
    </w:pPr>
    <w:rPr>
      <w:rFonts w:ascii="Arial" w:hAnsi="Arial" w:cs="Arial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57:00Z</dcterms:created>
  <dc:creator>agoncharov</dc:creator>
  <dc:description/>
  <cp:keywords/>
  <dc:language>en-US</dc:language>
  <cp:lastModifiedBy>user</cp:lastModifiedBy>
  <cp:lastPrinted>2025-02-17T15:45:00Z</cp:lastPrinted>
  <dcterms:modified xsi:type="dcterms:W3CDTF">2025-02-28T06:36:00Z</dcterms:modified>
  <cp:revision>18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