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    »              2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</w:r>
    </w:p>
    <w:p>
      <w:pPr>
        <w:pStyle w:val="Heading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Лискинского муниципального</w:t>
      </w:r>
    </w:p>
    <w:p>
      <w:pPr>
        <w:pStyle w:val="Heading2"/>
        <w:spacing w:lineRule="auto" w:line="276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spacing w:lineRule="auto" w:line="276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,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Копанищ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/>
        <w:ind w:firstLine="993"/>
        <w:jc w:val="center"/>
        <w:rPr/>
      </w:pPr>
      <w:r>
        <w:rPr>
          <w:b/>
          <w:sz w:val="28"/>
          <w:szCs w:val="28"/>
        </w:rPr>
        <w:t>Статья 1. Основные характеристики бюджета Копанище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383,8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480,8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310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170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383,8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Копанище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0441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8525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37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187,7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0782,5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8852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43,5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50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0441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62,7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0782,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53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на 2027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2. Поступление доходов 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 бюджета </w:t>
      </w:r>
      <w:bookmarkStart w:id="1" w:name="_Hlk53740927"/>
      <w:r>
        <w:rPr>
          <w:color w:val="000000"/>
          <w:sz w:val="28"/>
          <w:szCs w:val="28"/>
        </w:rPr>
        <w:t>Копанищенского</w:t>
      </w:r>
      <w:bookmarkEnd w:id="1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3. Бюджетные ассигнования бюджета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</w:t>
      </w:r>
      <w:bookmarkStart w:id="2" w:name="_Hlk59795039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структуру расходов бюджета Копанищенского сельского поселения Лискинского муниципального района Воронежской области </w:t>
      </w:r>
      <w:bookmarkEnd w:id="2"/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bookmarkStart w:id="3" w:name="_Hlk59795255"/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bookmarkEnd w:id="3"/>
      <w:r>
        <w:rPr>
          <w:color w:val="000000"/>
          <w:sz w:val="28"/>
          <w:szCs w:val="28"/>
        </w:rPr>
        <w:t xml:space="preserve">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Style29"/>
        <w:spacing w:lineRule="auto" w:line="276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6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7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8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5 год в сумме 1 тыс. рублей, на 2026 год в сумме 1 тыс. рублей, на 2027 год в сумме 1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рограмму муниципальных гарантий </w:t>
      </w:r>
      <w:bookmarkStart w:id="4" w:name="_Hlk53741954"/>
      <w:r>
        <w:rPr>
          <w:color w:val="000000"/>
          <w:sz w:val="28"/>
          <w:szCs w:val="28"/>
        </w:rPr>
        <w:t>Копанищенского</w:t>
      </w:r>
      <w:bookmarkEnd w:id="4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6. Особенности исполнения бюджета Копанищен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Воронежской области в 2025 году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 соответствии  с пунктом 1 статьи 28 положения О бюджетном процессе в Копанищен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5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</w:t>
      </w:r>
      <w:bookmarkStart w:id="5" w:name="_Hlk53742096"/>
      <w:r>
        <w:rPr>
          <w:color w:val="000000"/>
          <w:sz w:val="28"/>
          <w:szCs w:val="28"/>
        </w:rPr>
        <w:t>Копанищенского</w:t>
      </w:r>
      <w:bookmarkEnd w:id="5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панищ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панищ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Статья 8. Вступление в силу настоящего Реш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осуществляет контрольно-счетная палата Лискинского  муниципального райо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О  бюджете Копанище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на 2025 год и на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_________  № ___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48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5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82,5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48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105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82,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8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5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2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8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5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2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на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  № ___ 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338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4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0782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b/>
              </w:rPr>
              <w:t>16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b/>
              </w:rPr>
              <w:t>163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3" w:firstLine="4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90"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right"/>
              <w:rPr/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2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148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85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8852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8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86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86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8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86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5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6818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 2026 и 2027 годов»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_________  №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6" w:name="_Hlk53996944"/>
      <w:bookmarkEnd w:id="6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A11"/>
            <w:bookmarkStart w:id="8" w:name="_Hlk59799405"/>
            <w:bookmarkEnd w:id="8"/>
            <w:r>
              <w:rPr>
                <w:color w:val="000000"/>
              </w:rPr>
              <w:t>Наименование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RANGE!B11"/>
            <w:r>
              <w:rPr>
                <w:color w:val="000000"/>
              </w:rPr>
              <w:t>Рз</w:t>
            </w:r>
            <w:bookmarkEnd w:id="9"/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C11"/>
            <w:r>
              <w:rPr>
                <w:color w:val="000000"/>
              </w:rPr>
              <w:t>П</w:t>
            </w:r>
            <w:bookmarkEnd w:id="10"/>
            <w:r>
              <w:rPr>
                <w:color w:val="000000"/>
              </w:rPr>
              <w:t>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D11"/>
            <w:r>
              <w:rPr>
                <w:color w:val="000000"/>
              </w:rPr>
              <w:t>ЦСР</w:t>
            </w:r>
            <w:bookmarkEnd w:id="11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E11"/>
            <w:r>
              <w:rPr>
                <w:color w:val="000000"/>
              </w:rPr>
              <w:t>В</w:t>
            </w:r>
            <w:bookmarkEnd w:id="12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RANGE!F11"/>
            <w:r>
              <w:rPr>
                <w:color w:val="000000"/>
              </w:rPr>
              <w:t>Сумма</w:t>
            </w:r>
            <w:bookmarkEnd w:id="13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0,1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12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/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3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4" w:name="_Hlk58485988"/>
            <w:bookmarkEnd w:id="14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_________  №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36"/>
        <w:gridCol w:w="1764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12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/>
              <w:t>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3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на плановый период 2026 и 2027 годов»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  № ___  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7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0,1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7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73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1,3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75,5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0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1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44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4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50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5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5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/>
              <w:t>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 01 </w:t>
            </w:r>
            <w:r>
              <w:rPr>
                <w:color w:val="000000"/>
                <w:lang w:val="en-US"/>
              </w:rPr>
              <w:t>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98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5 год и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на плановый период 2026 и 2027 годов» 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  № ___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Копанищен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292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5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"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_________  № ___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 Перечень подлежащих предоставлению муниципальных гарантий Копанищенского сельского поселения  Лискинского муниципального района Воронежской области  в 2025 году 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465"/>
        <w:gridCol w:w="1440"/>
        <w:gridCol w:w="2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09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Копанищенского сельского поселения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7:00Z</dcterms:created>
  <dc:creator>agoncharov</dc:creator>
  <dc:description/>
  <cp:keywords/>
  <dc:language>en-US</dc:language>
  <cp:lastModifiedBy>ELytikova</cp:lastModifiedBy>
  <cp:lastPrinted>2022-05-12T11:41:00Z</cp:lastPrinted>
  <dcterms:modified xsi:type="dcterms:W3CDTF">2024-11-13T10:54:00Z</dcterms:modified>
  <cp:revision>4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