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 xml:space="preserve">от «     »                 2024 г. №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 2023 год»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89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58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Копанищенского сельского поселения Лискинского муниципального района Воронежской области от 23.06.2020 г. № 208 «О бюджетном процессе в Копанищенском сельском поселении Лискинского муниципального района Воронежской области», Совет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Копанищенского сельского   поселения Лискинского муниципального района Воронежской области за 2023 год по доходам в сумме </w:t>
      </w:r>
      <w:r>
        <w:rPr>
          <w:b/>
          <w:sz w:val="28"/>
          <w:szCs w:val="28"/>
        </w:rPr>
        <w:t>12504,0</w:t>
      </w:r>
      <w:r>
        <w:rPr>
          <w:sz w:val="28"/>
          <w:szCs w:val="28"/>
        </w:rPr>
        <w:t xml:space="preserve"> тыс. рублей и по расходам в сумме   </w:t>
      </w:r>
      <w:r>
        <w:rPr>
          <w:b/>
          <w:sz w:val="28"/>
          <w:szCs w:val="28"/>
        </w:rPr>
        <w:t>11779,6</w:t>
      </w:r>
      <w:r>
        <w:rPr>
          <w:sz w:val="28"/>
          <w:szCs w:val="28"/>
        </w:rPr>
        <w:t xml:space="preserve"> тыс.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724,4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Копанищенского сельского поселения Лискинского муниципального района Воронежской области по кодам видов доходов, подвидов доходов за 2023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Копанищенского сельского поселения Лискинского муниципального района Воронежской области за 2023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за 2023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муниципальным программам поселения), группам видов расходов, разделам,          подразделам классификации расходов бюджета Копанищенского сельского поселения  Лискинского муниципального района Воронежской области  за 2023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Копанищенского сельского поселения Лискинского муниципального района Воронежской области за 2023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Копанищенского сельского поселения Лискинского муниципального района Воронежской области за 2023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Копанищенс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от __________</w:t>
      </w: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Поступление доходов в бюджет Копанищенского сельского поселения </w:t>
      </w:r>
    </w:p>
    <w:p>
      <w:pPr>
        <w:pStyle w:val="ConsPlusTitle"/>
        <w:jc w:val="center"/>
        <w:rPr/>
      </w:pPr>
      <w:r>
        <w:rPr>
          <w:color w:val="000000"/>
        </w:rPr>
        <w:t xml:space="preserve">Лискинского муниципального района Воронежской области по кодам видов доходов, подвидов доходов на 2023 год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(тыс. рублей) 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843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з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>
          <w:trHeight w:val="71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05 0301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2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3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6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3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,1</w:t>
            </w:r>
          </w:p>
        </w:tc>
      </w:tr>
      <w:tr>
        <w:trPr>
          <w:trHeight w:val="6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27,0</w:t>
            </w:r>
          </w:p>
        </w:tc>
      </w:tr>
      <w:tr>
        <w:trPr>
          <w:trHeight w:val="6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7,0</w:t>
            </w:r>
          </w:p>
        </w:tc>
      </w:tr>
      <w:tr>
        <w:trPr>
          <w:trHeight w:val="6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00 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1,7</w:t>
            </w:r>
          </w:p>
        </w:tc>
      </w:tr>
      <w:tr>
        <w:trPr>
          <w:trHeight w:val="1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6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от 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Копанищенского сельского поселения Лискинского муниципального района Воронежской области на 2023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bookmarkStart w:id="0" w:name="_Hlk53996944"/>
      <w:bookmarkEnd w:id="0"/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8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09"/>
        <w:gridCol w:w="456"/>
        <w:gridCol w:w="510"/>
        <w:gridCol w:w="1791"/>
        <w:gridCol w:w="576"/>
        <w:gridCol w:w="1701"/>
      </w:tblGrid>
      <w:tr>
        <w:trPr>
          <w:trHeight w:val="104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59799405"/>
            <w:bookmarkStart w:id="2" w:name="RANGE!A11"/>
            <w:bookmarkEnd w:id="1"/>
            <w:r>
              <w:rPr>
                <w:color w:val="000000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B11"/>
            <w:r>
              <w:rPr>
                <w:color w:val="000000"/>
              </w:rPr>
              <w:t>Рз</w:t>
            </w:r>
            <w:bookmarkEnd w:id="3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C11"/>
            <w:r>
              <w:rPr>
                <w:color w:val="000000"/>
              </w:rPr>
              <w:t>П</w:t>
            </w:r>
            <w:bookmarkEnd w:id="4"/>
            <w:r>
              <w:rPr>
                <w:color w:val="000000"/>
              </w:rPr>
              <w:t>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D11"/>
            <w:r>
              <w:rPr>
                <w:color w:val="000000"/>
              </w:rPr>
              <w:t>ЦСР</w:t>
            </w:r>
            <w:bookmarkEnd w:id="5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E11"/>
            <w:r>
              <w:rPr>
                <w:color w:val="000000"/>
              </w:rPr>
              <w:t>В</w:t>
            </w:r>
            <w:bookmarkEnd w:id="6"/>
            <w:r>
              <w:rPr>
                <w:color w:val="00000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9,6</w:t>
            </w:r>
          </w:p>
        </w:tc>
      </w:tr>
      <w:tr>
        <w:trPr>
          <w:trHeight w:val="6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9,6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6922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42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35,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,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>
          <w:trHeight w:val="69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799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,6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,9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2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2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7" w:name="_Hlk58485988"/>
            <w:bookmarkEnd w:id="7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от 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(тыс.рублей)</w:t>
      </w:r>
    </w:p>
    <w:tbl>
      <w:tblPr>
        <w:tblW w:w="8576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1700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692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3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79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обла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2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от __________</w: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3 год</w:t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"/>
        <w:gridCol w:w="789"/>
        <w:gridCol w:w="809"/>
        <w:gridCol w:w="5194"/>
        <w:gridCol w:w="777"/>
      </w:tblGrid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/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(тыс.рублей)  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56997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759"/>
                              <w:gridCol w:w="582"/>
                              <w:gridCol w:w="458"/>
                              <w:gridCol w:w="512"/>
                              <w:gridCol w:w="1696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ено за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77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 Муниципальная Программа «Развитие и сохранение культуры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.Подпрограмма  «Организация досуга и обеспечение жителей поселения услугами организации культуры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асходы на обеспечение деятельности (оказание услуг) муниципальных казенных учреждений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казенных учреждений (Расходы на оплату труда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(оказание услуг) муниципальных казенных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(оказание услуг) муниципальных казенных учреждений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 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1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.1.Подпрограмма «Функционирование высшего должностного лица местной администрации»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1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асходы на обеспечение высшего должностного лица местной администрации (выборные)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 1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1 01 920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.2.Подпрограмма  «Управление в сфере функций органов  местной администрации»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2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асходы на обеспечение функций органов местной администрации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2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2 01 920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органов местной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2 01 920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органов местной администрации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2 01 920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.3.Подпрограмма   «Обеспечение реализации Муниципальной Программы»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3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8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асходы на обеспечение деятельности (оказание услуг) муниципальных казенных учреждений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3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7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подведомственных учреждений (Расходы на выплату персоналу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подведомственных учреждений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подведомственных учреждений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205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701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16 3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6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16 3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6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16 3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6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 Выполнение других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3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902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902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4.Подпрограмма   «Повышение устойчивости бюджета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4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4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4 01 905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Процентные платежи по муниципальному долгу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4 02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ные платежи по муниципальному долгу  поселения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4 02 978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Передача полномочий по заключенным соглашениям 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4 03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4 03 985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4 03 985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4 03 985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5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Мероприятия в сфере защиты населения от чрезвычайных ситуаций 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5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в сфере защиты населения от чрезвычайных ситуаций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5 01 914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Мероприятия по обеспечению первичных мер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5 02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первичных мер пожарной безопасности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5 02 914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6.Подпрограмма 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6 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Доплаты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6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доплаты к пенсиям муниципальных служащих  местной администрации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6 01 904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8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8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ёта на территориях, где отсутствуют военные комиссариаты (Расходы на выплаты персоналу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8 01 511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8 01 511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 Муниципальная Программа «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0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2.Подпрограмма  «Развитие сети уличного освещ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2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асходы по организации уличного освещения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2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организации  уличного освещения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2 01 906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организации  уличного освещения  (Закупка товаров, работ и услуг для муниципальных нужд)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ind w:right="-3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9 2 01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организации  уличного освещения  (Закупка товаров, работ и услуг для муниципальных нужд)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ind w:right="-3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9 2 01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3.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3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3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(средства областного бюджета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3 01 701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3 01 908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реализацию природоохранных мероприятий (Закупка товаров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3 01 880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4.Подпрограмма   «Содержание мест захоронения и ремонт военно-мемориальных объектов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4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4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4 01 906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5.Подпрограмма «Повышение энергетической эффективности и сокращение энергетических издержек в учреждениях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5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5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5 01 912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7. Подпрограмма «Реконструкция, ремонт сетей и объектов водоснабж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7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7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7 01 905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(средства областного бюджета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7 01 701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8. Подпрограмма «Благоустройство мест массового отдыха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8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«Расходы на благоустройство мест массового отдыха населения территории сельского поселения 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8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ероприятия по благоустройству мест массового отдыха на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 8 01 905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13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9.Подпрограмма «Развитие градостроительной деятельности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9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 «Мероприятия по развитию градострои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9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развитию градостроительной деятельности по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9 01 908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 Муниципальная программа «Использование  и охрана земель на территории Копанищ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1.Подпрограмма «Повышение эффективности использования и охраны земель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Повышение эффективности использования и охраны земель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1 903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. 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4 2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 2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 2 01 812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2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841.9pt;mso-wrap-distance-left:9pt;mso-wrap-distance-right:0pt;mso-wrap-distance-top:0pt;mso-wrap-distance-bottom:0pt;margin-top:3.75pt;mso-position-vertical-relative:text;margin-left: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759"/>
                        <w:gridCol w:w="582"/>
                        <w:gridCol w:w="458"/>
                        <w:gridCol w:w="512"/>
                        <w:gridCol w:w="1696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полнено за 2023 год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779,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 Муниципальная Программа «Развитие и сохранение культуры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62,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.Подпрограмма  «Организация досуга и обеспечение жителей поселения услугами организации культуры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62,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асходы на обеспечение деятельности (оказание услуг) муниципальных казенных учреждений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62,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казенных учреждений (Расходы на оплату труда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1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6,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(оказание услуг) муниципальных казенных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1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6,2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(оказание услуг) муниципальных казенных учреждений (Иные бюджетные ассигнования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1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 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170,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.1.Подпрограмма «Функционирование высшего должностного лица местной администрации»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1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72,4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асходы на обеспечение высшего должностного лица местной администрации (выборные)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 1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72,4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1 01 920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72,4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.2.Подпрограмма  «Управление в сфере функций органов  местной администрации»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2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99,6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асходы на обеспечение функций органов местной администрации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2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99,6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2 01 920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45,2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органов местной 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2 01 920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3,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органов местной администрации (Иные бюджетные ассигнования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2 01 920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.3.Подпрограмма   «Обеспечение реализации Муниципальной Программы»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3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814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асходы на обеспечение деятельности (оказание услуг) муниципальных казенных учреждений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3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799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подведомственных учреждений (Расходы на выплату персоналу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3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6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подведомственных учреждений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3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подведомственных учреждений(Иные бюджетные ассигнования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3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 3 01 205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 3 01 701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16 3 01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86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33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за счет средств областного бюджет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16 3 01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86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84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за счет средств местного бюджет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16 3 01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86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9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 Выполнение других расходных обязательств 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3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3 01 902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Иные бюджетные ассигнования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 3 01 902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4.Подпрограмма   «Повышение устойчивости бюджета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4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7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4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4 01 905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Процентные платежи по муниципальному долгу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4 02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ные платежи по муниципальному долгу  поселения (Обслуживание государственного (муниципального) долга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4 02 978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Передача полномочий по заключенным соглашениям 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4 03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7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4 03 985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4 03 985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4 03 985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5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2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Мероприятия в сфере защиты населения от чрезвычайных ситуаций 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5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в сфере защиты населения от чрезвычайных ситуаций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5 01 914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Мероприятия по обеспечению первичных мер пожарной безопасности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5 02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первичных мер пожарной безопасности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5 02 914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6.Подпрограмма  «Социальная поддержка граждан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6 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0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Доплаты к пенсиям муниципальных служащих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6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0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доплаты к пенсиям муниципальных служащих  местной администрации 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6 01 904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0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8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3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8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3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ёта на территориях, где отсутствуют военные комиссариаты (Расходы на выплаты персоналу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8 01 511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8 01 511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 Муниципальная Программа «Развитие территории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0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25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2.Подпрограмма  «Развитие сети уличного освещ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2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5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асходы по организации уличного освещения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2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8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организации  уличного освещения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2 01 906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организации  уличного освещения  (Закупка товаров, работ и услуг для муниципальных нужд)(областной бюджет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ind w:right="-3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9 2 01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86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организации  уличного освещения  (Закупка товаров, работ и услуг для муниципальных нужд)(софинансирование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ind w:right="-3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9 2 01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86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3.Подпрограмма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3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84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3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84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(средства областного бюджета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 3 01 701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3 01 908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4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реализацию природоохранных мероприятий (Закупка товаров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 3 01 880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4.Подпрограмма   «Содержание мест захоронения и ремонт военно-мемориальных объектов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4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4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4 01 906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5.Подпрограмма «Повышение энергетической эффективности и сокращение энергетических издержек в учреждениях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5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5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5 01 912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7. Подпрограмма «Реконструкция, ремонт сетей и объектов водоснабж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7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7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7 01 905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7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(средства областного бюджета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 7 01 701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8. Подпрограмма «Благоустройство мест массового отдыха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8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1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мероприятие «Расходы на благоустройство мест массового отдыха населения территории сельского поселения 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8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1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Мероприятия по благоустройству мест массового отдыха на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 8 01 905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1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hanging="1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9.Подпрограмма «Развитие градостроительной деятельности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9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 «Мероприятия по развитию градостроительной деятельности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9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развитию градостроительной деятельности по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9 01 908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 Муниципальная программа «Использование  и охрана земель на территории Копанищенского сельского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1.Подпрограмма «Повышение эффективности использования и охраны земель на территории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Повышение эффективности использования и охраны земель на территории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1 903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 Муниципальная программа «Развитие транспортной системы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 0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20,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4 2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20,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 2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20,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 2 01 812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2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от __________</w: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на  2023 го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right="-5" w:firstLine="4253"/>
        <w:outlineLvl w:val="0"/>
        <w:rPr/>
      </w:pP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  <w:lang w:val="ru-RU"/>
        </w:rPr>
        <w:t xml:space="preserve">          </w:t>
      </w:r>
      <w:r>
        <w:rPr/>
        <w:t>(тыс.рублей)</w:t>
      </w:r>
    </w:p>
    <w:tbl>
      <w:tblPr>
        <w:tblW w:w="10707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42"/>
        <w:gridCol w:w="2662"/>
        <w:gridCol w:w="1732"/>
      </w:tblGrid>
      <w:tr>
        <w:trPr>
          <w:trHeight w:val="10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4,4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4,4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04,0</w:t>
            </w:r>
          </w:p>
        </w:tc>
      </w:tr>
      <w:tr>
        <w:trPr>
          <w:trHeight w:val="6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04,0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9,6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9,6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before="0" w:after="0"/>
        <w:contextualSpacing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от __________</w:t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панищенского 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ронеж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8897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57"/>
      </w:tblGrid>
      <w:tr>
        <w:trPr>
          <w:trHeight w:val="7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Исполнено за 2023 год</w:t>
            </w:r>
          </w:p>
        </w:tc>
      </w:tr>
      <w:tr>
        <w:trPr>
          <w:trHeight w:val="2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Копанищенского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льского            поселения Лискинского  муниципального                                                                          района на 2023 го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Копанищенского сельского поселения «Развитие транспортной системы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  <w:tr>
        <w:trPr>
          <w:trHeight w:val="7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  <w:tr>
        <w:trPr>
          <w:trHeight w:val="4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  <w:tr>
        <w:trPr>
          <w:trHeight w:val="7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</w:t>
            </w:r>
            <w:r>
              <w:rPr>
                <w:spacing w:val="-4"/>
              </w:rPr>
              <w:t>средства дорожного фонда 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2">
    <w:name w:val="Текст примечания Знак1"/>
    <w:basedOn w:val="Style10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7:00Z</dcterms:created>
  <dc:creator>agoncharov</dc:creator>
  <dc:description/>
  <cp:keywords/>
  <dc:language>en-US</dc:language>
  <cp:lastModifiedBy>Пользователь</cp:lastModifiedBy>
  <cp:lastPrinted>2020-12-10T10:02:00Z</cp:lastPrinted>
  <dcterms:modified xsi:type="dcterms:W3CDTF">2024-02-09T06:24:00Z</dcterms:modified>
  <cp:revision>15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