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 ноября  2022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ноября  2022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Кетов А.М.  глава Копанищ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Малий Э.М. ведущий специалист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рыгин А.С.  директор МКУ «Сосенк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икитина О.И. депутат Совета народных депутатов Копанищ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Хорошилова Е.М. депутат Совета народных депутатов Копанищ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администрация 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в газете «Копанищенский муниципальный вестник»                № 12 от 31 августа 2022 г. и размещено на официальном сайте администрации Копанищенского сельского поселения Лискинского муниципального района Воронежской области</w:t>
      </w:r>
      <w:r>
        <w:rPr/>
        <w:t xml:space="preserve"> </w:t>
      </w:r>
      <w:r>
        <w:rPr>
          <w:sz w:val="28"/>
          <w:szCs w:val="28"/>
          <w:lang w:val="en-US"/>
        </w:rPr>
        <w:t>kopanish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Кетова А.М.</w:t>
      </w:r>
      <w:r>
        <w:rPr>
          <w:b/>
          <w:sz w:val="28"/>
          <w:szCs w:val="28"/>
        </w:rPr>
        <w:t xml:space="preserve">, главу </w:t>
      </w:r>
      <w:r>
        <w:rPr>
          <w:b/>
          <w:sz w:val="28"/>
          <w:szCs w:val="28"/>
          <w:lang w:val="ru-RU"/>
        </w:rPr>
        <w:t>Копанищенского</w:t>
      </w:r>
      <w:r>
        <w:rPr>
          <w:b/>
          <w:sz w:val="28"/>
          <w:szCs w:val="28"/>
        </w:rPr>
        <w:t xml:space="preserve">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казал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bCs/>
          <w:sz w:val="28"/>
          <w:szCs w:val="28"/>
          <w:lang w:val="ru-RU"/>
        </w:rPr>
        <w:t>Залуженс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Копанище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2 г. по 1 ноября 2022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по электронной почте на адрес: kopanishen.liski@govvrn.ru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34, Воронежская область, Лискинский район, с. Копанище, ул. Советская, д. 1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2 г. по 1 ноября 2022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3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3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3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                             А.М.Ке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 xml:space="preserve"> Э.М.Мали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Копанищенского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  ноября  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 Общественного совета проведено 21 ноября 2022 г. в 15.00 часов в  здании администрации Копанищенского сельского поселения по адресу:  Воронежская область, Лискинский район, село Копанище, улица Советская, д.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 от 21.11.2022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2 г. по 1 ноября 2022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Копанищенский сельского поселения Лискинского муниципального района Воронежской области на 2023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3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3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А.М.Ке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2:00Z</dcterms:created>
  <dc:creator>Happy User</dc:creator>
  <dc:description/>
  <cp:keywords/>
  <dc:language>en-US</dc:language>
  <cp:lastModifiedBy>Пользователь</cp:lastModifiedBy>
  <cp:lastPrinted>2022-11-24T16:15:00Z</cp:lastPrinted>
  <dcterms:modified xsi:type="dcterms:W3CDTF">2023-08-03T07:40:00Z</dcterms:modified>
  <cp:revision>4</cp:revision>
  <dc:subject/>
  <dc:title>Протокол</dc:title>
</cp:coreProperties>
</file>