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февраля 2025 года № 1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лавы сельского посе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4 г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Postbody1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24 год в соответствии с пунктом 9 статьи 34 Устава Копанище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rStyle w:val="Postbody1"/>
          <w:sz w:val="28"/>
        </w:rPr>
        <w:t>Совет народных депутатов Копанищенского сельского поселения</w:t>
      </w:r>
    </w:p>
    <w:p>
      <w:pPr>
        <w:pStyle w:val="Normal"/>
        <w:spacing w:lineRule="auto" w:line="360"/>
        <w:jc w:val="both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>р е ш и л:</w:t>
      </w:r>
    </w:p>
    <w:p>
      <w:pPr>
        <w:pStyle w:val="Normal"/>
        <w:jc w:val="both"/>
        <w:rPr>
          <w:rStyle w:val="Postbody1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24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А.М. Кетов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панищенского сельского поселения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ски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4.02.2025 г. № 16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опанищен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троилась за эти годы согласно Уставу нашего поселения и плана социально-экономического развития, который составляется ежегодно и перспективно. В своем выступлении я постараюсь остановиться на всех направлениях жизнедеятельности наше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состоянию на 31.12.2024 года численность населения составила </w:t>
      </w:r>
      <w:r>
        <w:rPr>
          <w:b/>
          <w:sz w:val="28"/>
          <w:szCs w:val="28"/>
        </w:rPr>
        <w:t>750</w:t>
      </w:r>
      <w:r>
        <w:rPr>
          <w:sz w:val="28"/>
          <w:szCs w:val="28"/>
        </w:rPr>
        <w:t xml:space="preserve"> человек, из них жители трудоспособного возраста – </w:t>
      </w:r>
      <w:r>
        <w:rPr>
          <w:b/>
          <w:sz w:val="28"/>
          <w:szCs w:val="28"/>
        </w:rPr>
        <w:t>298</w:t>
      </w:r>
      <w:r>
        <w:rPr>
          <w:sz w:val="28"/>
          <w:szCs w:val="28"/>
        </w:rPr>
        <w:t xml:space="preserve"> человек, пенсионеров – </w:t>
      </w:r>
      <w:r>
        <w:rPr>
          <w:b/>
          <w:sz w:val="28"/>
          <w:szCs w:val="28"/>
        </w:rPr>
        <w:t>302</w:t>
      </w:r>
      <w:r>
        <w:rPr>
          <w:sz w:val="28"/>
          <w:szCs w:val="28"/>
        </w:rPr>
        <w:t xml:space="preserve"> человека, детей в возрасте от 0 до 18 лет 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мерших в 2024 году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., родившихся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11 организаций: 1 магазина, МКОУ «Копанищенская СОШ», ФАП, администрация СП, МКУ «Сосенка», Дом культуры, Почта России,  АО «Куриное Царство» филиал «ЛИСКоБройлер», ООО «ЭкоНиваАгро», пункты выдачи Озон и Валдберри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   ДОХОД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стные налог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земельный налог с физических лиц– </w:t>
      </w:r>
      <w:r>
        <w:rPr>
          <w:b/>
          <w:sz w:val="26"/>
          <w:szCs w:val="26"/>
        </w:rPr>
        <w:t>331,9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земельный налог с юридических лиц– </w:t>
      </w:r>
      <w:r>
        <w:rPr>
          <w:b/>
          <w:sz w:val="26"/>
          <w:szCs w:val="26"/>
        </w:rPr>
        <w:t>716,5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налог на имущество физических лиц – </w:t>
      </w:r>
      <w:r>
        <w:rPr>
          <w:b/>
          <w:sz w:val="26"/>
          <w:szCs w:val="26"/>
        </w:rPr>
        <w:t>89,1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Налог на доходы физических лиц – </w:t>
      </w:r>
      <w:r>
        <w:rPr>
          <w:b/>
          <w:sz w:val="26"/>
          <w:szCs w:val="26"/>
        </w:rPr>
        <w:t>255,2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Платные услуги (дискотека) – </w:t>
      </w:r>
      <w:r>
        <w:rPr>
          <w:b/>
          <w:sz w:val="26"/>
          <w:szCs w:val="26"/>
        </w:rPr>
        <w:t>72,7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Доходы от продажи материальных активов  – </w:t>
      </w:r>
      <w:r>
        <w:rPr>
          <w:b/>
          <w:sz w:val="26"/>
          <w:szCs w:val="26"/>
        </w:rPr>
        <w:t>246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Аренда земли – </w:t>
      </w:r>
      <w:r>
        <w:rPr>
          <w:b/>
          <w:sz w:val="26"/>
          <w:szCs w:val="26"/>
        </w:rPr>
        <w:t>291,7</w:t>
      </w:r>
      <w:r>
        <w:rPr>
          <w:sz w:val="26"/>
          <w:szCs w:val="26"/>
        </w:rPr>
        <w:t xml:space="preserve"> тыс.руб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 xml:space="preserve">Итого собственные доходы составляют:  </w:t>
      </w:r>
      <w:r>
        <w:rPr>
          <w:b/>
          <w:sz w:val="26"/>
          <w:szCs w:val="26"/>
          <w:u w:val="single"/>
        </w:rPr>
        <w:t>2003,1</w:t>
      </w:r>
      <w:r>
        <w:rPr>
          <w:sz w:val="26"/>
          <w:szCs w:val="26"/>
          <w:u w:val="single"/>
        </w:rPr>
        <w:t xml:space="preserve">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тации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бюджета РФ – </w:t>
      </w:r>
      <w:r>
        <w:rPr>
          <w:b/>
          <w:sz w:val="26"/>
          <w:szCs w:val="26"/>
        </w:rPr>
        <w:t>1629,4</w:t>
      </w:r>
      <w:r>
        <w:rPr>
          <w:sz w:val="26"/>
          <w:szCs w:val="26"/>
        </w:rPr>
        <w:t xml:space="preserve"> тыс.руб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иные межбюджетные трансферты  – </w:t>
      </w:r>
      <w:r>
        <w:rPr>
          <w:b/>
          <w:sz w:val="26"/>
          <w:szCs w:val="26"/>
        </w:rPr>
        <w:t>12 499,1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субвенции – </w:t>
      </w:r>
      <w:r>
        <w:rPr>
          <w:b/>
          <w:sz w:val="26"/>
          <w:szCs w:val="26"/>
        </w:rPr>
        <w:t>136,2</w:t>
      </w:r>
      <w:r>
        <w:rPr>
          <w:sz w:val="26"/>
          <w:szCs w:val="26"/>
        </w:rPr>
        <w:t xml:space="preserve"> тыс руб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субсидии – </w:t>
      </w:r>
      <w:r>
        <w:rPr>
          <w:b/>
          <w:sz w:val="26"/>
          <w:szCs w:val="26"/>
        </w:rPr>
        <w:t>1575,0</w:t>
      </w:r>
      <w:r>
        <w:rPr>
          <w:sz w:val="26"/>
          <w:szCs w:val="26"/>
        </w:rPr>
        <w:t xml:space="preserve"> тыс руб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Всего доходы: </w:t>
      </w:r>
      <w:r>
        <w:rPr>
          <w:b/>
          <w:sz w:val="28"/>
          <w:szCs w:val="28"/>
          <w:u w:val="single"/>
        </w:rPr>
        <w:t>17 842,8</w:t>
      </w:r>
      <w:r>
        <w:rPr>
          <w:sz w:val="28"/>
          <w:szCs w:val="28"/>
          <w:u w:val="single"/>
        </w:rPr>
        <w:t xml:space="preserve"> тыс. руб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ХОДЫ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– </w:t>
      </w:r>
      <w:r>
        <w:rPr>
          <w:rFonts w:eastAsia="Calibri"/>
          <w:b/>
          <w:sz w:val="26"/>
          <w:szCs w:val="26"/>
          <w:lang w:eastAsia="en-US"/>
        </w:rPr>
        <w:t>6 437,1</w:t>
      </w:r>
      <w:r>
        <w:rPr>
          <w:rFonts w:eastAsia="Calibri"/>
          <w:sz w:val="26"/>
          <w:szCs w:val="26"/>
          <w:lang w:eastAsia="en-US"/>
        </w:rPr>
        <w:t xml:space="preserve"> тыс.руб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рожное хозяйство – </w:t>
      </w:r>
      <w:r>
        <w:rPr>
          <w:rFonts w:eastAsia="Calibri"/>
          <w:b/>
          <w:sz w:val="26"/>
          <w:szCs w:val="26"/>
          <w:lang w:eastAsia="en-US"/>
        </w:rPr>
        <w:t>2 670,7</w:t>
      </w:r>
      <w:r>
        <w:rPr>
          <w:rFonts w:eastAsia="Calibri"/>
          <w:sz w:val="26"/>
          <w:szCs w:val="26"/>
          <w:lang w:eastAsia="en-US"/>
        </w:rPr>
        <w:t xml:space="preserve"> тыс.руб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ультура – </w:t>
      </w:r>
      <w:r>
        <w:rPr>
          <w:rFonts w:eastAsia="Calibri"/>
          <w:b/>
          <w:sz w:val="26"/>
          <w:szCs w:val="26"/>
          <w:lang w:eastAsia="en-US"/>
        </w:rPr>
        <w:t>7 007,3</w:t>
      </w:r>
      <w:r>
        <w:rPr>
          <w:rFonts w:eastAsia="Calibri"/>
          <w:sz w:val="26"/>
          <w:szCs w:val="26"/>
          <w:lang w:eastAsia="en-US"/>
        </w:rPr>
        <w:t xml:space="preserve"> тыс.руб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Жилищно-коммунальное хозяйство – </w:t>
      </w:r>
      <w:r>
        <w:rPr>
          <w:rFonts w:eastAsia="Calibri"/>
          <w:b/>
          <w:sz w:val="26"/>
          <w:szCs w:val="26"/>
          <w:lang w:eastAsia="en-US"/>
        </w:rPr>
        <w:t>2 487,0</w:t>
      </w:r>
      <w:r>
        <w:rPr>
          <w:rFonts w:eastAsia="Calibri"/>
          <w:sz w:val="26"/>
          <w:szCs w:val="26"/>
          <w:lang w:eastAsia="en-US"/>
        </w:rPr>
        <w:t xml:space="preserve">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Итого расходы составляют:  </w:t>
      </w:r>
      <w:r>
        <w:rPr>
          <w:b/>
          <w:sz w:val="28"/>
          <w:szCs w:val="28"/>
          <w:u w:val="single"/>
        </w:rPr>
        <w:t>18 602,1</w:t>
      </w:r>
      <w:r>
        <w:rPr>
          <w:sz w:val="28"/>
          <w:szCs w:val="28"/>
          <w:u w:val="single"/>
        </w:rPr>
        <w:t xml:space="preserve">  тыс. руб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улучшения показателей в отчетном периоде действовали следующие муниципальные целевые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Развитие и сохранение культуры поселения» исполнено – </w:t>
      </w:r>
      <w:r>
        <w:rPr>
          <w:rFonts w:eastAsia="Calibri"/>
          <w:b/>
          <w:sz w:val="28"/>
          <w:szCs w:val="28"/>
          <w:lang w:eastAsia="en-US"/>
        </w:rPr>
        <w:t>7 007,3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Муниципальное управление и гражданское общество» исполнено – </w:t>
      </w:r>
      <w:r>
        <w:rPr>
          <w:rFonts w:eastAsia="Calibri"/>
          <w:b/>
          <w:sz w:val="28"/>
          <w:szCs w:val="28"/>
          <w:lang w:eastAsia="en-US"/>
        </w:rPr>
        <w:t>6 329,7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Функционирование высшего должностного лица местной администрации» </w:t>
      </w:r>
      <w:r>
        <w:rPr>
          <w:rFonts w:eastAsia="Calibri"/>
          <w:b/>
          <w:sz w:val="28"/>
          <w:szCs w:val="28"/>
          <w:lang w:eastAsia="en-US"/>
        </w:rPr>
        <w:t>1 335,8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Управление в сфере функций органов местной администрации» </w:t>
      </w:r>
      <w:r>
        <w:rPr>
          <w:rFonts w:eastAsia="Calibri"/>
          <w:b/>
          <w:sz w:val="28"/>
          <w:szCs w:val="28"/>
          <w:lang w:eastAsia="en-US"/>
        </w:rPr>
        <w:t>2 405,7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Обеспечение реализации Муниципальной программы» </w:t>
      </w:r>
      <w:r>
        <w:rPr>
          <w:rFonts w:eastAsia="Calibri"/>
          <w:b/>
          <w:sz w:val="28"/>
          <w:szCs w:val="28"/>
          <w:lang w:eastAsia="en-US"/>
        </w:rPr>
        <w:t>2 141,4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Повышение устойчивости бюджета поселения» </w:t>
      </w:r>
      <w:r>
        <w:rPr>
          <w:rFonts w:eastAsia="Calibri"/>
          <w:b/>
          <w:sz w:val="28"/>
          <w:szCs w:val="28"/>
          <w:lang w:eastAsia="en-US"/>
        </w:rPr>
        <w:t>142,0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Защита населения и тнрритории поселения от чрезвычайных ситуаций и обеспечение первичных мер пожарной безопасности» </w:t>
      </w:r>
      <w:r>
        <w:rPr>
          <w:rFonts w:eastAsia="Calibri"/>
          <w:b/>
          <w:sz w:val="28"/>
          <w:szCs w:val="28"/>
          <w:lang w:eastAsia="en-US"/>
        </w:rPr>
        <w:t>71,0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Социальная поддержка граждан» </w:t>
      </w:r>
      <w:r>
        <w:rPr>
          <w:rFonts w:eastAsia="Calibri"/>
          <w:b/>
          <w:sz w:val="28"/>
          <w:szCs w:val="28"/>
          <w:lang w:eastAsia="en-US"/>
        </w:rPr>
        <w:t>97,6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Финансовое обеспечение муниципальных образований Воронежской области для исполнения переданных полномочий» </w:t>
      </w:r>
      <w:r>
        <w:rPr>
          <w:rFonts w:eastAsia="Calibri"/>
          <w:b/>
          <w:sz w:val="28"/>
          <w:szCs w:val="28"/>
          <w:lang w:eastAsia="en-US"/>
        </w:rPr>
        <w:t>136,2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Развитие территории поселения» исполнено – </w:t>
      </w:r>
      <w:r>
        <w:rPr>
          <w:rFonts w:eastAsia="Calibri"/>
          <w:b/>
          <w:sz w:val="28"/>
          <w:szCs w:val="28"/>
          <w:lang w:eastAsia="en-US"/>
        </w:rPr>
        <w:t>2 594,3</w:t>
      </w:r>
      <w:r>
        <w:rPr>
          <w:rFonts w:eastAsia="Calibri"/>
          <w:sz w:val="28"/>
          <w:szCs w:val="28"/>
          <w:lang w:eastAsia="en-US"/>
        </w:rPr>
        <w:t xml:space="preserve"> тыс.руб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   Подпрограмма «Развитие сети уличного освещения» </w:t>
      </w:r>
      <w:r>
        <w:rPr>
          <w:rFonts w:eastAsia="Calibri"/>
          <w:b/>
          <w:sz w:val="28"/>
          <w:szCs w:val="28"/>
          <w:lang w:eastAsia="en-US"/>
        </w:rPr>
        <w:t>221,9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   Подпрограмма «Благоустройство территории поселения» </w:t>
      </w:r>
      <w:r>
        <w:rPr>
          <w:rFonts w:eastAsia="Calibri"/>
          <w:b/>
          <w:sz w:val="28"/>
          <w:szCs w:val="28"/>
          <w:lang w:eastAsia="en-US"/>
        </w:rPr>
        <w:t>199,8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Подпрограмма «Содержание мест захоронения и ремонт военно-мемориальных объектов» </w:t>
      </w:r>
      <w:r>
        <w:rPr>
          <w:rFonts w:eastAsia="Calibri"/>
          <w:b/>
          <w:sz w:val="28"/>
          <w:szCs w:val="28"/>
          <w:lang w:eastAsia="en-US"/>
        </w:rPr>
        <w:t>2 011,5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Подпрограмма «Повышение энергетической эффективности и сокращение энергетических издержек в учреждениях поселения»  </w:t>
      </w:r>
      <w:r>
        <w:rPr>
          <w:rFonts w:eastAsia="Calibri"/>
          <w:b/>
          <w:sz w:val="28"/>
          <w:szCs w:val="28"/>
          <w:lang w:eastAsia="en-US"/>
        </w:rPr>
        <w:t>10,7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Подпрограмма «Реконструкция, ремонт сетей и объектов водоснабжения» </w:t>
      </w:r>
      <w:r>
        <w:rPr>
          <w:rFonts w:eastAsia="Calibri"/>
          <w:b/>
          <w:sz w:val="28"/>
          <w:szCs w:val="28"/>
          <w:lang w:eastAsia="en-US"/>
        </w:rPr>
        <w:t>45,0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Подпрограмма «Благоустройство мест массового отдыха» приобретение кустарников и деревьев </w:t>
      </w:r>
      <w:r>
        <w:rPr>
          <w:rFonts w:eastAsia="Calibri"/>
          <w:b/>
          <w:sz w:val="28"/>
          <w:szCs w:val="28"/>
          <w:lang w:eastAsia="en-US"/>
        </w:rPr>
        <w:t>30,4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 Подпрограмма «Развитие градостроительной деятельности поселения» </w:t>
      </w:r>
      <w:r>
        <w:rPr>
          <w:rFonts w:eastAsia="Calibri"/>
          <w:b/>
          <w:sz w:val="28"/>
          <w:szCs w:val="28"/>
          <w:lang w:eastAsia="en-US"/>
        </w:rPr>
        <w:t>75,0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Муниципальная программа «Развитие транспортной системы» исполнено –            </w:t>
      </w:r>
      <w:r>
        <w:rPr>
          <w:b/>
          <w:sz w:val="28"/>
          <w:szCs w:val="28"/>
        </w:rPr>
        <w:t>2 554,0</w:t>
      </w:r>
      <w:r>
        <w:rPr>
          <w:sz w:val="28"/>
          <w:szCs w:val="28"/>
        </w:rPr>
        <w:t xml:space="preserve">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: 18 485,3 тыс.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ЕРГОСНАБ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ичное освещение реконструирована на 100%. По улицам висят 120 фонарей с энергосберегающими лампами. На каждом трансформаторе установлены счетчики учета для  автоматического включения и отключения электролинии. Затрачено на уличное освещение 158,6 тыс.руб. Обслуживается электролиния Лискинским РЭС. Есть жалобы, на частое отключение электро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обеспечению населения питьевой водой переданы в Лискинский муниципальный район, водоснабжением занимается МУП «Водоканал» плата за 1 куб воды 46,31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 И ВЫВОЗ МУСОРА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и вывоз бытового мусора производится спецмашинами еженедельно по вторникам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утра. Сумма сбора с 1 человека составляла 79 руб. 05 коп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равно появляются несанкционированные свалки по оврагам, в сосне. Произведена уборка кладбища (собрано 12 тракторных телег мусора и 3 телеги цветов), производился обкос травы по переулкам, ФАПа, детского сада, школы, админ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благоустройства каждый собственник домовладения должен обкашивать придомовую территорию на расстоянии 5 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БЕЗОПАСНОСТЬ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техника, машина АРС-14 для привоза воды и тушения пожара, находится в рабочем состоянии. Имеется 5 противопожарных ранца, которые особоэффективны при тушении сухой травы и сосны где невозможно подъехать на машине. В прошлом году пожаров на территории села не было, оказывалась помощь в подвозе воды в с. Подлесное. На территории поселения установлены 22 пожарных гидранта. Три раза в год производится опашка поселения Выпилено 12 сухих деревьев и 5 деревьев аварийных за поселени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а до границ села обслуживается «Автодором». В 2024 году достроена дорога по улице Лисицына протяженностью 350 м. Затраты составили 2 554 тыс.руб. В 2025 году планируется ямочный ремонт дорог по поселению за счет средств дорожного фонда 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СНАБ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е почти газифицировано. Обслуживание населения производит </w:t>
      </w:r>
      <w:r>
        <w:rPr>
          <w:caps/>
          <w:sz w:val="28"/>
          <w:szCs w:val="28"/>
        </w:rPr>
        <w:t>ООО "Газпром межрегионгаз Воронеж". Жалоб н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ЕТСКИЙ СА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МКОУ Копанищенская СОШ рассчитана на 108 ученических мест. Обучается – 95 человек, в дошкольной группе – 30 челове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функционирует с 1991 года (34-ый год), находится в удовлетворительном состоянии. Перед началом учебного года был сделан косметический ремон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ено покрытие потолка в помещении музея по рекомендации Пожарного надзора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рашены стены рекреаций 1 этажа и полы спортивного зал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зносом подземного кабеля была уставлена линия ЛЭП с воздушным кабел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пятая (дополнительная) камера видеонаблюд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школьном участке были реконструированы аварийные объек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а  входная группа в столову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школе осуществляется через деятельность школы как  социально-культурного комплекса с.Копанище, в котором сотрудничают школа, сельская библиотека, СДК, сельская администрация, детсад, ИДН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а вошла в экспериментальный проект и стала спутником базовой организации МКОУ Высокинская СОШ. В рамках данного проекта проводятся совместные методические и воспитательны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од руководством учителей принимают участие в муниципальных, областных,  всероссийских конкурсах и олимпиадах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0-11 классов работают в сетевых кластерах с Воронежскими высшими учебными заведениями (ВГПУ, ВГ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направление в воспитательной работе школы: гражданско-патриотическое. В настоящее время ведется большая работа по подготовке к празднованию 80-летия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ая работа школы заключается в помощи участникам СВО: сбор денежных средств, продуктов, плетение сетей, участие в акции «Письмо солдату». Школа сотрудничает с настоятелем Никольского храма  с. Высокое и с. Копанище отцом Игорем, который доставляет подарки  нашим защитникам в зону СВО.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главных  задач педколлектива - формирование интереса к здоровому образу жизни, создание психолого-педагогических условий для обеспечения физического, психологического, нравственного здоровья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этом году в школе разработан Порядок о правилах  предоставления спортивной инфраструктуры для детей, семей с детьми и иных категорий населения в целях организации физической культурой и спортом во внеурочное время. На основании данного порядка заключен Договор о совместном использовании спортивного зала с частным лицом (тренером по смешанным единоборствам) Игнатовым И.А. Секции проходят по понедельникам, средам, четвергам с 17.30- 18.3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пятницу с 17.30- 18.30 проводится секция по волейболу. Учитель Шерешева Ю.В., которая в этом году была удостоена награды- грамоты  Министерства образования Российской Федерац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ь обучающихся школы интересна и насыщена: экскурсии, походы, посещение театров, конкурсы, викторины. Все отчеты о работе школы размещаются на официальном сайте школы, группах в Контакте и Одноклассниках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 КУЛЬТУР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В 2024 году произведены работы п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color w:val="252525"/>
          <w:kern w:val="2"/>
          <w:sz w:val="28"/>
          <w:szCs w:val="28"/>
        </w:rPr>
        <w:t>Дому культуры : капитальный ремонт крыши, замена окон и установка новый входной группы, стоимость работ составляет 4 372,55 тыс. 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Копанищенский Дом культуры  принимает активное участие в районных, областных и всероссийских конкурсах и фестивалях, в том числе онлай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течение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ись мероприятия для всех категорий граждан: детей, молодежи и старшего поколения в разнообразных формах: театрализованные представления, концертные программы, спортивные соревнования, кукольные пьесы, конкурсы рисунков и поделок, викторины,  выставки,  мастер-классы, мультфильмы и многое друг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а большая работа для сбора информации в Книгу памяти участников ВОВ.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eastAsia="Calibri"/>
          <w:color w:val="252525"/>
          <w:sz w:val="28"/>
          <w:szCs w:val="28"/>
          <w:lang w:eastAsia="en-US"/>
        </w:rPr>
        <w:t>В 2024 году в Копанищенском Доме культуры</w:t>
      </w:r>
      <w:r>
        <w:rPr>
          <w:rFonts w:eastAsia="Calibri"/>
          <w:b/>
          <w:color w:val="252525"/>
          <w:sz w:val="28"/>
          <w:szCs w:val="28"/>
          <w:lang w:eastAsia="en-US"/>
        </w:rPr>
        <w:t xml:space="preserve"> </w:t>
      </w:r>
      <w:r>
        <w:rPr>
          <w:rFonts w:eastAsia="Calibri"/>
          <w:color w:val="252525"/>
          <w:sz w:val="28"/>
          <w:szCs w:val="28"/>
          <w:lang w:eastAsia="en-US"/>
        </w:rPr>
        <w:t>прошли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рождественские посиделки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час патриотизма "Не властно над памятью время", посвященный Острогожско-россошанской операции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конкурсно-игровая программа "Тяжело в учении - легко в бою", посвященная Дню защитников Отечества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«Широкая масленица»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отчетный концерт "Любовь и война"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конкурсная программа "Весна. Девчонки. Позитив." для молодежи села</w:t>
      </w:r>
    </w:p>
    <w:p>
      <w:pPr>
        <w:pStyle w:val="Normal"/>
        <w:spacing w:before="0" w:after="0"/>
        <w:ind w:left="426" w:firstLine="567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праздничное мероприятие «С Днем Победы, земляки!»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игровая программа для детей "Детства чудесная пора"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праздничный концерт "Я люблю тебя, Россия"</w:t>
      </w:r>
    </w:p>
    <w:p>
      <w:pPr>
        <w:pStyle w:val="Normal"/>
        <w:spacing w:before="0" w:after="0"/>
        <w:ind w:left="426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Квест-игра  «Мое безопасное лето» </w:t>
      </w:r>
      <w:r>
        <w:rPr>
          <w:rFonts w:eastAsia="Calibri"/>
          <w:sz w:val="28"/>
          <w:szCs w:val="28"/>
          <w:shd w:fill="FFFFFF" w:val="clear"/>
          <w:lang w:eastAsia="en-US"/>
        </w:rPr>
        <w:t>для детей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честь Дня семьи, любви и верности подготовили концерт «Ромашковое счастье» 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мероприятие посвященное Дню солидарности в борьбе с терроризмом с просмотром фильма "Беслан. Сердца, закаленные трагедией»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посиделки "Серебряные росы", посвященные Дню пожилых людей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фольклорная гостиная "Здравствуй, Батюшка Покров". </w:t>
      </w:r>
    </w:p>
    <w:p>
      <w:pPr>
        <w:pStyle w:val="Normal"/>
        <w:spacing w:before="0" w:after="0"/>
        <w:ind w:left="426" w:firstLine="567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концерт, посвященный Дню народного единства </w:t>
      </w:r>
      <w:r>
        <w:rPr>
          <w:rFonts w:eastAsia="Calibri"/>
          <w:sz w:val="28"/>
          <w:szCs w:val="28"/>
          <w:lang w:eastAsia="en-US"/>
        </w:rPr>
        <w:t xml:space="preserve">«Сильная держава, коль народ един» 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вечеринка для молодежи "Осеннее настроение"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районная конкурсная программа «Мама, папа, я - счастливая семья»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конкурсная программа "Наши мамы лучше всех"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ечер отдыха, посвященный Новому год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лектив Дома культуры принял участие,  в районных фестивалях «Факел Победы», «Ретро-Град», «Славянская душа», «Весне все возрасты покорны», «Казачья колыбель», «Виват, Икорец!», «Яблочный спас», «Гармонь и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ли концерт  в  городском парке для посетителей клуба ветеранов "Красная гвоздика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КУК «Копанищенский СДК» получил диплом лауреата районного конкурса творческих отчетов перед населени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участника регионального конкурса исполнителей эстрадной песни «Зажги свою звезду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участника Всероссийского фестиваля народного творчества «Салют Поб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второй степени областного конкура собирателей фольклорно-этнографических материалов «Живая нить традиц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третьей степени международного фестиваля национальных культур «Возьмемся за руки, друзья!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ЛЬДШЕРСКО-АКУШЕРСКИЙ ПУН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ездные бригады узких специалистов: терапевт, флюорограф, маммограф. Скорая помощь выезжает к нам с города Л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чется отметить работу наших медиков как положитель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ЕРБАН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бербанк» обслуживание клиентов производит 1-2 раза в месяц, первый и пятый вторник месяца, с 9-10 до 12-50 при помощи мобильной службы «Сберб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ТОВОЕ ОТДЕ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ет и обслуживает население 5 дней в неделю. Часы работы с 9-00 до 16-10. Жалоб не поступает, проведен Интернет. Открыты пункты выдачи Валдберриес и Оз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БУ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автобусное сообщение Лискинское АТП. автобус ходит 5 раз в день. Рейс на 21,00 не восстановл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АЗ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родуктами питания производит  частный магазин «Центральный». В нем есть все необходимое. Работают также по заказу. Кроме того частники возят по территории села хлеб, муку, сахар, комбикорм, строительные материалы. Организован подвоз продуктов по дальним улицам. Машина будет приезжать 2 раза в неделю (понедельник, четве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ЗАЩИ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мное обслуживание одиноких престарелых производит соцработник. На обслуживании находится 6 человек с долговременным у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  ЗАНЯТОСТИ  НА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м тесную связь с вышеуказанной организацией. В этом году мы надеемся, продолжим общественные работы с помощью Центра занятости населения. Заявку уже подал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а 80 абонентов ОАО «Ростелеком». Проведен интернет по улицам (протянуто оптоволок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 ХОЗЯЙСТ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сельскохозяйственную деятельность ведут ООО «ЭкоНиваАгро» и АО «Куриное Царство» филиал «ЛИСКОБройле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ОБЩЕСТВЕННОГО ПОРЯД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участкового проводится на 3 поселения: Копанище, Высокое и 2-ая Пятил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об на работу участкового не пост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Е ВЫПОЛНЕНИЕ ПЛАНОВ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за счет средств дорожного фонда асфальтирование 326 м дороги по улице Лисицына – на сумму </w:t>
      </w:r>
      <w:r>
        <w:rPr>
          <w:b/>
          <w:sz w:val="28"/>
          <w:szCs w:val="28"/>
        </w:rPr>
        <w:t>2554,0</w:t>
      </w:r>
      <w:r>
        <w:rPr>
          <w:sz w:val="28"/>
          <w:szCs w:val="28"/>
        </w:rPr>
        <w:t xml:space="preserve"> тыс.руб.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ие автомобиля Лада Гранта  </w:t>
      </w:r>
      <w:r>
        <w:rPr>
          <w:b/>
          <w:sz w:val="28"/>
          <w:szCs w:val="28"/>
        </w:rPr>
        <w:t>1 25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еконструкция Братской могилы №322 </w:t>
      </w:r>
      <w:r>
        <w:rPr>
          <w:b/>
          <w:sz w:val="28"/>
          <w:szCs w:val="28"/>
        </w:rPr>
        <w:t>1 839,94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устройство видеонаблюдения ДК (5 камер) </w:t>
      </w:r>
      <w:r>
        <w:rPr>
          <w:b/>
          <w:sz w:val="28"/>
          <w:szCs w:val="28"/>
        </w:rPr>
        <w:t>150,0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емонт крыши ДК </w:t>
      </w:r>
      <w:r>
        <w:rPr>
          <w:b/>
          <w:sz w:val="28"/>
          <w:szCs w:val="28"/>
        </w:rPr>
        <w:t xml:space="preserve">3 236,55 </w:t>
      </w:r>
      <w:r>
        <w:rPr>
          <w:sz w:val="28"/>
          <w:szCs w:val="28"/>
        </w:rPr>
        <w:t>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утилизация несанкционированных свалок </w:t>
      </w:r>
      <w:r>
        <w:rPr>
          <w:b/>
          <w:sz w:val="28"/>
          <w:szCs w:val="28"/>
        </w:rPr>
        <w:t>130,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замена окон ДК  – </w:t>
      </w:r>
      <w:r>
        <w:rPr>
          <w:b/>
          <w:sz w:val="28"/>
          <w:szCs w:val="28"/>
        </w:rPr>
        <w:t>738,79</w:t>
      </w:r>
      <w:r>
        <w:rPr>
          <w:bCs/>
          <w:sz w:val="28"/>
          <w:szCs w:val="28"/>
        </w:rPr>
        <w:t xml:space="preserve"> тыс.руб 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замена входной группы ДК </w:t>
      </w:r>
      <w:r>
        <w:rPr>
          <w:b/>
          <w:bCs/>
          <w:sz w:val="28"/>
          <w:szCs w:val="28"/>
        </w:rPr>
        <w:t>397,21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реконструкция уличного освещения (замена 35 светильников) </w:t>
      </w:r>
      <w:r>
        <w:rPr>
          <w:b/>
          <w:bCs/>
          <w:sz w:val="28"/>
          <w:szCs w:val="28"/>
        </w:rPr>
        <w:t>210,0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ыпиливание сухостоя с территории кладбища </w:t>
      </w:r>
      <w:r>
        <w:rPr>
          <w:b/>
          <w:sz w:val="28"/>
          <w:szCs w:val="28"/>
        </w:rPr>
        <w:t>80,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установка пожарной сигнализации в помещ для голосования </w:t>
      </w:r>
      <w:r>
        <w:rPr>
          <w:b/>
          <w:bCs/>
          <w:sz w:val="28"/>
          <w:szCs w:val="28"/>
        </w:rPr>
        <w:t>40,0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ЕРСПЕКТИВЫ РАЗВИТИЯ НА 2025 ГОД, СОГЛАСНО ПЛАНА СОЦИАЛЬНО-ЭКОНОМИЧЕСКОГО РАЗВИТИЯ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лагоустройство Братской могилы №322         </w:t>
      </w:r>
      <w:r>
        <w:rPr>
          <w:b/>
          <w:sz w:val="28"/>
          <w:szCs w:val="28"/>
        </w:rPr>
        <w:t>250,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еконструкция кровли здания администрации     </w:t>
      </w:r>
      <w:r>
        <w:rPr>
          <w:b/>
          <w:sz w:val="28"/>
          <w:szCs w:val="28"/>
        </w:rPr>
        <w:t>2 688,0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ямочный ремонт дорог по поселению </w:t>
      </w:r>
      <w:r>
        <w:rPr>
          <w:b/>
          <w:sz w:val="28"/>
          <w:szCs w:val="28"/>
        </w:rPr>
        <w:t>400,0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замена входной группы здание администрации     </w:t>
      </w:r>
      <w:r>
        <w:rPr>
          <w:b/>
          <w:sz w:val="28"/>
          <w:szCs w:val="28"/>
        </w:rPr>
        <w:t>103,8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утилизация несанкционированных свалок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озеленение территории </w:t>
      </w:r>
      <w:r>
        <w:rPr>
          <w:b/>
          <w:sz w:val="28"/>
          <w:szCs w:val="28"/>
        </w:rPr>
        <w:t>13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- реконструкция Обелиска погибшим односельчанам во время ВОВ -  </w:t>
      </w:r>
      <w:r>
        <w:rPr>
          <w:b/>
          <w:sz w:val="28"/>
          <w:szCs w:val="28"/>
        </w:rPr>
        <w:t>1 129,4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 выпиливание сухостоя – </w:t>
      </w:r>
      <w:r>
        <w:rPr>
          <w:b/>
          <w:bCs/>
          <w:sz w:val="28"/>
          <w:szCs w:val="28"/>
        </w:rPr>
        <w:t>80,0</w:t>
      </w:r>
      <w:r>
        <w:rPr>
          <w:bCs/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- межевание дороги по  ул.Луговая  </w:t>
      </w:r>
      <w:r>
        <w:rPr>
          <w:b/>
          <w:bCs/>
          <w:sz w:val="28"/>
          <w:szCs w:val="28"/>
        </w:rPr>
        <w:t>10,0</w:t>
      </w:r>
      <w:r>
        <w:rPr>
          <w:bCs/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- обработка поверхности сквера и детских площадок (дез  средством от                     клещей, комаров)  </w:t>
      </w:r>
      <w:r>
        <w:rPr>
          <w:b/>
          <w:bCs/>
          <w:sz w:val="28"/>
          <w:szCs w:val="28"/>
        </w:rPr>
        <w:t>45,0</w:t>
      </w:r>
      <w:r>
        <w:rPr>
          <w:bCs/>
          <w:sz w:val="28"/>
          <w:szCs w:val="28"/>
        </w:rPr>
        <w:t xml:space="preserve"> ты руб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ие генератора на 5кВт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новка тревожной кнопки ДК 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ие жалюзи в ДК </w:t>
      </w:r>
      <w:r>
        <w:rPr>
          <w:b/>
          <w:sz w:val="28"/>
          <w:szCs w:val="28"/>
        </w:rPr>
        <w:t>215</w:t>
      </w:r>
      <w:r>
        <w:rPr>
          <w:sz w:val="28"/>
          <w:szCs w:val="28"/>
        </w:rPr>
        <w:t xml:space="preserve"> тыс руб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2:00Z</dcterms:created>
  <dc:creator>user</dc:creator>
  <dc:description/>
  <cp:keywords/>
  <dc:language>en-US</dc:language>
  <cp:lastModifiedBy>user</cp:lastModifiedBy>
  <cp:lastPrinted>2015-04-01T15:42:00Z</cp:lastPrinted>
  <dcterms:modified xsi:type="dcterms:W3CDTF">2025-02-11T08:53:00Z</dcterms:modified>
  <cp:revision>6</cp:revision>
  <dc:subject/>
  <dc:title>СОВЕТ НАРОДНЫХ ДЕПУТАТОВ</dc:title>
</cp:coreProperties>
</file>