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ведомление о публичных слушания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министрация Копанищенского сельского поселения Лискинского муниципального района Воронежской области выносит на общественные слушания </w:t>
      </w:r>
      <w:r>
        <w:rPr>
          <w:rFonts w:cs="Times New Roman" w:ascii="Times New Roman" w:hAnsi="Times New Roman"/>
          <w:sz w:val="24"/>
          <w:szCs w:val="24"/>
        </w:rPr>
        <w:t>обсуждению  проекта решения Совета народных депутатов Копанищенского сельского поселения  «О внесении изменений в решение Совета народных депутатов Копанищенского сельского поселения Лискинского муниципального района Воронежской области от 30.09.2021 № 54 «Об утверждении правил благоустройства территории Копанищенского сельского поселения  Лискинского муниципального района Воронежской области»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ст проекта бюджета размещен на официальном сайте администрации Копанищенского сельского поселения Лискинского муниципального района Воронежской области в разделе: 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екты НП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/ Проект Решения «О внесении изменений и дополнений в Устав Копанищ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</w:rPr>
          <w:t>https://kopanishhenskoe-r20.gosweb.gosuslugi.ru/ofitsialno/dokumenty/proekty-np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ушания проекта назначаются на 18 апреля  2025 года  в 17.00 в здании администрации Копанищенского сельского поселения по адресу Воронежская обл, Лискинский р-н, с. Копанище, ул. Советская, д.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ринимаются с 18 марта 2025 года по 18 апреля 202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по проекту изменений в Правила благоустройства территории Копанищенского сельского поселения Лискинского муниципального района Воронежской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.00 до 12.00 и с 14.00 до 17.00 по адресу: 397934, Воронежская область, Лискинский район, село Копанище, улица Советская,1 (телефон для справок 8-47391-60-199), либо могут быть направлены по почте, либо могут быть направлены по электронной почте: www. kopanishen.liski@govvrn.ru, а также посредством официального сайта администрации Копанищенского сельского поселения Лискинского муниципального района Воронежской области в информационно-телекоммуникационной сети «Интернет» https://kopanishhenskoe-r20.gosweb.gosuslugi.ru или в письменной или устной форме в ходе проведения собрания участников публичных слуш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1985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anishhenskoe-r20.gosweb.gosuslugi.ru/ofitsialno/dokumenty/proekty-np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6:00Z</dcterms:created>
  <dc:creator>Selyavnoe</dc:creator>
  <dc:description/>
  <cp:keywords/>
  <dc:language>en-US</dc:language>
  <cp:lastModifiedBy>user</cp:lastModifiedBy>
  <dcterms:modified xsi:type="dcterms:W3CDTF">2025-03-19T11:21:00Z</dcterms:modified>
  <cp:revision>14</cp:revision>
  <dc:subject/>
  <dc:title/>
</cp:coreProperties>
</file>