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едомление о публичных слуша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Копанищенского сельского поселения Лискинского муниципального района Воронежской области выносит на общественные слушания </w:t>
      </w:r>
      <w:r>
        <w:rPr>
          <w:rFonts w:cs="Times New Roman" w:ascii="Times New Roman" w:hAnsi="Times New Roman"/>
          <w:sz w:val="24"/>
          <w:szCs w:val="24"/>
        </w:rPr>
        <w:t>обсуждению  проекта решения Совета народных депутатов Копанищенского сельского поселения  «О внесении изменений и дополнений в Устав Копанище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проекта бюджета размещен на официальном сайте администрации Копанищенского сельского поселения Лискинского муниципального района Воронежской области в разделе: 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ы НП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/ Проект Решения «О внесении изменений и дополнений в Устав Копанище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</w:rPr>
          <w:t>https://kopanishhenskoe-r20.gosweb.gosuslugi.ru/ofitsialno/dokumenty/proekty-npa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шания проекта назначаются на 18 апреля  2025 года  в 15.00 в здании администрации Копанищенского сельского поселения по адресу Воронежская обл, Лискинский р-н, с. Копанище, ул. Советская, д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ринимаются с 18 марта 2025 года по 18 апреля 2025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публичных слушаний имеют право вносить предложения и замечания, касающиеся проекта изменений и дополнений в Устав, подлежащего рассмотрению на публичных слуша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письменной форме по адресу: Воронежская область, Лискинский район, Копанищенского сельское поселение, с. Копанище, ул. Советская, 1,  либо могут быть направлены по электронной почте: www. kopanishen.liski@govvrn.r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средством официального сайта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 https://kopanishhenskoe-r20.gosweb.gosuslugi.ru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письменной или устной форме в ходе проведения собрания участников публичных слушаний</w:t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ishhenskoe-r20.gosweb.gosuslugi.ru/ofitsialno/dokumenty/proekty-n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6:00Z</dcterms:created>
  <dc:creator>Selyavnoe</dc:creator>
  <dc:description/>
  <cp:keywords/>
  <dc:language>en-US</dc:language>
  <cp:lastModifiedBy>user</cp:lastModifiedBy>
  <dcterms:modified xsi:type="dcterms:W3CDTF">2025-03-19T11:24:00Z</dcterms:modified>
  <cp:revision>13</cp:revision>
  <dc:subject/>
  <dc:title/>
</cp:coreProperties>
</file>