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25pt;margin-top:-33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19» февраля 2020 г. № 0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пределении мест для выгул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машних животных на территори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регулирования вопросов в сфере благоустройства территории Копанищенс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, в соответствии со ст.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администрация Копанищенского сельского поселения</w:t>
      </w:r>
      <w:r>
        <w:rPr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Определить места для выгула домашних животных на территории Копанищенского сельского поселения Лискинского муниципального района согласно приложению к настоящему постановле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народовать настоящее постановление в порядке, установленном статьей 46 Устава Копанищенского сельского поселения Лискинского муниципального района Воронежской области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панищен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кого поселения                                                          А.М. Кетов</w:t>
      </w:r>
      <w:r>
        <w:rPr>
          <w:sz w:val="20"/>
          <w:szCs w:val="20"/>
        </w:rPr>
        <w:t xml:space="preserve">   </w:t>
      </w:r>
    </w:p>
    <w:p>
      <w:pPr>
        <w:pStyle w:val="17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17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17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анищенского сельского поселения </w:t>
      </w:r>
    </w:p>
    <w:p>
      <w:pPr>
        <w:pStyle w:val="17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скинского муниципального района </w:t>
      </w:r>
    </w:p>
    <w:p>
      <w:pPr>
        <w:pStyle w:val="17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2.2020 года № 0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мест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выгула домашних животных 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территории Копанищенского сельского поселения 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 село Копанище: </w:t>
      </w:r>
    </w:p>
    <w:p>
      <w:pPr>
        <w:pStyle w:val="Normal"/>
        <w:ind w:firstLine="709"/>
        <w:rPr/>
      </w:pPr>
      <w:r>
        <w:rPr>
          <w:sz w:val="20"/>
          <w:szCs w:val="20"/>
        </w:rPr>
        <w:t>- центральная часть села Копанище, границы ул. Советская с д. 1 по д., 10, ул. Лисицына с д. 46 по д.52 (четный порядок), с д. 65 по д. 77 (нечетный порядок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выгоны за земельными участками улиц Свобода, Мира, Приозерная, Сосенка, Лугова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19» февраля 2020 г. № 1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4421" w:hanging="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муниципальной программы Копанищенского сельского поселения «Использование и охрана земель на территории Копанищенского поселения Лискинского муниципального района Воронежской области на 2020-2021 годы»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1 - 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опанищенского сельского поселения Лискинского муниципального района Воронежской области, администрация Копанищенского сельского поселения</w:t>
      </w:r>
      <w:r>
        <w:rPr>
          <w:sz w:val="20"/>
          <w:szCs w:val="20"/>
          <w:lang w:eastAsia="ar-SA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0"/>
          <w:szCs w:val="20"/>
        </w:rPr>
        <w:t>Утвердить муниципальную программу Копанищенского поселения «Использование и охрана земель на территории Копанищенского поселения Лискинского муниципального района Воронежской области на 2020-2021 годы» согласно приложению к настоящему постановлению</w:t>
      </w:r>
    </w:p>
    <w:p>
      <w:pPr>
        <w:pStyle w:val="Style30"/>
        <w:numPr>
          <w:ilvl w:val="0"/>
          <w:numId w:val="7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народовать настоящее постановление в порядке, установленном статьей 46 Устава Копанищенского сельского поселения Лискинского муниципального района Воронежской области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ConsPlusTitle"/>
        <w:widowControl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</w:rPr>
        <w:t>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роль за исполнением настоящего постановления оставляю за собой. </w:t>
      </w:r>
    </w:p>
    <w:p>
      <w:pPr>
        <w:pStyle w:val="Style30"/>
        <w:spacing w:lineRule="auto" w:line="360"/>
        <w:ind w:left="0" w:firstLine="69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панищен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кого поселения                                                          А.М. Кетов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</w:t>
      </w:r>
    </w:p>
    <w:p>
      <w:pPr>
        <w:pStyle w:val="Style5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панищенского сельского </w:t>
      </w:r>
      <w:r>
        <w:rPr>
          <w:rFonts w:cs="Times New Roman" w:ascii="Times New Roman" w:hAnsi="Times New Roman"/>
          <w:sz w:val="16"/>
          <w:szCs w:val="16"/>
        </w:rPr>
        <w:t>поселения</w:t>
      </w:r>
    </w:p>
    <w:p>
      <w:pPr>
        <w:pStyle w:val="Style5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скинского муниципального района</w:t>
      </w:r>
    </w:p>
    <w:p>
      <w:pPr>
        <w:pStyle w:val="Style5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ронеж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5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ru-RU"/>
        </w:rPr>
        <w:t>19.02</w:t>
      </w:r>
      <w:r>
        <w:rPr>
          <w:rFonts w:cs="Times New Roman" w:ascii="Times New Roman" w:hAnsi="Times New Roman"/>
          <w:sz w:val="16"/>
          <w:szCs w:val="16"/>
        </w:rPr>
        <w:t>.20</w:t>
      </w:r>
      <w:r>
        <w:rPr>
          <w:rFonts w:cs="Times New Roman" w:ascii="Times New Roman" w:hAnsi="Times New Roman"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0</w:t>
      </w:r>
    </w:p>
    <w:p>
      <w:pPr>
        <w:pStyle w:val="Style5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</w:t>
      </w:r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ьзование и охрана земель на территории </w:t>
      </w:r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панищенского поселения Лискинского муниципального района </w:t>
      </w:r>
    </w:p>
    <w:p>
      <w:pPr>
        <w:pStyle w:val="Style5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ронежской области на 2020-2021 годы» </w:t>
      </w:r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ind w:left="9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7"/>
        <w:gridCol w:w="6003"/>
      </w:tblGrid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программы</w:t>
            </w:r>
          </w:p>
          <w:p>
            <w:pPr>
              <w:pStyle w:val="Style5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Использование и охрана земель на территории Копанищенского сельского поселения Лискинского муниципального района Воронежской области» на 2020-2021 годы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азчик 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Копанищенского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Копанищенского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и программы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Копанищенского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муниципальной программы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вышение эффективности управления, распоряжения, использования и охраны земель на территории Копанищенского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го района Воронежской области, предотвращение деградации, загрязнения, захламления, нарушения земель, других  негативных  (вредных) воздействий хозяйственной деятельности </w:t>
            </w:r>
          </w:p>
        </w:tc>
      </w:tr>
      <w:tr>
        <w:trPr>
          <w:trHeight w:val="2345" w:hRule="atLeast"/>
        </w:trPr>
        <w:tc>
          <w:tcPr>
            <w:tcW w:w="39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 соблюдения всеми физическими и юридическими лицами требований земельного законодательства в целях эффективного использования и охраны земель.</w:t>
            </w:r>
          </w:p>
          <w:p>
            <w:pPr>
              <w:pStyle w:val="Style5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 и окружающей среды веществами и отходами производства и потребления.</w:t>
            </w:r>
          </w:p>
          <w:p>
            <w:pPr>
              <w:pStyle w:val="Style5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евременное выполнение обязанностей по приведению земель в состояние пригодное для использования по целевому назначению, или по их рекультивации после завершения разработки месторождений полезных ископаемых, строительных, мелиоративных, изыскательных   и иных работ, в т.ч. работ, осуществляемых для внутрихозяйственных или собственных надобностей.</w:t>
            </w:r>
          </w:p>
          <w:p>
            <w:pPr>
              <w:pStyle w:val="Style5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эффективного управления земельными ресурсами на территории поселения.</w:t>
            </w:r>
          </w:p>
          <w:p>
            <w:pPr>
              <w:pStyle w:val="Style5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рационального использования земель на территории поселения.</w:t>
            </w:r>
          </w:p>
          <w:p>
            <w:pPr>
              <w:pStyle w:val="Style5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эффективности использования земельных участков, находящихся в муниципальной собственности.</w:t>
            </w:r>
          </w:p>
          <w:p>
            <w:pPr>
              <w:pStyle w:val="Style44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</w:rPr>
              <w:t>Обеспечение вовлечения в оборот неиспользуемых или используемых не в полном объеме земельных участков.</w:t>
            </w:r>
          </w:p>
          <w:p>
            <w:pPr>
              <w:pStyle w:val="Style44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</w:rPr>
              <w:t>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ельные участки.</w:t>
            </w:r>
          </w:p>
        </w:tc>
      </w:tr>
      <w:tr>
        <w:trPr>
          <w:trHeight w:val="2345" w:hRule="atLeast"/>
        </w:trPr>
        <w:tc>
          <w:tcPr>
            <w:tcW w:w="39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ые индикаторы и показател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площади земельных участков, являющихся объектами налогообложения земельным налогом, в общей площади земельного потенциала поселения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-202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Копанищенского сельского поселения Лискинского муниципального района Воронежской области о  бюджете Копанищенского сельского поселения Лискин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0,0 тыс. рублей, в том числе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2021 год – 15,0 тыс. рублей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4"/>
              <w:numPr>
                <w:ilvl w:val="0"/>
                <w:numId w:val="6"/>
              </w:numPr>
              <w:ind w:left="400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ффективное управление, распоряжение и использование земель на территории поселения.</w:t>
            </w:r>
          </w:p>
          <w:p>
            <w:pPr>
              <w:pStyle w:val="Style54"/>
              <w:numPr>
                <w:ilvl w:val="0"/>
                <w:numId w:val="6"/>
              </w:numPr>
              <w:ind w:left="400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налоговых и неналоговых доходов от распоряжения и использования земель на территории поселения.</w:t>
            </w:r>
          </w:p>
          <w:p>
            <w:pPr>
              <w:pStyle w:val="Style54"/>
              <w:numPr>
                <w:ilvl w:val="0"/>
                <w:numId w:val="6"/>
              </w:numPr>
              <w:ind w:left="400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земельных участков, вовлеченных  в хозяйственный оборот.</w:t>
            </w:r>
          </w:p>
        </w:tc>
      </w:tr>
    </w:tbl>
    <w:p>
      <w:pPr>
        <w:pStyle w:val="Style44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4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4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4"/>
        <w:spacing w:before="0" w:after="0"/>
        <w:ind w:left="567" w:hanging="0"/>
        <w:contextualSpacing/>
        <w:jc w:val="center"/>
        <w:rPr/>
      </w:pPr>
      <w:r>
        <w:rPr>
          <w:b/>
          <w:sz w:val="20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44"/>
        <w:spacing w:before="0" w:after="0"/>
        <w:ind w:left="927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>Муниципальная программа «Использование и охрана земель на территории Копанищенского сельского поселения Лискинского муниципального района Воронежской области» на 2020 – 2021 годы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>Проблемы устойчивого социально-экономического развития Копанищенского сельского поселения Лискин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44"/>
        <w:spacing w:lineRule="auto" w:line="360" w:before="0" w:after="0"/>
        <w:ind w:firstLine="709"/>
        <w:contextualSpacing/>
        <w:jc w:val="both"/>
        <w:rPr>
          <w:color w:val="000000"/>
          <w:sz w:val="20"/>
        </w:rPr>
      </w:pPr>
      <w:r>
        <w:rPr>
          <w:color w:val="000000"/>
          <w:sz w:val="20"/>
          <w:shd w:fill="FFFFFF" w:val="clear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 </w:t>
      </w:r>
    </w:p>
    <w:p>
      <w:pPr>
        <w:pStyle w:val="Style44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color w:val="000000"/>
          <w:sz w:val="20"/>
          <w:shd w:fill="FFFFFF" w:val="clear"/>
        </w:rPr>
        <w:t>Основным условием увеличения поступлений в бюджет поселения является повышение эффективности использования земель на территории поселения в результате максимально возможного вовлечения земельных участков в оборот, создания системы учета земельных участков, позволяющей обеспечить перераспределение их под контролем органов местного самоуправления как в хозяйственных, так и в иных целях.</w:t>
      </w:r>
    </w:p>
    <w:p>
      <w:pPr>
        <w:pStyle w:val="Style4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управление земельными ресурсами на территории поселения осуществляется недостаточно эффективно в силу целого ряда причин. В условиях недостаточного законодательного регулирования передача земли в частную собственность проходила бессистемно, недостаточно эффективно осуществлялся учет переданных в частную собственность земель. В результате государство фактически утратило функцию управления земельными ресурсами, должным образом не осуществляя учет и инвентаризацию земель, планирование развития землепользования, а также контроль за использованием земель и их охраной. Финансирование мероприятий в сфере землепользования осуществляется по остаточному принципу. В настоящее время в поселении отсутствует достоверная база данных о свободных и предоставленных земельных участках, что препятствует осуществлению контроля за рациональным использованием земли, эффективному управлению земельными ресурсами поселения.</w:t>
      </w:r>
    </w:p>
    <w:p>
      <w:pPr>
        <w:pStyle w:val="Style4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овышения эффективности использования земельных ресурсов на территории поселения  необходимо провести работы по актуализации информации о свободных земельных участках, которые могут быть использованы в качестве инвестиционных площадок, увеличить процент вовлеченных в хозяйственный оборот земельных участков путем изъятия неиспользуемых и неэффективно используемых земель, выделения невостребованных земельных долей, регистрации права собственности на земельные участки в целях разграничения государственной собственности на землю.</w:t>
      </w:r>
    </w:p>
    <w:p>
      <w:pPr>
        <w:pStyle w:val="Style4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ый подход к решению указанных задач позволит создать эффективную систему учета земельных участков, разработать механизмы для вовлечения в гражданский оборот земель поселения, увеличить бюджетные поступления за землю и, как следствие, перейти на следующий этап, когда администрация поселения сможет наиболее рационально и выгодно распорядиться собственными земельными участками и в рамках созданной системы оказывать содействие в решении проблем эффективного использования земельных ресурсов на территории поселения.</w:t>
      </w:r>
    </w:p>
    <w:p>
      <w:pPr>
        <w:pStyle w:val="Style46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землеустроительных работ, постановка земельных участков на кадастровый учет способствуют стимулированию налоговых поступлений и арендных платежей в бюджет поселения.</w:t>
      </w:r>
    </w:p>
    <w:p>
      <w:pPr>
        <w:pStyle w:val="Style44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360"/>
        <w:ind w:left="9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Копанищенского сельского поселения Лискинского муниципального района Воронежской области, подотчетность и подконтрольность, эффективность. 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Целями муниципальной программы являются повышение эффективности управления, распоряжения, использования и охраны земель на территории Копанищенского сельского поселения </w:t>
      </w:r>
      <w:r>
        <w:rPr>
          <w:bCs/>
          <w:sz w:val="20"/>
        </w:rPr>
        <w:t xml:space="preserve">Лискинского </w:t>
      </w:r>
      <w:r>
        <w:rPr>
          <w:sz w:val="20"/>
        </w:rPr>
        <w:t>муниципального района Воронежской области, предотвращение деградации, загрязнения, захламления, нарушения земель, других  негативных  (вредных) воздействий хозяйственной деятельности.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ля достижения поставленных целей предполагается решение следующих задач:</w:t>
      </w:r>
    </w:p>
    <w:p>
      <w:pPr>
        <w:pStyle w:val="Style54"/>
        <w:spacing w:lineRule="auto" w:line="360"/>
        <w:ind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Обеспечение  соблюдения всеми физическими и юридическими лицами требований земельного законодательства в целях эффективного использования и охраны земель.</w:t>
      </w:r>
    </w:p>
    <w:p>
      <w:pPr>
        <w:pStyle w:val="Style54"/>
        <w:spacing w:lineRule="auto" w:line="360"/>
        <w:ind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Выполнение требований по предотвращению уничтожения, самовольного снятии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 и окружающей среды веществами и отходами производства и потребления.</w:t>
      </w:r>
    </w:p>
    <w:p>
      <w:pPr>
        <w:pStyle w:val="Style54"/>
        <w:spacing w:lineRule="auto" w:line="360"/>
        <w:ind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 Своевременное выполнение обязанностей по приведению земель в состояние пригодное для использования по целевому назначению, или по их рекультивации после завершения разработки месторождений полезных ископаемых, строительных, мелиоративных, изыскательных   и иных работ, в т.ч. работ, осуществляемых для внутрихозяйственных или собственных надобностей.</w:t>
      </w:r>
    </w:p>
    <w:p>
      <w:pPr>
        <w:pStyle w:val="Style54"/>
        <w:spacing w:lineRule="auto" w:line="360"/>
        <w:ind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. Создание условий для эффективного управления земельными ресурсами на территории поселения.</w:t>
      </w:r>
    </w:p>
    <w:p>
      <w:pPr>
        <w:pStyle w:val="Style54"/>
        <w:spacing w:lineRule="auto" w:line="360"/>
        <w:ind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. Обеспечение рационального использования земель на территории поселения.</w:t>
      </w:r>
    </w:p>
    <w:p>
      <w:pPr>
        <w:pStyle w:val="Style54"/>
        <w:spacing w:lineRule="auto" w:line="360"/>
        <w:ind w:firstLine="40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6. Повышение эффективности использования земельных участков, находящихся в муниципальной собственности.</w:t>
      </w:r>
    </w:p>
    <w:p>
      <w:pPr>
        <w:pStyle w:val="Style54"/>
        <w:spacing w:lineRule="auto" w:line="360"/>
        <w:ind w:firstLine="40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7. Обеспечение вовлечения в оборот неиспользуемых или используемых не в полном объеме земельных участков.</w:t>
      </w:r>
    </w:p>
    <w:p>
      <w:pPr>
        <w:pStyle w:val="Style54"/>
        <w:spacing w:lineRule="auto" w:line="360"/>
        <w:ind w:firstLine="40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8.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ельные участки.</w:t>
      </w:r>
    </w:p>
    <w:p>
      <w:pPr>
        <w:pStyle w:val="Style44"/>
        <w:spacing w:lineRule="auto" w:line="360"/>
        <w:ind w:firstLine="400"/>
        <w:jc w:val="both"/>
        <w:rPr/>
      </w:pPr>
      <w:r>
        <w:rPr>
          <w:sz w:val="20"/>
        </w:rPr>
        <w:t>Основными ожидаемыми результатами реализации муниципальной программы являются:</w:t>
      </w:r>
    </w:p>
    <w:p>
      <w:pPr>
        <w:pStyle w:val="Style44"/>
        <w:spacing w:lineRule="auto" w:line="360" w:before="0" w:after="0"/>
        <w:ind w:firstLine="709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>эффективное управление, распоряжение и использование земель на территории поселения;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kern w:val="2"/>
          <w:sz w:val="20"/>
        </w:rPr>
        <w:t>увеличение налоговых, неналоговых доходов от распоряжения и использования земель на территории поселения;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kern w:val="2"/>
          <w:sz w:val="20"/>
        </w:rPr>
        <w:t>увеличение количества земельных участков, вовлеченных  в хозяйственный оборот.</w:t>
      </w:r>
    </w:p>
    <w:p>
      <w:pPr>
        <w:pStyle w:val="Style44"/>
        <w:spacing w:lineRule="auto" w:line="360" w:before="0" w:after="0"/>
        <w:ind w:firstLine="709"/>
        <w:contextualSpacing/>
        <w:jc w:val="both"/>
        <w:rPr/>
      </w:pPr>
      <w:r>
        <w:rPr>
          <w:kern w:val="2"/>
          <w:sz w:val="20"/>
        </w:rPr>
        <w:t>Подробные значения целевых показателей муниципальной программы по годам реализации муниципальной программы, а также порядок расчета и источники информации о значениях показателей (индикаторов) муниципальной программы представлены в приложении  1 к муниципальной программе.</w:t>
      </w:r>
    </w:p>
    <w:p>
      <w:pPr>
        <w:pStyle w:val="Style44"/>
        <w:spacing w:lineRule="auto" w:line="360" w:before="0" w:after="0"/>
        <w:ind w:firstLine="709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здел 3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сновным мероприятиям муниципальной программы относя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разъяснение норм земельного законодательства физическим и юридическим лиц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проведение инвентаризации земель поселения на предмет выявления неиспользуемых земельных участков и самовольного захвата земель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kern w:val="2"/>
          <w:sz w:val="20"/>
          <w:szCs w:val="20"/>
        </w:rPr>
        <w:t>оформление земельных участков (в том числе бесхозяйных), в муниципальную собственность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kern w:val="2"/>
          <w:sz w:val="20"/>
          <w:szCs w:val="20"/>
        </w:rPr>
        <w:t>вовлечение в хозяйственный оборот неиспользуемых или используемых не в полном объеме земельных участко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выявление фактов использования земель, приводящих к значительному ухудшению качества земель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kern w:val="2"/>
          <w:sz w:val="20"/>
          <w:szCs w:val="20"/>
        </w:rPr>
        <w:t>Перечень основных мероприятий муниципальной программы представлен в приложении  2 к муниципальной программе.</w:t>
      </w:r>
    </w:p>
    <w:p>
      <w:pPr>
        <w:pStyle w:val="Style44"/>
        <w:spacing w:lineRule="auto" w:line="360" w:before="0" w:after="0"/>
        <w:ind w:firstLine="709"/>
        <w:contextualSpacing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Информация по ресурсному обеспечению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spacing w:lineRule="auto" w:line="360"/>
        <w:ind w:left="33"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 30,0 тыс. рублей, в том числе: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5,0 тыс. рубле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й муниципальной программы направляется из местного бюджета 3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2"/>
          <w:sz w:val="20"/>
          <w:szCs w:val="20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color w:val="000000"/>
          <w:kern w:val="2"/>
          <w:sz w:val="20"/>
          <w:szCs w:val="20"/>
        </w:rPr>
        <w:t>в приложении 3</w:t>
      </w:r>
      <w:r>
        <w:rPr>
          <w:kern w:val="2"/>
          <w:sz w:val="20"/>
          <w:szCs w:val="20"/>
        </w:rPr>
        <w:t xml:space="preserve"> к муниципальной программе. </w:t>
      </w:r>
    </w:p>
    <w:p>
      <w:pPr>
        <w:pStyle w:val="Style44"/>
        <w:spacing w:lineRule="auto" w:line="360"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5.  Методика оценки 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3) степени реализации мероприятий и достижения ожидаемых непосредственных результатов их реализации.</w:t>
      </w:r>
    </w:p>
    <w:p>
      <w:pPr>
        <w:sectPr>
          <w:headerReference w:type="default" r:id="rId2"/>
          <w:type w:val="nextPage"/>
          <w:pgSz w:w="11906" w:h="16838"/>
          <w:pgMar w:left="1276" w:right="680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будет осуществляться в соответствии с Порядком принятия решений о разработке, реализации и оценке эффективности муниципальных программ Копанищенского сельского поселения Лискинского муниципального района Воронежской области, утвержденным постановлением администрации Копанищенского сельского поселения от 22.03.2017 г № 16 "Об утверждении Порядка по разработке, реализации и оценке эффективности муниципальных программ в Копанищенском</w:t>
      </w:r>
      <w:r>
        <w:rPr>
          <w:bCs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сельском поселении Лискинского  муниципального</w:t>
      </w:r>
      <w:r>
        <w:rPr>
          <w:bCs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района Воронежской области".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риложение 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земель на территории Копанище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а 2020 - 2021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Использование и охрана земель на территории Копанищ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 - 2021 год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ый исполнитель: </w:t>
      </w:r>
      <w:r>
        <w:rPr>
          <w:sz w:val="20"/>
          <w:szCs w:val="20"/>
          <w:u w:val="single"/>
        </w:rPr>
        <w:t>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8"/>
        <w:gridCol w:w="2126"/>
        <w:gridCol w:w="1985"/>
        <w:gridCol w:w="2118"/>
        <w:gridCol w:w="8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показателя (индикатора)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</w:rPr>
              <w:t>«Использование и охрана  земель на территории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 на 2020- 2021 годы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Использование и охрана земель на территории Копанищ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- 2021 годы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70"/>
        <w:gridCol w:w="1385"/>
        <w:gridCol w:w="5155"/>
        <w:gridCol w:w="3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индикатор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рядок расчета показателя (формул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азовые показател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= Оз / О * 100%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нные администрации Копанищ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 :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х *100%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х участков, не являющихся объектами налогообложения (земли 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земли особо охраняемых территорий и т. п.)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Копанище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риложение 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земель на территории Копанище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а 2020 - 2021 годы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Использование и охрана земель на территории Копанищ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- 2021 годы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5245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</w:rPr>
              <w:t>Использование и охрана земель на территории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 на 2020- 2021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ъяснение норм земельного законодательства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пани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пани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 Выявление угрозы появления процессов, которые способны негативно воздействовать на состояние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пани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хозяйственный оборот неиспользуемых или используемых не в полном объем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пани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фактов использования земель, приводящих к значительному ухудшению качества земел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пани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ационального использования земель. 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земель на территории Копанище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на 2020 - 2021 годы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Использование и охрана земель на территории Копанищ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 - 2021 годы</w:t>
      </w:r>
    </w:p>
    <w:p>
      <w:pPr>
        <w:pStyle w:val="Normal"/>
        <w:autoSpaceDE w:val="false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842"/>
        <w:gridCol w:w="1701"/>
        <w:gridCol w:w="2694"/>
        <w:gridCol w:w="1134"/>
        <w:gridCol w:w="1134"/>
        <w:gridCol w:w="850"/>
        <w:gridCol w:w="851"/>
        <w:gridCol w:w="1134"/>
        <w:gridCol w:w="1134"/>
        <w:gridCol w:w="1134"/>
      </w:tblGrid>
      <w:tr>
        <w:trPr>
          <w:trHeight w:val="8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панище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2020- 2021 год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  <w:u w:val="single"/>
        </w:rPr>
        <w:t>19 февраля 2020 года № 1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ятельности главы сельского поселения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деятельности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за 2019 г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Postbody1"/>
          <w:b/>
          <w:b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слушав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19 год в соответствии с пунктом 9 статьи 34 Устава Копанищенского сельского поселения,</w:t>
      </w:r>
      <w:r>
        <w:rPr>
          <w:color w:val="FF0000"/>
          <w:sz w:val="20"/>
          <w:szCs w:val="20"/>
        </w:rPr>
        <w:t xml:space="preserve"> </w:t>
      </w:r>
      <w:r>
        <w:rPr>
          <w:rStyle w:val="Postbody1"/>
        </w:rPr>
        <w:t>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b/>
        </w:rPr>
        <w:t>р е ш и л:</w:t>
      </w:r>
    </w:p>
    <w:p>
      <w:pPr>
        <w:pStyle w:val="Normal"/>
        <w:jc w:val="both"/>
        <w:rPr>
          <w:rStyle w:val="Postbody1"/>
          <w:b/>
          <w:b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Утвердить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19 год.</w:t>
      </w:r>
    </w:p>
    <w:p>
      <w:pPr>
        <w:pStyle w:val="Normal"/>
        <w:spacing w:lineRule="auto" w:line="360"/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Копанищенского сельского поселения и о результатах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Копанищенского сельского поселения 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территории Копанищенского сельского поселения Лискинского муниципального района находится 1 населенный пункт: село Копанищ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центр – село Копанищ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31.12.2019 года численность населения составила 899 человека, из них жители трудоспособного возраста – 460 человек, пенсионеров – 290 человек, детей в возрасте от 0 до 16 лет – 149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 направлением экономики поселения является сельское хозяйство. Это обусловлено наличием обширных сельхозугодий, что является реальным конкурентным преимуществом и основополагающим фактором для повышения инвестиционной привлека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23 соглашениям, заключенным между администрацией Лискинского муниципального района и администрацией Копанищенского сельского поселения «О достижении показателей эффективности развития поселений Лискинского муниципального района», в 2019 году были достигнуты плановые значения 17 показателей </w:t>
      </w:r>
      <w:r>
        <w:rPr>
          <w:i/>
          <w:sz w:val="20"/>
          <w:szCs w:val="20"/>
        </w:rPr>
        <w:t>(5, 6, 7, 9, 10, 17,18, 20, 21, 22)</w:t>
      </w:r>
      <w:r>
        <w:rPr>
          <w:sz w:val="20"/>
          <w:szCs w:val="20"/>
        </w:rPr>
        <w:t>, не достигнуто – 6 (</w:t>
      </w:r>
      <w:r>
        <w:rPr>
          <w:i/>
          <w:sz w:val="20"/>
          <w:szCs w:val="20"/>
        </w:rPr>
        <w:t>1, 4, 8, 12, 16,19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целью улучшения значений показателей в отчетном периоде на территории Копанищенского сельского поселения действовали следующие муниципальные целевые программы:</w:t>
      </w:r>
    </w:p>
    <w:p>
      <w:pPr>
        <w:pStyle w:val="Style30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Развитие и сохранение культуры» - на реализацию программы выделено 1665,3 тыс. руб, из них 76,0 тыс. рублей на текущий ремонт ДК (ремонт фундамента).</w:t>
      </w:r>
    </w:p>
    <w:p>
      <w:pPr>
        <w:pStyle w:val="Style30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ое управление и гражданское общество» - на реализацию программы выделено 3589,9 тыс. руб.</w:t>
      </w:r>
    </w:p>
    <w:p>
      <w:pPr>
        <w:pStyle w:val="Style30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Развитие территории поселения» - на реализацию программы выделено 3293,6 тыс. руб.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Кроме того, для улучшения значения показателя 14, в рамках действующей программы развития транспортной инфраструктуры за счет средств дорожного фонда в размере 2575,3 тыс. руб. выполнено покрытие части дороги улицы Мира в селе Копанище асфальтом общей протяженностью 1,1 км.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о показателю 5 «Доля протяженности освещенных частей улиц, проездов, набережных к их общей протяженности на конец отчетного года» удалось достичь значения в 100 %, в 2019 году расходы на оплату уличного освещения составили 273,2 тыс. руб. 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о показателю 10 «Ввод жилья на одного жителя» при плане 0,01 тыс.кв.м., факт составил 0,56 тыс.кв.м. за счет нового строительства. 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ля отремонтированных дорог по показателю № 13 выполнена на 100%.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По итогам 2019 года наблюдается снижение недоимки по налогам и сборам поселения за счет: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проведения работы с населением по взысканию задолженности предыдущих периодов;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оформления невостребованных земельных долей из земель сельскохозяйственного назначения;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проведения работы с налоговыми органами по выявлению неточностей и ошибок в исчислении налоговой базы (двойные начисления, начисления на умерших граждан, неточности в написании личных данных налогоплательщиков);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проведение проверок муниципального земельного контроля за использованием земель в населенных пунктах поселения. Данные меры способствовали улучшению значений показателей 2 и 4 по сравнению с предыдущим годом.</w:t>
      </w:r>
    </w:p>
    <w:p>
      <w:pPr>
        <w:pStyle w:val="Style30"/>
        <w:ind w:left="0" w:firstLine="709"/>
        <w:rPr>
          <w:sz w:val="20"/>
          <w:szCs w:val="20"/>
        </w:rPr>
      </w:pPr>
      <w:r>
        <w:rPr>
          <w:sz w:val="20"/>
          <w:szCs w:val="20"/>
        </w:rPr>
        <w:t>С целью повышения инвестиционной привлекательности, на постоянной основе администрацией проводится работа по оформлению в собственность невостребованных земельных долей из земель сельскохозяйственного назначения с последующей продажей либо сдачей в аренду сельхозпредприятию и для дальнейшего улучшения значения показателя 14. Со стороны администрации запланированы работы по внесению изменений в Генеральный план поселения по увеличению земель населенных пунктов для индивидуального жилищного стро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0 году планируется прове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счет средств дорожного фонда покрытие асфальтом дороги по улице Мира – 1,1 к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чет средств местного бюджета установка пожарной сигнализации в Доме культуры (на сумму 95,0 тыс.руб.)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частие ТОСа в конкурсе с реализацией проекта «Ограждение кладбища» (сумма запрашиваемого гранта 830 тыс.руб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19» февраля 2020  года № 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.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0.11.2015 года № 23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муниципальных нормативных правовых актов Копанищенского сельского поселения Лискинского муниципального района Воронежской области в соответствие действующему законодательству, в соответствии с главой  32 Налогового кодекса Российской Федерации, 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29"/>
        <w:numPr>
          <w:ilvl w:val="0"/>
          <w:numId w:val="5"/>
        </w:numPr>
        <w:spacing w:lineRule="auto" w:line="360"/>
        <w:ind w:left="0" w:right="-5"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вета народных депутатов Копанищенского сельского поселения Лискинского муниципального района Воронежской области от 20.11.2015 № 23 «О налоге на имущество физических лиц» (далее – Решение)  следующие изменения:</w:t>
      </w:r>
    </w:p>
    <w:p>
      <w:pPr>
        <w:pStyle w:val="29"/>
        <w:numPr>
          <w:ilvl w:val="1"/>
          <w:numId w:val="5"/>
        </w:numPr>
        <w:spacing w:lineRule="auto" w:line="360"/>
        <w:ind w:left="0" w:right="-5"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бзац 6 пункта 2  Решения изложить в следующей редакции:</w:t>
      </w:r>
    </w:p>
    <w:p>
      <w:pPr>
        <w:pStyle w:val="29"/>
        <w:spacing w:lineRule="auto" w:line="360"/>
        <w:ind w:right="-5"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–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 </w:t>
      </w:r>
    </w:p>
    <w:p>
      <w:pPr>
        <w:pStyle w:val="29"/>
        <w:spacing w:lineRule="auto" w:line="360"/>
        <w:ind w:right="-5"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Решение Совета народных депутатов Копанищенского сельского поселения Лискинского муниципального района Воронежской области от 28.06.2019 № 165 «О внесении изменений и дополнений в решение Совета народных депутатов от 20.11.2015 года № 23» признать утратившим си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0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панищенског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кого поселения                                           А.М. К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«19»  февраля  2020г. № 194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О внесении изменений в бюджет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еления Лискинского муниципального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района Воронежской области на  2020 год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Копанищенского сельского поселения Лискинского муниципального района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 от 27 мая 2016 г. № 56, в целях осуществления бюджетного процесса в Копанищенском сельском поселении  Лискинского муниципального района в 2020 году и на плановый период 2021 и 2022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Внести в Решение Совета народных депутатов Копанищенского сельского поселения № 185 от 20 декабря  2019 года «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»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1. 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огнозируемый общий объем доходов бюджета Копанищенского сельского поселения Лискинского муниципального района в сумме  8189,4 тыс. рублей, в том числе объём безвозмездных поступлений в сумме 7287,4 тыс. рублей, из них объём межбюджетных трансфертов, получаемых   из областного бюджета в сумме 146,2 тыс. рублей, из районного бюджета в сумме 7141,2 тыс. рублей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2. Пункт 2 части 1 статьи 1 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щий объем расходов бюджета Копанищенского сельского поселения Лискинского муниципального района в сумме 8189,4 тыс. рублей»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3.Приложение №1 «Источники внутреннего финансирования дефицита бюджета Копанище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4.Приложение  № 2 « Поступление доходов в бюджет Копанищенского сельского поселения Лискинского муниципального района по кодам видов доходов, подвидов доходов на 2020 год и плановый период 2021 и 2022 годов» изложить в новой редакции, согласно приложению № 2  к настоящему Решению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.5.Приложение №6 «Ведомственная структура расходов бюджета Копанищенского сельского поселения Лискинского муниципального района на 2020 год и плановый период 2021 и 2022 годов» изложить в новой редакции, согласно приложению №3  к настоящему Решению;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6.Приложение №7 «Распределение бюджетных ассигнований по разделам, подразделам, целевым статьям (муниципальным программам поселения и не программным направлениям деятельности), группам видов расходов бюджета Копанищенского сельского поселения Лискинского муниципального района на 2020 год и плановый период 2021 и 2022 годов» изложить в новой редакции №4 к настоящему Решению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7.Приложение №8  «Распределение бюджетных ассигнований по целевым статьям (государственным программам поселения и не программным направлениям деятельности), группам видов расходов, разделам, подразделам классификации расходов  бюджета Копанищенского сельского поселения Лискинского муниципального района на 2020 год и плановый период 2021 и 2022 годов» изложить в новой редакции, согласно приложению №5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онтроль осуществляет контрольно-счетная палата Копанищенского сельского поселения Лискинского  муниципального района.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Настоящее Решение обнародовать путем размещения в местах, предназначенных для обнародования правовых актов.</w:t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лава Копанищенского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льского поселения</w:t>
        <w:tab/>
        <w:t xml:space="preserve">                                          А.М. Кетов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Копанищенского 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от 19.02.2020 г. № 191  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анище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20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овый период 2021 и 2022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</w:t>
      </w:r>
      <w:r>
        <w:rPr/>
        <w:t>Сумма (тыс. рублей)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1"/>
        <w:gridCol w:w="992"/>
        <w:gridCol w:w="992"/>
        <w:gridCol w:w="993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654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3"/>
        <w:gridCol w:w="280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1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1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Копанищенского 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оронежской области от 19.02.2020 г  № 194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в бюджет Копанищенского сельского поселения Лис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 год и плановый период 2021 и 2022годов.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89"/>
        <w:gridCol w:w="1331"/>
        <w:gridCol w:w="1217"/>
        <w:gridCol w:w="1129"/>
        <w:gridCol w:w="8151"/>
        <w:gridCol w:w="6440"/>
      </w:tblGrid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)  2020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)   2021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)  2022 год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1,8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5 03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1 05 03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5 10 0000 4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4,8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4,8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8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2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6</w:t>
            </w:r>
          </w:p>
        </w:tc>
        <w:tc>
          <w:tcPr>
            <w:tcW w:w="1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Копанищенского 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оронежской области от 19.02.2020 г. № 194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4"/>
        <w:gridCol w:w="1251"/>
        <w:gridCol w:w="1257"/>
        <w:gridCol w:w="1619"/>
        <w:gridCol w:w="1208"/>
      </w:tblGrid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анищ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0 год и плановый период </w:t>
            </w:r>
            <w:r>
              <w:rPr>
                <w:b/>
                <w:sz w:val="20"/>
                <w:szCs w:val="20"/>
              </w:rPr>
              <w:t>2021 и 2022 годов.</w:t>
            </w:r>
          </w:p>
        </w:tc>
      </w:tr>
      <w:tr>
        <w:trPr>
          <w:trHeight w:val="23" w:hRule="atLeast"/>
          <w:cantSplit w:val="true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92"/>
        <w:gridCol w:w="416"/>
        <w:gridCol w:w="485"/>
        <w:gridCol w:w="1494"/>
        <w:gridCol w:w="516"/>
        <w:gridCol w:w="809"/>
        <w:gridCol w:w="809"/>
        <w:gridCol w:w="809"/>
      </w:tblGrid>
      <w:tr>
        <w:trPr>
          <w:trHeight w:val="10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RANGE!A11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RANGE!B11"/>
            <w:r>
              <w:rPr>
                <w:sz w:val="20"/>
                <w:szCs w:val="20"/>
              </w:rPr>
              <w:t>Рз</w:t>
            </w:r>
            <w:bookmarkEnd w:id="3"/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RANGE!C11"/>
            <w:r>
              <w:rPr>
                <w:sz w:val="20"/>
                <w:szCs w:val="20"/>
              </w:rPr>
              <w:t>П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D11"/>
            <w:r>
              <w:rPr>
                <w:sz w:val="20"/>
                <w:szCs w:val="20"/>
              </w:rPr>
              <w:t>ЦСР</w:t>
            </w:r>
            <w:bookmarkEnd w:id="5"/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RANGE!E11"/>
            <w:r>
              <w:rPr>
                <w:sz w:val="20"/>
                <w:szCs w:val="20"/>
              </w:rPr>
              <w:t>В</w:t>
            </w:r>
            <w:bookmarkEnd w:id="6"/>
            <w:r>
              <w:rPr>
                <w:sz w:val="20"/>
                <w:szCs w:val="20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F11"/>
            <w:r>
              <w:rPr>
                <w:sz w:val="20"/>
                <w:szCs w:val="20"/>
              </w:rPr>
              <w:t>Сумма</w:t>
            </w:r>
            <w:bookmarkEnd w:id="7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6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панище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157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>
          <w:trHeight w:val="69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 в границах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малого и среднего предпринимательства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6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Развитие сети улич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Копанищенского 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 от 19.02.2020 г.  № 19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анищ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16"/>
        <w:gridCol w:w="485"/>
        <w:gridCol w:w="1494"/>
        <w:gridCol w:w="516"/>
        <w:gridCol w:w="814"/>
        <w:gridCol w:w="814"/>
        <w:gridCol w:w="814"/>
      </w:tblGrid>
      <w:tr>
        <w:trPr>
          <w:trHeight w:val="10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128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>
          <w:trHeight w:val="69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        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малого и среднего предпринимательства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6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Развитие сети уличного освещ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Копанищенского 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/>
      </w:pPr>
      <w:r>
        <w:rPr>
          <w:i/>
          <w:sz w:val="16"/>
          <w:szCs w:val="16"/>
        </w:rPr>
        <w:t xml:space="preserve">Воронежской области от  19.02.2020 г.  № 194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"/>
        <w:gridCol w:w="861"/>
        <w:gridCol w:w="877"/>
        <w:gridCol w:w="5129"/>
        <w:gridCol w:w="846"/>
      </w:tblGrid>
      <w:tr>
        <w:trPr>
          <w:trHeight w:val="23" w:hRule="atLeast"/>
          <w:cantSplit w:val="true"/>
        </w:trPr>
        <w:tc>
          <w:tcPr>
            <w:tcW w:w="111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11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11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11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Копанищ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1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тыс.рублей)               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709"/>
        <w:gridCol w:w="516"/>
        <w:gridCol w:w="416"/>
        <w:gridCol w:w="461"/>
        <w:gridCol w:w="1051"/>
        <w:gridCol w:w="907"/>
        <w:gridCol w:w="849"/>
      </w:tblGrid>
      <w:tr>
        <w:trPr>
          <w:trHeight w:val="81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 года</w:t>
            </w:r>
          </w:p>
        </w:tc>
      </w:tr>
      <w:tr>
        <w:trPr>
          <w:trHeight w:val="60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8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127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53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Подпрограмма         «Управление в сфере функций органов 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</w:tr>
      <w:tr>
        <w:trPr>
          <w:trHeight w:val="8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</w:tr>
      <w:tr>
        <w:trPr>
          <w:trHeight w:val="119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10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7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Подпрограмма           «Обеспечение реализации Муниципальной Программы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у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поселения (Обслуживание государственного и муниципального дол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«Передача полномочий по заключенным соглашениям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7.Подпрограмма       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 (Закупка товаров работ и услуг для муниципальных нужд)(областные средств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энергетической  эффективности и сокращению энергетических издержек в учреждениях поселения 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Осуществление муниципального земельного контроля в граница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емельного контроля (Закупка товаров работ и услуг для муниципальны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Благоустройство мест массового отдых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04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и поддержка малого и среднего предпринимательства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малого  и среднего предпринимательства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4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 (Иные меж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«19» февраля 2020 года № 19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с.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spacing w:lineRule="auto" w:line="276" w:before="240" w:after="60"/>
        <w:ind w:right="4818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внесении изменений и дополнений в решение от 27 мая 2016 года № 56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На основании Федерального закона от </w:t>
      </w:r>
      <w:r>
        <w:rPr>
          <w:bCs/>
          <w:color w:val="000000"/>
          <w:sz w:val="20"/>
          <w:szCs w:val="20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color w:val="000000"/>
          <w:sz w:val="20"/>
          <w:szCs w:val="20"/>
        </w:rPr>
        <w:t>, в целях приведения нормативных правовых актов в соответствие с действующим законодательством, руководствуясь Уставом Копанище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вет народных депутатов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анищенского сельского по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скинского муниципального района Воронежской област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0"/>
          <w:szCs w:val="20"/>
        </w:rPr>
      </w:pPr>
      <w:r>
        <w:rPr>
          <w:b/>
          <w:color w:val="000000"/>
          <w:spacing w:val="70"/>
          <w:sz w:val="20"/>
          <w:szCs w:val="20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Совета народных депутатов Копанищенского сельского поселения Лискинского муниципального района Воронежской области от            27 мая 2016 года № 56 «Об утверждении Положения о бюджетном процессе в Копанищенском сельском поселении Лискинского муниципального района Воронежской области» (далее – Положение)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Статью 71 раздела 9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татья 71. Финансовый контроль, осуществляемый администрацией </w:t>
      </w:r>
      <w:r>
        <w:rPr>
          <w:bCs/>
          <w:color w:val="000000"/>
          <w:sz w:val="20"/>
          <w:szCs w:val="20"/>
          <w:lang w:eastAsia="ar-SA"/>
        </w:rPr>
        <w:t>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1. Финансовый орган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администрации Копанищенского сельского поселения Лискинского муниципального района Воронежской области осуществляет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внутренний муниципальный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финансовый контроль в соответствии с</w:t>
      </w:r>
      <w:r>
        <w:rPr>
          <w:color w:val="000000"/>
          <w:sz w:val="20"/>
          <w:szCs w:val="20"/>
        </w:rPr>
        <w:t xml:space="preserve"> федеральными </w:t>
      </w:r>
      <w:r>
        <w:rPr>
          <w:rStyle w:val="Emphasis"/>
          <w:i w:val="false"/>
          <w:color w:val="000000"/>
          <w:sz w:val="20"/>
          <w:szCs w:val="20"/>
        </w:rPr>
        <w:t>стандартами</w:t>
      </w:r>
      <w:r>
        <w:rPr>
          <w:i/>
          <w:color w:val="000000"/>
          <w:sz w:val="20"/>
          <w:szCs w:val="20"/>
        </w:rPr>
        <w:t xml:space="preserve">, </w:t>
      </w:r>
      <w:r>
        <w:rPr>
          <w:rStyle w:val="Emphasis"/>
          <w:i w:val="false"/>
          <w:color w:val="000000"/>
          <w:sz w:val="20"/>
          <w:szCs w:val="20"/>
        </w:rPr>
        <w:t>утвержденными</w:t>
      </w:r>
      <w:r>
        <w:rPr>
          <w:color w:val="000000"/>
          <w:sz w:val="20"/>
          <w:szCs w:val="20"/>
        </w:rPr>
        <w:t xml:space="preserve"> нормативными правовыми актами Правительства Российской Федерации</w:t>
      </w:r>
      <w:r>
        <w:rPr>
          <w:rStyle w:val="Emphasis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Органы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еннего муниципального финансового контроля администрации Копанищенского сельского поселения Лискинского муниципального района Воронежской области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могут издавать ведомственные правовые акты (стандарты), обеспечивающие осуществление полномочий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внутреннему муниципальному финансовому контролю</w:t>
      </w:r>
      <w:r>
        <w:rPr>
          <w:i/>
          <w:color w:val="000000"/>
          <w:sz w:val="20"/>
          <w:szCs w:val="20"/>
        </w:rPr>
        <w:t xml:space="preserve">, </w:t>
      </w:r>
      <w:r>
        <w:rPr>
          <w:rStyle w:val="Emphasis"/>
          <w:i w:val="false"/>
          <w:color w:val="000000"/>
          <w:sz w:val="20"/>
          <w:szCs w:val="20"/>
        </w:rPr>
        <w:t>в случаях, предусмотренных</w:t>
      </w:r>
      <w:r>
        <w:rPr>
          <w:color w:val="000000"/>
          <w:sz w:val="20"/>
          <w:szCs w:val="20"/>
        </w:rPr>
        <w:t xml:space="preserve"> федеральными </w:t>
      </w:r>
      <w:r>
        <w:rPr>
          <w:rStyle w:val="Emphasis"/>
          <w:i w:val="false"/>
          <w:color w:val="000000"/>
          <w:sz w:val="20"/>
          <w:szCs w:val="20"/>
        </w:rPr>
        <w:t>стандартами внутреннего муниципального финансового контроля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Часть 2 статьи 72 раздела 9 Положения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0"/>
          <w:szCs w:val="20"/>
        </w:rPr>
        <w:t>«-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бнародовать настоящее решение в порядке, установленном статьей 46 Устава Копанищ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0"/>
          <w:szCs w:val="20"/>
        </w:rPr>
        <w:t xml:space="preserve">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0"/>
          <w:szCs w:val="20"/>
        </w:rPr>
        <w:t>-</w:t>
      </w:r>
      <w:r>
        <w:rPr>
          <w:rFonts w:eastAsia="Calibri"/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3. Настоящее решение вступает в силу со дня его официального обнародования </w:t>
      </w:r>
      <w:r>
        <w:rPr>
          <w:color w:val="000000"/>
          <w:sz w:val="20"/>
          <w:szCs w:val="20"/>
        </w:rPr>
        <w:t>и распространяет свое действия на правоотношения, возникшие с 01 января 2020 года. Пункт 1.1. настоящего решения вступает в силу с 01.07.2020 года.</w:t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панищенского</w:t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А.М. Кетов</w:t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«19» февраля 2020 года № 1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с.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spacing w:lineRule="auto" w:line="276" w:before="240" w:after="60"/>
        <w:ind w:right="481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 №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>, руководствуясь Уставом Копанище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вет народных депутатов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анищенского сельского по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скинского муниципального района Воронежской област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70"/>
          <w:sz w:val="20"/>
          <w:szCs w:val="20"/>
        </w:rPr>
      </w:pPr>
      <w:r>
        <w:rPr>
          <w:b/>
          <w:color w:val="000000"/>
          <w:spacing w:val="70"/>
          <w:sz w:val="20"/>
          <w:szCs w:val="20"/>
        </w:rPr>
        <w:t>решил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7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70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7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бнародовать настоящее решение в порядке, установленном статьей 46 Устава Копанищ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0"/>
          <w:szCs w:val="20"/>
        </w:rPr>
        <w:t xml:space="preserve">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0"/>
          <w:szCs w:val="20"/>
        </w:rPr>
        <w:t>-</w:t>
      </w:r>
      <w:r>
        <w:rPr>
          <w:rFonts w:eastAsia="Calibri"/>
          <w:color w:val="000000"/>
          <w:sz w:val="20"/>
          <w:szCs w:val="20"/>
        </w:rPr>
        <w:t>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решения возложить на администрацию Копанище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0"/>
          <w:sz w:val="20"/>
          <w:szCs w:val="20"/>
        </w:rPr>
      </w:pPr>
      <w:r>
        <w:rPr>
          <w:rFonts w:cs="Times New Roman"/>
          <w:color w:val="000000"/>
          <w:spacing w:val="7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pacing w:val="70"/>
          <w:sz w:val="20"/>
          <w:szCs w:val="20"/>
        </w:rPr>
      </w:pPr>
      <w:r>
        <w:rPr>
          <w:color w:val="000000"/>
          <w:spacing w:val="7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панищенского</w:t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А.М. Кетов</w:t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5670" w:right="-143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5670" w:right="-143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панищен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19.02.2020 г. № 196</w:t>
      </w:r>
    </w:p>
    <w:p>
      <w:pPr>
        <w:pStyle w:val="ConsNormal"/>
        <w:widowControl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я присутствия граждан (физических лиц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том числе представителей организаций (юридических лиц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ых объединений на открытых заседания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Совета народных депутатов 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8" w:name="sub_1001"/>
      <w:r>
        <w:rPr>
          <w:sz w:val="20"/>
          <w:szCs w:val="20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Федеральным закон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9" w:name="sub_1002"/>
      <w:bookmarkEnd w:id="8"/>
      <w:r>
        <w:rPr>
          <w:sz w:val="20"/>
          <w:szCs w:val="20"/>
        </w:rPr>
        <w:t>Уставом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bookmarkEnd w:id="9"/>
      <w:r>
        <w:rPr>
          <w:sz w:val="20"/>
          <w:szCs w:val="20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Гражданин, изъявивший желание присутствовать на мероприятии (далее - заинтересованное лицо), не позднее,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указания в заявлении недостоверных сведений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, чем за один рабочий день до дня проведения мероприятия с указанием основания отказа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</wp:posOffset>
                </wp:positionH>
                <wp:positionV relativeFrom="paragraph">
                  <wp:posOffset>285750</wp:posOffset>
                </wp:positionV>
                <wp:extent cx="6096000" cy="1094105"/>
                <wp:effectExtent l="29210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1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2.5pt;width:479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41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0" w:name="OLE_LINK38"/>
      <w:bookmarkStart w:id="11" w:name="OLE_LINK38"/>
      <w:bookmarkEnd w:id="11"/>
    </w:p>
    <w:sectPr>
      <w:headerReference w:type="default" r:id="rId9"/>
      <w:headerReference w:type="first" r:id="rId10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Копанищенский муниципальный вестник» ------------------------ 2 марта  2020  года      №</w:t>
    </w:r>
    <w:r>
      <w:rPr>
        <w:b/>
        <w:bCs/>
        <w:i/>
        <w:iCs/>
        <w:sz w:val="20"/>
      </w:rPr>
      <w:t xml:space="preserve">  2               </w:t>
    </w:r>
    <w:r>
      <w:rPr>
        <w:i/>
        <w:iCs/>
        <w:sz w:val="20"/>
      </w:rPr>
      <w:t>стр.</w:t>
    </w:r>
  </w:p>
  <w:p>
    <w:pPr>
      <w:pStyle w:val="Header"/>
      <w:tabs>
        <w:tab w:val="left" w:pos="1065" w:leader="none"/>
        <w:tab w:val="center" w:pos="4677" w:leader="none"/>
        <w:tab w:val="right" w:pos="9355" w:leader="none"/>
        <w:tab w:val="right" w:pos="995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2 марта  2020  года      №</w:t>
    </w:r>
    <w:r>
      <w:rPr>
        <w:b/>
        <w:bCs/>
        <w:i/>
        <w:iCs/>
        <w:sz w:val="20"/>
      </w:rPr>
      <w:t xml:space="preserve">  2               </w:t>
    </w:r>
    <w:r>
      <w:rPr>
        <w:i/>
        <w:iCs/>
        <w:sz w:val="20"/>
      </w:rPr>
      <w:t>стр.</w:t>
    </w:r>
  </w:p>
  <w:p>
    <w:pPr>
      <w:pStyle w:val="Header"/>
      <w:tabs>
        <w:tab w:val="left" w:pos="1065" w:leader="none"/>
        <w:tab w:val="center" w:pos="4677" w:leader="none"/>
        <w:tab w:val="right" w:pos="9355" w:leader="none"/>
        <w:tab w:val="right" w:pos="995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3 марта  2020  года      №</w:t>
    </w:r>
    <w:r>
      <w:rPr>
        <w:b/>
        <w:bCs/>
        <w:i/>
        <w:iCs/>
        <w:sz w:val="20"/>
      </w:rPr>
      <w:t xml:space="preserve">  2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Копанищенский муниципальный вестник» ------------------------ 3 марта  2020  года      №</w:t>
    </w:r>
    <w:r>
      <w:rPr>
        <w:b/>
        <w:bCs/>
        <w:i/>
        <w:iCs/>
        <w:sz w:val="20"/>
      </w:rPr>
      <w:t xml:space="preserve">  2               </w:t>
    </w:r>
    <w:r>
      <w:rPr>
        <w:i/>
        <w:iCs/>
        <w:sz w:val="20"/>
      </w:rPr>
      <w:t>стр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basedOn w:val="Style8"/>
    <w:qFormat/>
    <w:rPr>
      <w:rFonts w:ascii="Arial" w:hAnsi="Arial" w:cs="Arial"/>
      <w:b/>
      <w:sz w:val="26"/>
      <w:szCs w:val="28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andia.ru/text/category/lesnoj_fond/" TargetMode="External"/><Relationship Id="rId4" Type="http://schemas.openxmlformats.org/officeDocument/2006/relationships/header" Target="header2.xml"/><Relationship Id="rId5" Type="http://schemas.openxmlformats.org/officeDocument/2006/relationships/hyperlink" Target="http://garant-01.op.ru/document?id=94874&amp;sub=0" TargetMode="External"/><Relationship Id="rId6" Type="http://schemas.openxmlformats.org/officeDocument/2006/relationships/hyperlink" Target="consultantplus://offline/ref=75BCE9E6DB4A1045B959B815CC8720D4EDC8F673F26C2A45E52BD95B8A9BAF119C6B813F975D2E5965272D9BC1JBTAN" TargetMode="External"/><Relationship Id="rId7" Type="http://schemas.openxmlformats.org/officeDocument/2006/relationships/hyperlink" Target="http://garant-01.op.ru/document?id=94874&amp;sub=0" TargetMode="External"/><Relationship Id="rId8" Type="http://schemas.openxmlformats.org/officeDocument/2006/relationships/hyperlink" Target="consultantplus://offline/ref=75BCE9E6DB4A1045B959B815CC8720D4EDC8F673F26C2A45E52BD95B8A9BAF119C6B813F975D2E5965272D9BC1JBTA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8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0-03-03T08:29:00Z</dcterms:modified>
  <cp:revision>11</cp:revision>
  <dc:subject/>
  <dc:title>24</dc:title>
</cp:coreProperties>
</file>